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年级地理第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课时《世界区域地形特征及影响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拓展提升任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地形以山地、平原为主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北部以山地为主，南部以平原为主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势北高南低，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起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大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形</w:t>
      </w:r>
      <w:r>
        <w:rPr>
          <w:rFonts w:ascii="宋体" w:hAnsi="宋体" w:cs="宋体"/>
          <w:color w:val="000000"/>
          <w:sz w:val="24"/>
          <w:szCs w:val="24"/>
        </w:rPr>
        <w:t>以山地（高原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原</w:t>
      </w:r>
      <w:r>
        <w:rPr>
          <w:rFonts w:ascii="宋体" w:hAnsi="宋体" w:cs="宋体"/>
          <w:color w:val="000000"/>
          <w:sz w:val="24"/>
          <w:szCs w:val="24"/>
        </w:rPr>
        <w:t>为主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东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山地（高原），西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平原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势东高西低、南高北低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，起伏较大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形起伏的差异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河段沿岸地区地势低平，起伏和缓；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分）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河段沿岸地区地形起伏大，呈阶梯状。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判断依据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河段沿岸地区等高线稀疏，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有沼泽分布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河段沿岸地区等高线密集，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有瀑布群分布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山地分布在西北部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平原、丘陵分布在中南部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海岸地貌分布在北部湾沿岸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岩溶地貌分布广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05T1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