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高二年级地理第</w:t>
      </w:r>
      <w:r>
        <w:rPr>
          <w:rFonts w:cs="宋体" w:ascii="宋体" w:hAnsi="宋体"/>
          <w:b/>
          <w:bCs/>
          <w:sz w:val="28"/>
          <w:szCs w:val="36"/>
        </w:rPr>
        <w:t>30</w:t>
      </w:r>
      <w:r>
        <w:rPr>
          <w:rFonts w:ascii="宋体" w:hAnsi="宋体" w:cs="宋体"/>
          <w:b/>
          <w:bCs/>
          <w:sz w:val="28"/>
          <w:szCs w:val="36"/>
        </w:rPr>
        <w:t>课时《世界区域地形特征及影响》学习指南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学习目标】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通过</w:t>
      </w:r>
      <w:r>
        <w:rPr/>
        <w:t>南美洲部分地区图，分析</w:t>
      </w:r>
      <w:r>
        <w:rPr>
          <w:rFonts w:ascii="宋体" w:hAnsi="宋体" w:cs="宋体"/>
        </w:rPr>
        <w:t>图示地区的地形特征</w:t>
      </w:r>
      <w:r>
        <w:rPr>
          <w:rFonts w:ascii="宋体" w:hAnsi="宋体" w:cs="宋体"/>
          <w:bCs/>
          <w:szCs w:val="21"/>
        </w:rPr>
        <w:t>，并归纳描述地形特征的方法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通过不同类型的地形示意图，灵活运用此方法描述地形特征，举一反三，提升区域认知和综合思维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学法指导】</w:t>
      </w:r>
    </w:p>
    <w:tbl>
      <w:tblPr>
        <w:tblW w:w="9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34"/>
        <w:gridCol w:w="2385"/>
        <w:gridCol w:w="259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学环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师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生活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计意图</w:t>
            </w:r>
          </w:p>
        </w:tc>
      </w:tr>
      <w:tr>
        <w:trPr>
          <w:trHeight w:val="7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知识回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世界主要地形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亚洲主要地形特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回忆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各大洲的主要地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夯实基础知识</w:t>
            </w:r>
          </w:p>
        </w:tc>
      </w:tr>
      <w:tr>
        <w:trPr>
          <w:trHeight w:val="7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描述地形特征的方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以南美洲部分地区为例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归纳描述地形特征的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考、完成学案、笔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加强综合思维，锻炼分析地理问题的能力。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巩固训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出示等高线地形图，描述地形特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考、完成学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巩固所学</w:t>
            </w:r>
          </w:p>
        </w:tc>
      </w:tr>
      <w:tr>
        <w:trPr>
          <w:trHeight w:val="6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高考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链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析高考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考、完成学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了解高考考查方式；运用所学知识分析实际问题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159385</wp:posOffset>
                </wp:positionV>
                <wp:extent cx="2458720" cy="3512185"/>
                <wp:effectExtent l="0" t="0" r="0" b="0"/>
                <wp:wrapSquare wrapText="bothSides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3512160"/>
                          <a:chOff x="0" y="0"/>
                          <a:chExt cx="2458800" cy="3512160"/>
                        </a:xfrm>
                      </wpg:grpSpPr>
                      <wps:wsp>
                        <wps:cNvSpPr txBox="1"/>
                        <wps:spPr>
                          <a:xfrm>
                            <a:off x="1077120" y="3235320"/>
                            <a:ext cx="560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5880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4.7pt;margin-top:12.55pt;width:193.6pt;height:276.55pt" coordorigin="5694,251" coordsize="3872,5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90;top:5346;width:88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694;top:251;width:3871;height:49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</w:rPr>
        <w:t>【学习任务】</w:t>
      </w:r>
      <w:r>
        <w:rPr>
          <w:rFonts w:eastAsia="Calibri"/>
          <w:b/>
          <w:bCs/>
          <w:sz w:val="28"/>
          <w:szCs w:val="36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例题导思</w:t>
      </w:r>
    </w:p>
    <w:p>
      <w:pPr>
        <w:pStyle w:val="Normal"/>
        <w:rPr/>
      </w:pPr>
      <w:r>
        <w:rPr/>
        <w:t>例题：读图</w:t>
      </w:r>
      <w:r>
        <w:rPr/>
        <w:t>1</w:t>
      </w:r>
      <w:r>
        <w:rPr/>
        <w:t>南美洲部分地区，回答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描述图示地区的地形特征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二、方法归纳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89230</wp:posOffset>
                </wp:positionV>
                <wp:extent cx="5565140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描述地形特征的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19.95pt;mso-wrap-distance-left:9.05pt;mso-wrap-distance-right:9.05pt;mso-wrap-distance-top:0pt;mso-wrap-distance-bottom:0pt;margin-top:14.9pt;mso-position-vertical-relative:text;margin-left:2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描述地形特征的方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eastAsia="黑体" w:cs="宋体"/>
          <w:bCs/>
          <w:color w:val="FF0000"/>
          <w:szCs w:val="21"/>
        </w:rPr>
      </w:pPr>
      <w:r>
        <w:rPr>
          <w:rFonts w:eastAsia="黑体" w:cs="宋体" w:ascii="宋体" w:hAnsi="宋体"/>
          <w:bCs/>
          <w:color w:val="FF0000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rPr>
          <w:rFonts w:ascii="黑体" w:hAnsi="黑体" w:eastAsia="黑体" w:cs="黑体"/>
          <w:bCs/>
          <w:color w:val="FF0000"/>
          <w:szCs w:val="21"/>
        </w:rPr>
      </w:pPr>
      <w:r>
        <w:rPr>
          <w:rFonts w:eastAsia="黑体" w:cs="黑体" w:ascii="黑体" w:hAnsi="黑体"/>
          <w:bCs/>
          <w:color w:val="FF0000"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171450</wp:posOffset>
                </wp:positionV>
                <wp:extent cx="2800985" cy="2414270"/>
                <wp:effectExtent l="0" t="0" r="0" b="0"/>
                <wp:wrapSquare wrapText="bothSides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2414160"/>
                          <a:chOff x="0" y="0"/>
                          <a:chExt cx="2801160" cy="241416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116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240" y="2171160"/>
                            <a:ext cx="456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9.9pt;margin-top:13.5pt;width:220.55pt;height:190.1pt" coordorigin="5198,270" coordsize="4411,3802">
                <v:shape id="shape_0" ID="图片 3" stroked="f" o:allowincell="f" style="position:absolute;left:5198;top:270;width:4410;height:33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03;top:3689;width:7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三、巩固训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读“中亚地区图”（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，完成下列问题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描述中亚地形特征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spacing w:lineRule="auto" w:line="276" w:before="0" w:after="15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spacing w:lineRule="auto" w:line="276" w:before="0" w:after="15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" w:hAnsi="黑体" w:eastAsia="黑体" w:cs="黑体"/>
          <w:bCs/>
          <w:color w:val="FF0000"/>
          <w:szCs w:val="21"/>
        </w:rPr>
      </w:pPr>
      <w:r>
        <w:rPr>
          <w:rFonts w:eastAsia="黑体" w:cs="黑体" w:ascii="黑体" w:hAnsi="黑体"/>
          <w:bCs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44780</wp:posOffset>
                </wp:positionV>
                <wp:extent cx="3155950" cy="3535680"/>
                <wp:effectExtent l="0" t="0" r="0" b="0"/>
                <wp:wrapSquare wrapText="bothSides"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535560"/>
                          <a:chOff x="0" y="0"/>
                          <a:chExt cx="3156120" cy="353556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43895732fe92441ee72741dd1189b6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56120" cy="34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254400"/>
                            <a:ext cx="1539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3欧洲某地区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43.45pt;margin-top:11.4pt;width:248.5pt;height:278.4pt" coordorigin="4869,228" coordsize="4970,5568">
                <v:shape id="shape_0" ID="图片 10" stroked="f" o:allowincell="f" style="position:absolute;left:4869;top:228;width:4969;height:536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9;top:5353;width:242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3欧洲某地区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zh-CN"/>
        </w:rPr>
        <w:t>读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欧洲某地区图，回答</w:t>
      </w:r>
      <w:r>
        <w:rPr>
          <w:rFonts w:ascii="宋体" w:hAnsi="宋体" w:cs="宋体"/>
          <w:bCs/>
          <w:szCs w:val="21"/>
        </w:rPr>
        <w:t>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述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区域的地形特征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430" w:before="0" w:after="156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、读图</w:t>
      </w:r>
      <w:r>
        <w:rPr>
          <w:rFonts w:cs="宋体" w:ascii="宋体" w:hAnsi="宋体"/>
          <w:kern w:val="2"/>
        </w:rPr>
        <w:t>4</w:t>
      </w:r>
      <w:r>
        <w:rPr>
          <w:rFonts w:ascii="宋体" w:hAnsi="宋体" w:cs="宋体"/>
          <w:kern w:val="2"/>
        </w:rPr>
        <w:t>，回答问题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18745</wp:posOffset>
                </wp:positionV>
                <wp:extent cx="5059680" cy="2082165"/>
                <wp:effectExtent l="5715" t="0" r="0" b="0"/>
                <wp:wrapSquare wrapText="bothSides"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082240"/>
                          <a:chOff x="0" y="0"/>
                          <a:chExt cx="5059800" cy="2082240"/>
                        </a:xfrm>
                      </wpg:grpSpPr>
                      <wps:wsp>
                        <wps:cNvSpPr txBox="1"/>
                        <wps:spPr>
                          <a:xfrm>
                            <a:off x="1864440" y="1833840"/>
                            <a:ext cx="1142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9800" cy="18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520"/>
                              <a:ext cx="2503800" cy="16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3800" cy="168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442" descr="世界空白地图 - 副本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3800" cy="16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503800" cy="168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40" y="215280"/>
                                <a:ext cx="1920240" cy="91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2028" h="1432133">
                                    <a:moveTo>
                                      <a:pt x="3118581" y="522515"/>
                                    </a:moveTo>
                                    <a:cubicBezTo>
                                      <a:pt x="3157588" y="551543"/>
                                      <a:pt x="3196595" y="580572"/>
                                      <a:pt x="3211109" y="631372"/>
                                    </a:cubicBezTo>
                                    <a:cubicBezTo>
                                      <a:pt x="3225623" y="682172"/>
                                      <a:pt x="3227437" y="770165"/>
                                      <a:pt x="3205666" y="827315"/>
                                    </a:cubicBezTo>
                                    <a:cubicBezTo>
                                      <a:pt x="3183895" y="884465"/>
                                      <a:pt x="3125838" y="898072"/>
                                      <a:pt x="3080481" y="974272"/>
                                    </a:cubicBezTo>
                                    <a:cubicBezTo>
                                      <a:pt x="3035124" y="1050472"/>
                                      <a:pt x="2968903" y="1208315"/>
                                      <a:pt x="2933524" y="1284515"/>
                                    </a:cubicBezTo>
                                    <a:cubicBezTo>
                                      <a:pt x="2898145" y="1360715"/>
                                      <a:pt x="2902675" y="1423252"/>
                                      <a:pt x="2868209" y="1431472"/>
                                    </a:cubicBezTo>
                                    <a:cubicBezTo>
                                      <a:pt x="2833743" y="1439692"/>
                                      <a:pt x="2776619" y="1369215"/>
                                      <a:pt x="2726726" y="1333836"/>
                                    </a:cubicBezTo>
                                    <a:cubicBezTo>
                                      <a:pt x="2676833" y="1298457"/>
                                      <a:pt x="2650500" y="1228327"/>
                                      <a:pt x="2568852" y="1219200"/>
                                    </a:cubicBezTo>
                                    <a:cubicBezTo>
                                      <a:pt x="2487204" y="1210073"/>
                                      <a:pt x="2351138" y="1298122"/>
                                      <a:pt x="2236838" y="1279072"/>
                                    </a:cubicBezTo>
                                    <a:cubicBezTo>
                                      <a:pt x="2122538" y="1260022"/>
                                      <a:pt x="1989188" y="1144814"/>
                                      <a:pt x="1883052" y="1104900"/>
                                    </a:cubicBezTo>
                                    <a:cubicBezTo>
                                      <a:pt x="1776916" y="1064986"/>
                                      <a:pt x="1690738" y="1037772"/>
                                      <a:pt x="1600024" y="1039586"/>
                                    </a:cubicBezTo>
                                    <a:cubicBezTo>
                                      <a:pt x="1509310" y="1041400"/>
                                      <a:pt x="1405863" y="1147500"/>
                                      <a:pt x="1338766" y="1115786"/>
                                    </a:cubicBezTo>
                                    <a:cubicBezTo>
                                      <a:pt x="1271669" y="1084072"/>
                                      <a:pt x="1242799" y="930035"/>
                                      <a:pt x="1197442" y="849299"/>
                                    </a:cubicBezTo>
                                    <a:cubicBezTo>
                                      <a:pt x="1152085" y="768563"/>
                                      <a:pt x="1095684" y="692186"/>
                                      <a:pt x="1066624" y="631372"/>
                                    </a:cubicBezTo>
                                    <a:cubicBezTo>
                                      <a:pt x="1037564" y="570558"/>
                                      <a:pt x="1084767" y="516165"/>
                                      <a:pt x="1023081" y="484415"/>
                                    </a:cubicBezTo>
                                    <a:cubicBezTo>
                                      <a:pt x="961395" y="452665"/>
                                      <a:pt x="784502" y="470808"/>
                                      <a:pt x="696509" y="440872"/>
                                    </a:cubicBezTo>
                                    <a:cubicBezTo>
                                      <a:pt x="608516" y="410936"/>
                                      <a:pt x="571324" y="308429"/>
                                      <a:pt x="495124" y="304800"/>
                                    </a:cubicBezTo>
                                    <a:cubicBezTo>
                                      <a:pt x="418924" y="301171"/>
                                      <a:pt x="319138" y="405493"/>
                                      <a:pt x="239309" y="419100"/>
                                    </a:cubicBezTo>
                                    <a:cubicBezTo>
                                      <a:pt x="159480" y="432707"/>
                                      <a:pt x="47902" y="428171"/>
                                      <a:pt x="16152" y="386443"/>
                                    </a:cubicBezTo>
                                    <a:cubicBezTo>
                                      <a:pt x="-15598" y="344715"/>
                                      <a:pt x="1637" y="233136"/>
                                      <a:pt x="48809" y="168729"/>
                                    </a:cubicBezTo>
                                    <a:cubicBezTo>
                                      <a:pt x="95981" y="104322"/>
                                      <a:pt x="299181" y="0"/>
                                      <a:pt x="299181" y="0"/>
                                    </a:cubicBezTo>
                                    <a:lnTo>
                                      <a:pt x="299181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506880"/>
                                <a:ext cx="138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696" h="200875">
                                    <a:moveTo>
                                      <a:pt x="0" y="200875"/>
                                    </a:moveTo>
                                    <a:cubicBezTo>
                                      <a:pt x="88446" y="126943"/>
                                      <a:pt x="176893" y="53011"/>
                                      <a:pt x="212271" y="21261"/>
                                    </a:cubicBezTo>
                                    <a:cubicBezTo>
                                      <a:pt x="247649" y="-10489"/>
                                      <a:pt x="229960" y="-57"/>
                                      <a:pt x="212271" y="1037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54040" y="319320"/>
                              <a:ext cx="115308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133640"/>
                              <a:ext cx="115236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6" descr=""/>
                            <pic:cNvPicPr/>
                          </pic:nvPicPr>
                          <pic:blipFill>
                            <a:blip r:embed="rId9"/>
                            <a:srcRect l="0" t="0" r="0" b="-17"/>
                            <a:stretch/>
                          </pic:blipFill>
                          <pic:spPr>
                            <a:xfrm>
                              <a:off x="2610000" y="0"/>
                              <a:ext cx="2449800" cy="18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.05pt;margin-top:9.35pt;width:398.4pt;height:163.95pt" coordorigin="581,187" coordsize="7968,3279">
                <v:shape id="shape_0" stroked="f" o:allowincell="f" style="position:absolute;left:3517;top:3075;width:179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1" style="position:absolute;left:581;top:187;width:7968;height:2894">
                  <v:group id="shape_0" alt="组合 447" style="position:absolute;left:581;top:418;width:3943;height:2653">
                    <v:group id="shape_0" alt="组合 444" style="position:absolute;left:581;top:418;width:3943;height:2653">
                      <v:shape id="shape_0" ID="图片 442" stroked="f" o:allowincell="f" style="position:absolute;left:581;top:418;width:3942;height:2652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rect id="shape_0" ID="矩形 443" stroked="t" o:allowincell="f" style="position:absolute;left:581;top:418;width:3942;height:265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ID="任意多边形 445" coordsize="3222028,1432133" path="m3118581,522515c3157588,551543,3196595,580572,3211109,631372c3225623,682172,3227437,770165,3205666,827315c3183895,884465,3125838,898072,3080481,974272c3035124,1050472,2968903,1208315,2933524,1284515c2898145,1360715,2902675,1423252,2868209,1431472c2833743,1439692,2776619,1369215,2726726,1333836c2676833,1298457,2650500,1228327,2568852,1219200c2487204,1210073,2351138,1298122,2236838,1279072c2122538,1260022,1989188,1144814,1883052,1104900c1776916,1064986,1690738,1037772,1600024,1039586c1509310,1041400,1405863,1147500,1338766,1115786c1271669,1084072,1242799,930035,1197442,849299c1152085,768563,1095684,692186,1066624,631372c1037564,570558,1084767,516165,1023081,484415c961395,452665,784502,470808,696509,440872c608516,410936,571324,308429,495124,304800c418924,301171,319138,405493,239309,419100c159480,432707,47902,428171,16152,386443c-15598,344715,1637,233136,48809,168729c95981,104322,299181,0,299181,0l299181,0e" stroked="t" o:allowincell="f" style="position:absolute;left:739;top:757;width:3023;height:1438;mso-wrap-style:none;v-text-anchor:middle">
                      <v:fill o:detectmouseclick="t" on="false"/>
                      <v:stroke color="black" weight="38160" joinstyle="round" endcap="flat"/>
                      <w10:wrap type="square"/>
                    </v:shape>
                    <v:shape id="shape_0" ID="任意多边形 446" coordsize="232696,200875" path="m0,200875c88446,126943,176893,53011,212271,21261c247649,-10489,229960,-57,212271,10375e" stroked="t" o:allowincell="f" style="position:absolute;left:3768;top:1216;width:217;height:200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line id="shape_0" from="2871,690" to="4686,1971" ID="直接连接符 4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1,1972" to="4685,3066" ID="直接连接符 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6" stroked="f" o:allowincell="f" style="position:absolute;left:4691;top:187;width:3857;height:289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概述斯里兰卡的地形特征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四、高考实战</w:t>
      </w:r>
    </w:p>
    <w:p>
      <w:pPr>
        <w:pStyle w:val="Normal"/>
        <w:spacing w:lineRule="exact" w:line="430" w:before="0" w:after="156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读图</w:t>
      </w: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，回答问题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333240" cy="2924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图</w:t>
      </w:r>
      <w:r>
        <w:rPr>
          <w:kern w:val="2"/>
          <w:sz w:val="18"/>
          <w:szCs w:val="18"/>
        </w:rPr>
        <w:t>5</w:t>
      </w:r>
    </w:p>
    <w:p>
      <w:pPr>
        <w:pStyle w:val="Normal"/>
        <w:spacing w:lineRule="exact" w:line="43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概述匈牙利的地形特征｡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5630</wp:posOffset>
                </wp:positionH>
                <wp:positionV relativeFrom="paragraph">
                  <wp:posOffset>330200</wp:posOffset>
                </wp:positionV>
                <wp:extent cx="2934970" cy="2284095"/>
                <wp:effectExtent l="0" t="0" r="0" b="0"/>
                <wp:wrapSquare wrapText="bothSides"/>
                <wp:docPr id="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84200"/>
                          <a:chOff x="0" y="0"/>
                          <a:chExt cx="2935080" cy="2284200"/>
                        </a:xfrm>
                      </wpg:grpSpPr>
                      <wps:wsp>
                        <wps:cNvSpPr txBox="1"/>
                        <wps:spPr>
                          <a:xfrm>
                            <a:off x="307800" y="1998360"/>
                            <a:ext cx="520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9" descr="2011年普通高等学校招生全国统一考试文综（全国卷II）（徐霞客游记TV版-1主题曲）"/>
                          <pic:cNvPicPr/>
                        </pic:nvPicPr>
                        <pic:blipFill>
                          <a:blip r:embed="rId13"/>
                          <a:srcRect l="0" t="14316" r="39198" b="12513"/>
                          <a:stretch/>
                        </pic:blipFill>
                        <pic:spPr>
                          <a:xfrm>
                            <a:off x="0" y="0"/>
                            <a:ext cx="293508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46.9pt;margin-top:26pt;width:231.1pt;height:179.85pt" coordorigin="4938,520" coordsize="4622,3597">
                <v:shape id="shape_0" fillcolor="white" stroked="f" o:allowincell="f" style="position:absolute;left:5423;top:3667;width:8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29" stroked="f" o:allowincell="f" style="position:absolute;left:4938;top:520;width:4621;height:321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21"/>
          <w:szCs w:val="21"/>
        </w:rPr>
        <w:t>黄麻适合在湿热的气候环境中生长。收获的黄麻在水中浸沤后，才能进行初加工以获取制作麻袋、麻布、纸张等的原料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简析图示黄麻产区的地形特征。</w:t>
      </w:r>
      <w:r>
        <w:rPr>
          <w:rFonts w:cs="Times New Roman"/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黑体" w:hAnsi="黑体" w:eastAsia="黑体" w:cs="黑体"/>
          <w:bCs/>
          <w:color w:val="FF0000"/>
          <w:szCs w:val="21"/>
        </w:rPr>
      </w:pPr>
      <w:r>
        <w:rPr>
          <w:rFonts w:eastAsia="黑体" w:cs="黑体" w:ascii="黑体" w:hAnsi="黑体"/>
          <w:bCs/>
          <w:color w:val="FF0000"/>
          <w:szCs w:val="21"/>
        </w:rPr>
      </w:r>
    </w:p>
    <w:p>
      <w:pPr>
        <w:pStyle w:val="Normal"/>
        <w:spacing w:lineRule="exact" w:line="340"/>
        <w:rPr>
          <w:rFonts w:ascii="宋体" w:hAnsi="宋体" w:eastAsia="黑体" w:cs="宋体"/>
          <w:bCs/>
          <w:kern w:val="0"/>
          <w:szCs w:val="21"/>
        </w:rPr>
      </w:pPr>
      <w:r>
        <w:rPr>
          <w:rFonts w:eastAsia="黑体"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unping</dc:creator>
  <dc:description/>
  <dc:language>en-US</dc:language>
  <cp:lastModifiedBy>陈顺平</cp:lastModifiedBy>
  <dcterms:modified xsi:type="dcterms:W3CDTF">2020-02-12T11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