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七年级音乐 第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课时《京剧唱腔与行当》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复习京剧行当，了解相关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较有韵味儿地模仿净角行当演唱《唱脸谱》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段前两句旋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带着任务一观看《唱脸谱》微课视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有韵味儿地模仿净角行当唱腔特点演唱《唱脸谱》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段前两句旋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《唱脸谱》微课，完成以下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复习京剧四大行当，分辨不同唱腔音色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欣赏《唱脸谱》分析曲式结构并判断戏歌吸取了哪些京剧行当唱腔元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尝试运用净角行当唱腔特点中的硬起音和归鼻腔音的演唱技巧，模仿演唱《唱脸谱》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段前两乐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根据视频中提供的资源，学习京剧相关知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七年级音乐 第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课时《京剧唱腔与行当》评价试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戏歌《唱脸谱》的曲式结构是 （ 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一段体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二段体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三段体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带再现的三段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戏歌《唱脸谱》的旋律，借鉴、融合了（     ）的唱腔元素创作而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京剧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昆曲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黄梅戏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豫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戏歌《唱脸谱》中的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段汲取了（     ）行当唱腔特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生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旦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净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丑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 “</w:t>
      </w:r>
      <w:r>
        <w:rPr>
          <w:rFonts w:ascii="宋体;SimSun" w:hAnsi="宋体;SimSun" w:cs="宋体;SimSun"/>
          <w:bCs/>
          <w:sz w:val="24"/>
        </w:rPr>
        <w:t>四击头”、“慢长锤”指的是（   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京剧锣鼓经的名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京剧剧目名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京剧人物名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京剧曲调名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下列不属于京剧传统伴奏乐器的是（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京胡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扬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大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小锣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填空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判断图片上的人物属于哪一个行当，将行当名称写在对应的横线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15316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      </w:t>
      </w:r>
      <w:r>
        <w:rPr/>
        <w:drawing>
          <wp:inline distT="0" distB="0" distL="0" distR="0">
            <wp:extent cx="1938020" cy="155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                2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176020" cy="175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        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298575" cy="179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 xml:space="preserve">                  4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59:00Z</dcterms:created>
  <dc:creator>Administrator</dc:creator>
  <dc:description/>
  <cp:keywords/>
  <dc:language>en-US</dc:language>
  <cp:lastModifiedBy>刘娜</cp:lastModifiedBy>
  <dcterms:modified xsi:type="dcterms:W3CDTF">2020-04-12T12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