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种各样的运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物体的运动》单元第二课《各种各样的运动》。请大家观看教材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页，在本节课的学习中我们将</w:t>
      </w:r>
      <w:r>
        <w:rPr>
          <w:rFonts w:ascii="宋体;SimSun" w:hAnsi="宋体;SimSun" w:cs="宋体;SimSun"/>
          <w:sz w:val="24"/>
        </w:rPr>
        <w:t>观察比较物体的运动，用简单的图示和文字等方式描述物体的运动形式。</w:t>
      </w:r>
      <w:r>
        <w:rPr>
          <w:rFonts w:ascii="Calibri" w:hAnsi="Calibri" w:cs="Calibri"/>
          <w:sz w:val="24"/>
        </w:rPr>
        <w:t>最后，我们再通过拓展练习来巩固学习到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570355" cy="22167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2085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895" cy="22015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运动和位置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各种各样的运动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物体的运动形式是各种各样的；不同物体有相同的运动形式；同一种物体也有不同的运动形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4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