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谁轻谁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一年级科学下册教材《我们周围的物体》单元第二课《谁轻谁重》。请大家观看教材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页，在本节课的学习中我们将用掂量、称重等测量方法比较物体的轻重，不同的方法可能导致比较结果的精准程度不同；轻重和大小适当的物体可以作为称量的标准物；最后，我们再通过拓展练习来巩固学习到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1259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6403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76400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谁轻谁重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一年级下，下载观看《谁轻谁重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Calibri" w:hAnsi="Calibri" w:cs="Calibri"/>
          <w:sz w:val="24"/>
        </w:rPr>
        <w:t>用掂量、称重等测量方法比较物体的轻重</w:t>
      </w:r>
      <w:r>
        <w:rPr>
          <w:rFonts w:ascii="宋体;SimSun" w:hAnsi="宋体;SimSun" w:cs="宋体;SimSun"/>
          <w:sz w:val="24"/>
        </w:rPr>
        <w:t>，</w:t>
      </w:r>
      <w:r>
        <w:rPr>
          <w:rFonts w:ascii="Calibri" w:hAnsi="Calibri" w:cs="Calibri"/>
          <w:sz w:val="24"/>
        </w:rPr>
        <w:t>不同的方法可能导致比较结果的精准程度不同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量是物体的基本特征之一，并且可以被测量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4-13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