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31909967"/>
      <w:bookmarkEnd w:id="0"/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32"/>
        </w:rPr>
        <w:t>高二语文 浅谈《论语》</w:t>
      </w:r>
    </w:p>
    <w:p>
      <w:pPr>
        <w:pStyle w:val="Normal"/>
        <w:spacing w:lineRule="auto" w:line="360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28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32"/>
        </w:rPr>
        <w:t>学习指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掌握《论语》及孔子相关文学常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尝试构建《论语》全书的结构体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辩证分析与继承《论语》及孔子思想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法指导：</w:t>
      </w:r>
    </w:p>
    <w:p>
      <w:pPr>
        <w:pStyle w:val="Normal"/>
        <w:spacing w:lineRule="auto" w:line="360"/>
        <w:ind w:firstLine="560"/>
        <w:rPr/>
      </w:pPr>
      <w:bookmarkStart w:id="1" w:name="_Hlk31909967"/>
      <w:bookmarkEnd w:id="1"/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摆脱陈念，深入文本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摆脱对《论语》和孔子不读就有的崇拜、畏惧或厌恶心理，摆脱前人对其或过度美化或全面否定的极端态度，从文本出发，实事求是地探讨《论语》原文、本义，读出真实的《论语》和孔子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bookmarkStart w:id="2" w:name="_Hlk36392259"/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纵读横读，梳理体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大李零教授说：</w:t>
      </w:r>
      <w:bookmarkStart w:id="3" w:name="_Hlk31910264"/>
      <w:bookmarkEnd w:id="2"/>
      <w:r>
        <w:rPr>
          <w:rFonts w:ascii="宋体;SimSun" w:hAnsi="宋体;SimSun" w:cs="宋体;SimSun"/>
          <w:sz w:val="28"/>
          <w:szCs w:val="28"/>
        </w:rPr>
        <w:t>“读《论语》，有两种读法，一是纵读法，二是横读法。先纵读，再横读，都是拆开来读。”所谓纵读，就是“按人物读，按人物的年代读”，分析人物；所谓横读，就是“按主题摘录的方式读”，探究思想。同学们在读《论语》时既要有意识地关注《论语》中孔子及其弟子的人物形象特点，又要有意识地梳理《论语》的内在思想体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多思善疑，广泛求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无论是对《论语》具体章句的微观理解，还是对孔子其人的宏观把握，只要有疑问，就记录下来，问老师、查资料，解答一疑，则有一进。同时，要有不唯权威、敢于质疑的勇气，时刻保持冷静的头脑，辩证地分析问题，对于《论语》和孔子，既要看到其“恒久之至道”，也要看到其局限与缺点；对于名家解读，既要学习那些合理的内容，也要摒弃那些因时代诉求、资料不足、主观臆断等原因导致的不当解读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任务：</w:t>
      </w:r>
      <w:r>
        <w:rPr>
          <w:rFonts w:ascii="宋体;SimSun" w:hAnsi="宋体;SimSun" w:cs="宋体;SimSun"/>
          <w:sz w:val="28"/>
          <w:szCs w:val="28"/>
        </w:rPr>
        <w:t>本年级要编订一本《〈论语〉分主题读本》，作为编者，请完成如下任务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书拟以《〈论语〉分主题读本》为副标题，请为本书拟写正标题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任务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为本书设计合适的体例，用思维导图或目录的形式体现出来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层级为佳）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学习任务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请为高中生撰写一篇简要的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论语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导读</w:t>
      </w:r>
      <w:r>
        <w:rPr>
          <w:rFonts w:ascii="宋体;SimSun" w:hAnsi="宋体;SimSun" w:cs="宋体;SimSun"/>
          <w:sz w:val="28"/>
          <w:szCs w:val="28"/>
        </w:rPr>
        <w:t>建议</w:t>
      </w:r>
      <w:r>
        <w:rPr>
          <w:rFonts w:ascii="宋体;SimSun" w:hAnsi="宋体;SimSun" w:cs="宋体;SimSun"/>
          <w:sz w:val="28"/>
          <w:szCs w:val="28"/>
        </w:rPr>
        <w:t>作为本书前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既要</w:t>
      </w:r>
      <w:r>
        <w:rPr>
          <w:rFonts w:ascii="宋体;SimSun" w:hAnsi="宋体;SimSun" w:cs="宋体;SimSun"/>
          <w:sz w:val="28"/>
          <w:szCs w:val="28"/>
        </w:rPr>
        <w:t>激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ascii="宋体;SimSun" w:hAnsi="宋体;SimSun" w:cs="宋体;SimSun"/>
          <w:sz w:val="28"/>
          <w:szCs w:val="28"/>
        </w:rPr>
        <w:t>以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又要授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方。（不少于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任务四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为本书设计封底文字，可以是对《论语》或孔子的评价，也可以是阅读《论语》的方法，可自撰，亦可摘引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本书拟以《〈论语〉分主题读本》为副标题，请为本书拟写正标题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2"/>
        <w:jc w:val="left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小贴士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  <w:szCs w:val="28"/>
        </w:rPr>
        <w:t>好的标题首先要高度概括全书思想内容，同时应力求有新意、有文采，能激发读者阅读兴趣，引发读者思考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要想拟好标题，在内容方面可以考虑：①去粗取精——把核心事实亮出来；②深思熟虑——把思想主题挖出来；③精挑细选——把点睛之笔找出来。在形式方面，字数不宜过多，妙用修辞，巧妙引用或化用诗词、名句、成语等是很好的方法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  <w:szCs w:val="28"/>
        </w:rPr>
        <w:t>这里给大家展示几本题目与内容俱佳的《论语》参考书目，希望能给大家一定启发</w:t>
      </w:r>
      <w:r>
        <w:rPr>
          <w:rFonts w:ascii="楷体" w:hAnsi="楷体" w:cs="楷体" w:eastAsia="楷体"/>
          <w:b/>
          <w:sz w:val="24"/>
          <w:szCs w:val="28"/>
        </w:rPr>
        <w:t>（只能参考，不可借用哦）</w:t>
      </w:r>
      <w:r>
        <w:rPr>
          <w:rFonts w:ascii="楷体" w:hAnsi="楷体" w:cs="楷体" w:eastAsia="楷体"/>
          <w:sz w:val="24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李零《丧家狗——我读〈论语〉》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李零《去圣乃得真孔子——〈论语〉纵横读》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  <w:szCs w:val="28"/>
        </w:rPr>
        <w:t>石毓智《非常师生——孔子和他的弟子们》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王蒙《天下归仁——王蒙说〈论语〉》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eastAsia="楷体" w:cs="宋体;SimSun"/>
          <w:sz w:val="24"/>
          <w:szCs w:val="28"/>
        </w:rPr>
      </w:pPr>
      <w:r>
        <w:rPr>
          <w:rFonts w:eastAsia="楷体" w:cs="宋体;SimSun" w:ascii="宋体;SimSun" w:hAnsi="宋体;SimSun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2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8"/>
          <w:szCs w:val="28"/>
        </w:rPr>
        <w:t>学习任务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为本书设计合适的体例，用思维导图或目录的形式体现出来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个层级为佳）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2"/>
        <w:jc w:val="left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小贴士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结合自己的阅读体验以及“停课不停学”期间的《论语》资源包分类，再参考附加资料里《部分〈论语〉选读书目的内容框架》，你一定能设计出非常好的体例。</w:t>
      </w:r>
      <w:r>
        <w:br w:type="page"/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b/>
          <w:bCs/>
          <w:sz w:val="28"/>
          <w:szCs w:val="28"/>
        </w:rPr>
        <w:t>学习任务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请为高中生撰写一篇简要的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rFonts w:ascii="宋体;SimSun" w:hAnsi="宋体;SimSun" w:cs="宋体;SimSun"/>
          <w:sz w:val="24"/>
          <w:szCs w:val="28"/>
        </w:rPr>
        <w:t>论语</w:t>
      </w:r>
      <w:r>
        <w:rPr>
          <w:rFonts w:ascii="宋体;SimSun" w:hAnsi="宋体;SimSun" w:cs="宋体;SimSun"/>
          <w:sz w:val="24"/>
          <w:szCs w:val="28"/>
        </w:rPr>
        <w:t>》</w:t>
      </w:r>
      <w:r>
        <w:rPr>
          <w:rFonts w:ascii="宋体;SimSun" w:hAnsi="宋体;SimSun" w:cs="宋体;SimSun"/>
          <w:sz w:val="24"/>
          <w:szCs w:val="28"/>
        </w:rPr>
        <w:t>导读</w:t>
      </w:r>
      <w:r>
        <w:rPr>
          <w:rFonts w:ascii="宋体;SimSun" w:hAnsi="宋体;SimSun" w:cs="宋体;SimSun"/>
          <w:sz w:val="24"/>
          <w:szCs w:val="28"/>
        </w:rPr>
        <w:t>建议</w:t>
      </w:r>
      <w:r>
        <w:rPr>
          <w:rFonts w:ascii="宋体;SimSun" w:hAnsi="宋体;SimSun" w:cs="宋体;SimSun"/>
          <w:sz w:val="24"/>
          <w:szCs w:val="28"/>
        </w:rPr>
        <w:t>作为本书前言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既要</w:t>
      </w:r>
      <w:r>
        <w:rPr>
          <w:rFonts w:ascii="宋体;SimSun" w:hAnsi="宋体;SimSun" w:cs="宋体;SimSun"/>
          <w:sz w:val="24"/>
          <w:szCs w:val="28"/>
        </w:rPr>
        <w:t>激</w:t>
      </w:r>
      <w:r>
        <w:rPr>
          <w:rFonts w:ascii="宋体;SimSun" w:hAnsi="宋体;SimSun" w:cs="宋体;SimSun"/>
          <w:sz w:val="24"/>
          <w:szCs w:val="28"/>
        </w:rPr>
        <w:t>之</w:t>
      </w:r>
      <w:r>
        <w:rPr>
          <w:rFonts w:ascii="宋体;SimSun" w:hAnsi="宋体;SimSun" w:cs="宋体;SimSun"/>
          <w:sz w:val="24"/>
          <w:szCs w:val="28"/>
        </w:rPr>
        <w:t>以趣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又要授</w:t>
      </w:r>
      <w:r>
        <w:rPr>
          <w:rFonts w:ascii="宋体;SimSun" w:hAnsi="宋体;SimSun" w:cs="宋体;SimSun"/>
          <w:sz w:val="24"/>
          <w:szCs w:val="28"/>
        </w:rPr>
        <w:t>之</w:t>
      </w:r>
      <w:r>
        <w:rPr>
          <w:rFonts w:ascii="宋体;SimSun" w:hAnsi="宋体;SimSun" w:cs="宋体;SimSun"/>
          <w:sz w:val="24"/>
          <w:szCs w:val="28"/>
        </w:rPr>
        <w:t>以</w:t>
      </w:r>
      <w:r>
        <w:rPr>
          <w:rFonts w:ascii="宋体;SimSun" w:hAnsi="宋体;SimSun" w:cs="宋体;SimSun"/>
          <w:sz w:val="24"/>
          <w:szCs w:val="28"/>
        </w:rPr>
        <w:t>方。（不少于</w:t>
      </w:r>
      <w:r>
        <w:rPr>
          <w:rFonts w:cs="宋体;SimSun" w:ascii="宋体;SimSun" w:hAnsi="宋体;SimSun"/>
          <w:sz w:val="24"/>
          <w:szCs w:val="28"/>
        </w:rPr>
        <w:t>200</w:t>
      </w:r>
      <w:r>
        <w:rPr>
          <w:rFonts w:ascii="宋体;SimSun" w:hAnsi="宋体;SimSun" w:cs="宋体;SimSun"/>
          <w:sz w:val="24"/>
          <w:szCs w:val="28"/>
        </w:rPr>
        <w:t>字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2"/>
        <w:jc w:val="left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小贴示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  <w:szCs w:val="28"/>
        </w:rPr>
        <w:t>回顾自己阅读《论语》过程中遇到的问题、解决的方法，认真阅读杨伯峻先生的《浅谈〈论语〉》以及附加资料里李零先生的《孔子符号学索隐》一文，认真学习本课微课，都能助你把导读建议写好</w:t>
      </w:r>
      <w:r>
        <w:rPr/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  <w:r>
              <w:rPr>
                <w:rFonts w:ascii="宋体;SimSun" w:hAnsi="宋体;SimSun" w:cs="宋体;SimSun"/>
                <w:sz w:val="10"/>
                <w:szCs w:val="10"/>
              </w:rPr>
              <w:t>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300</w:t>
            </w:r>
            <w:r>
              <w:rPr>
                <w:rFonts w:ascii="宋体;SimSun" w:hAnsi="宋体;SimSun" w:cs="宋体;SimSun"/>
                <w:sz w:val="10"/>
                <w:szCs w:val="10"/>
              </w:rPr>
              <w:t>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任务四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请为本书设计封底文字，可以是对《论语》或孔子的评价，也可以是阅读《论语》的方法，可自撰，亦可摘引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2"/>
        <w:jc w:val="left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ascii="楷体" w:hAnsi="楷体" w:cs="楷体" w:eastAsia="楷体"/>
          <w:b/>
          <w:sz w:val="24"/>
          <w:szCs w:val="28"/>
        </w:rPr>
        <w:t>小贴士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翻阅几本手边的书，你就知道封底一般都写什么、如何写了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eastAsia="楷体" w:cs="宋体;SimSun"/>
          <w:sz w:val="24"/>
          <w:szCs w:val="28"/>
        </w:rPr>
      </w:pPr>
      <w:r>
        <w:rPr>
          <w:rFonts w:eastAsia="楷体" w:cs="宋体;SimSun" w:ascii="宋体;SimSun" w:hAnsi="宋体;SimSun"/>
          <w:sz w:val="24"/>
          <w:szCs w:val="28"/>
        </w:rPr>
      </w:r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20:00Z</dcterms:created>
  <dc:creator>Administrator</dc:creator>
  <dc:description/>
  <cp:keywords/>
  <dc:language>en-US</dc:language>
  <cp:lastModifiedBy>朱来青</cp:lastModifiedBy>
  <dcterms:modified xsi:type="dcterms:W3CDTF">2020-04-03T16:01:00Z</dcterms:modified>
  <cp:revision>53</cp:revision>
  <dc:subject/>
  <dc:title/>
</cp:coreProperties>
</file>