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bookmarkStart w:id="0" w:name="_Hlk31909967"/>
      <w:bookmarkEnd w:id="0"/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侍坐》中的为政思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累重点文言实词、虚词、句式，理解文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梳理文章层次，想象品味“沂水春风图”所传达的和谐美好的理想社会图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较分析子路、曾皙、冉有、公西华的志向，从“吾与点”出发探讨孔子的志向，加深对儒家思想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1" w:name="_Hlk31909967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累本课的文言语法点，落实重点实词、虚词、句式的整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2" w:name="_Hlk36392259"/>
      <w:r>
        <w:rPr>
          <w:rFonts w:ascii="宋体;SimSun" w:hAnsi="宋体;SimSun" w:cs="宋体;SimSun"/>
          <w:sz w:val="28"/>
          <w:szCs w:val="28"/>
        </w:rPr>
        <w:t>借助思维导图，梳理这一次关于“志”的讨论课上的师生两轮问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End w:id="2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师生问答中解读孔子之志，同时借助参考资料深刻理解孔子“礼乐治国”的政治思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31910264"/>
      <w:bookmarkEnd w:id="3"/>
      <w:r>
        <w:rPr>
          <w:b/>
          <w:sz w:val="28"/>
          <w:szCs w:val="28"/>
        </w:rPr>
        <w:t>学习任务单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训练文言文阅读的“推断意识”（学会借助字形、语法、成语、句式等推断词义）和“整体意识”（联系上下文语境读懂词义、句义、段落主旨），整理以下文言知识点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假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鼓瑟希，铿尔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莫春者，春服既成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唯求则非邦也与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词多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如或知尔，则何以哉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如其礼乐，以俟君子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宗庙之事，如会同。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方六七十，如五六十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方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方六七十，如五六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可使有勇，且知方也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以吾一日长乎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毋吾以也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则何以哉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加之以师旅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与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夫子喟然叹曰：吾与点也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唯求则非邦也与？</w:t>
      </w: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乎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以吾一日长乎尔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摄乎大国之间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异乎三子者之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浴乎沂，风乎舞雩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尔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以吾一日长乎尔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子路率尔而对曰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鼓瑟希，铿尔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尔何如</w:t>
      </w: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句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吾知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加之以师旅，因之以饥馑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毋吾以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异乎三子者之撰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/>
      </w:pPr>
      <w:r>
        <w:rPr>
          <w:bCs/>
          <w:sz w:val="28"/>
          <w:szCs w:val="28"/>
        </w:rPr>
        <w:t>则何以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以吾一日长乎尔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习任务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借助思维导图，梳理关于“志”的师生两轮问答，并分析孔子对弟子的评价和态度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习任务三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以下两题任选一题完成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子路、冉有、公西华三人的志向有何不同？曾皙的答话跟子路等三人有什么不同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孔子为何“与点”？在这一问题上学术界向来有不同的看法，请阅读以下资料，任选一点谈谈你赞成或反对的理由，要求有理有据，层次清晰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字左右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“</w:t>
      </w:r>
      <w:r>
        <w:rPr>
          <w:bCs/>
          <w:sz w:val="28"/>
          <w:szCs w:val="28"/>
        </w:rPr>
        <w:t>孔子与曾点者，以点之言为太平社会之缩影也。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杨树达《论语疏证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“</w:t>
      </w:r>
      <w:r>
        <w:rPr>
          <w:bCs/>
          <w:sz w:val="28"/>
          <w:szCs w:val="28"/>
        </w:rPr>
        <w:t>全文突出了儒家的礼乐治国的理想。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刘盼遂等主编的《中国历代散文选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“</w:t>
      </w:r>
      <w:r>
        <w:rPr>
          <w:bCs/>
          <w:sz w:val="28"/>
          <w:szCs w:val="28"/>
        </w:rPr>
        <w:t>今以《论语》考之，孔子本有行道救世之心，而终不得志，因此他有‘道不行，乘桴浮于海’的话和‘欲居九夷’的想法；孔子又说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‘饭疏食（吃粗糙的食物），饮水，曲肱而枕之，乐亦在其中矣；不义而富且贵，于我如浮云</w:t>
      </w:r>
      <w:r>
        <w:rPr>
          <w:bCs/>
          <w:sz w:val="28"/>
          <w:szCs w:val="28"/>
        </w:rPr>
        <w:t xml:space="preserve">! </w:t>
      </w:r>
      <w:r>
        <w:rPr>
          <w:rFonts w:cs="宋体;SimSun" w:ascii="宋体;SimSun" w:hAnsi="宋体;SimSun"/>
          <w:bCs/>
          <w:sz w:val="28"/>
          <w:szCs w:val="28"/>
        </w:rPr>
        <w:t>’”</w:t>
      </w:r>
      <w:r>
        <w:rPr>
          <w:bCs/>
          <w:sz w:val="28"/>
          <w:szCs w:val="28"/>
        </w:rPr>
        <w:t>（《先秦文学参考资料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“</w:t>
      </w:r>
      <w:r>
        <w:rPr>
          <w:bCs/>
          <w:sz w:val="28"/>
          <w:szCs w:val="28"/>
        </w:rPr>
        <w:t>这不是儒家思想，而是道家的思想；而且这篇文字在《论语》中篇幅亦长，恐怕是战国时期孔门后学所记。”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刘盼遂等主编的《中国历代散文选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“</w:t>
      </w:r>
      <w:r>
        <w:rPr>
          <w:bCs/>
          <w:sz w:val="28"/>
          <w:szCs w:val="28"/>
        </w:rPr>
        <w:t>曾皙入浴、乘凉、唱歌、回家，表示他‘不愿求仕，愿意过一种闲适自在的生活，正符合孔子“穷则独善其身”的心意’。”（吴万刚《论语侍坐讲析》）</w:t>
      </w:r>
      <w:bookmarkStart w:id="4" w:name="_Hlk31572131"/>
      <w:bookmarkEnd w:id="4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  <w:bookmarkStart w:id="5" w:name="_Hlk31572140"/>
            <w:bookmarkStart w:id="6" w:name="_Hlk31572140"/>
            <w:bookmarkEnd w:id="6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31910264"/>
      <w:bookmarkStart w:id="8" w:name="_Hlk31910264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44:00Z</dcterms:created>
  <dc:creator>Administrator</dc:creator>
  <dc:description/>
  <cp:keywords/>
  <dc:language>en-US</dc:language>
  <cp:lastModifiedBy>WIN</cp:lastModifiedBy>
  <dcterms:modified xsi:type="dcterms:W3CDTF">2020-04-05T13:28:00Z</dcterms:modified>
  <cp:revision>8</cp:revision>
  <dc:subject/>
  <dc:title/>
</cp:coreProperties>
</file>