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活中的振动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拓展任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如图所示的装置中，不转动手柄时，将小球</w:t>
      </w:r>
      <w:r>
        <w:rPr/>
        <w:t>B</w:t>
      </w:r>
      <w:r>
        <w:rPr/>
        <w:t>稍稍拉下释放后，球上下振动，测得</w:t>
      </w:r>
      <w:r>
        <w:rPr/>
        <w:t>30</w:t>
      </w:r>
      <w:r>
        <w:rPr/>
        <w:t>次全振动的时间为</w:t>
      </w:r>
      <w:r>
        <w:rPr/>
        <w:t>15S</w:t>
      </w:r>
      <w:r>
        <w:rPr/>
        <w:t>，若让手柄以</w:t>
      </w:r>
      <w:r>
        <w:rPr/>
        <w:t>30r/min</w:t>
      </w:r>
      <w:r>
        <w:rPr/>
        <w:t>匀速转动，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ragraph">
                  <wp:posOffset>11430</wp:posOffset>
                </wp:positionV>
                <wp:extent cx="1023620" cy="988060"/>
                <wp:effectExtent l="3175" t="3175" r="1905" b="4445"/>
                <wp:wrapNone/>
                <wp:docPr id="1" name="组合 348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988200"/>
                          <a:chOff x="0" y="0"/>
                          <a:chExt cx="102348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936720"/>
                            <a:ext cx="821520" cy="5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240"/>
                              <a:ext cx="74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240"/>
                              <a:ext cx="74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3240"/>
                              <a:ext cx="74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3240"/>
                              <a:ext cx="73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80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480" y="0"/>
                            <a:ext cx="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08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361440" y="-1620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842" h="43200">
                                <a:moveTo>
                                  <a:pt x="242" y="0"/>
                                </a:moveTo>
                                <a:cubicBezTo>
                                  <a:pt x="12171" y="0"/>
                                  <a:pt x="21842" y="9671"/>
                                  <a:pt x="21842" y="21600"/>
                                </a:cubicBezTo>
                                <a:cubicBezTo>
                                  <a:pt x="21842" y="-32007"/>
                                  <a:pt x="12171" y="-22336"/>
                                  <a:pt x="242" y="-22336"/>
                                </a:cubicBezTo>
                                <a:cubicBezTo>
                                  <a:pt x="161" y="-22336"/>
                                  <a:pt x="80" y="-22336"/>
                                  <a:pt x="0" y="-22337"/>
                                </a:cubicBezTo>
                              </a:path>
                              <a:path stroke="0" w="21842" h="43200">
                                <a:moveTo>
                                  <a:pt x="242" y="0"/>
                                </a:moveTo>
                                <a:cubicBezTo>
                                  <a:pt x="12171" y="0"/>
                                  <a:pt x="21842" y="9671"/>
                                  <a:pt x="21842" y="21600"/>
                                </a:cubicBezTo>
                                <a:cubicBezTo>
                                  <a:pt x="21842" y="-32007"/>
                                  <a:pt x="12171" y="-22336"/>
                                  <a:pt x="242" y="-22336"/>
                                </a:cubicBezTo>
                                <a:cubicBezTo>
                                  <a:pt x="161" y="-22336"/>
                                  <a:pt x="80" y="-22336"/>
                                  <a:pt x="0" y="-22337"/>
                                </a:cubicBezTo>
                                <a:lnTo>
                                  <a:pt x="242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08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31400" y="260640"/>
                            <a:ext cx="504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53680"/>
                            <a:ext cx="1072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0"/>
                            <a:ext cx="4644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7040"/>
                            <a:ext cx="13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6960"/>
                            <a:ext cx="1656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459000"/>
                            <a:ext cx="340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8162" style="position:absolute;margin-left:326.1pt;margin-top:-0.45pt;width:80.55pt;height:79.1pt" coordorigin="6522,-9" coordsize="1611,1582">
                <v:group id="shape_0" alt="组合 348163" style="position:absolute;left:6522;top:1493;width:1293;height:80">
                  <v:line id="shape_0" from="6522,1498" to="6637,1573" ID="直接连接符 348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1498" to="6753,1573" ID="直接连接符 348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498" to="6870,1573" ID="直接连接符 348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1498" to="6986,1573" ID="直接连接符 348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498" to="7102,1573" ID="直接连接符 348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1498" to="7218,1573" ID="直接连接符 348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1498" to="7335,1573" ID="直接连接符 348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1498" to="7451,1573" ID="直接连接符 348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1498" to="7568,1573" ID="直接连接符 348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1498" to="7684,1573" ID="直接连接符 348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6,1498" to="7801,1573" ID="直接连接符 348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493" to="7815,1493" ID="直接连接符 348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510,18" to="7510,1482" ID="直接连接符 348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4,18" to="6784,1482" ID="直接连接符 348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1,34" to="7074,34" ID="直接连接符 348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任意多边形 348179" coordsize="21842,43200" path="m242,0c12171,0,21842,9671,21842,21600c21842,-32007,12171,-22336,242,-22336c161,-22336,80,-22336,0,-22337em242,0c12171,0,21842,9671,21842,21600c21842,-32007,12171,-22336,242,-22336c161,-22336,80,-22336,0,-22337l242,21600xe" stroked="t" o:allowincell="f" style="position:absolute;left:7091;top:-8;width:92;height:160;mso-wrap-style:none;v-text-anchor:middle;rotation:95">
                  <v:fill o:detectmouseclick="t" on="false"/>
                  <v:stroke color="black" weight="19080" joinstyle="round" endcap="flat"/>
                  <w10:wrap type="none"/>
                </v:shape>
                <v:line id="shape_0" from="7219,34" to="7756,34" ID="直接连接符 348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任意多边形 348181" coordsize="1680,280" path="m0,140l80,0l160,280l240,0l320,280l400,0l480,280l560,0l640,280l720,0l800,280l880,0l960,280l1040,0l1120,280l1200,0l1280,280l1360,0l1440,280l1520,0l1600,280l1680,140e" stroked="t" o:allowincell="f" style="position:absolute;left:6730;top:428;width:793;height:116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ID="矩形 348182" fillcolor="white" stroked="t" o:allowincell="f" style="position:absolute;left:7044;top:890;width:168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8,18" to="7740,247" ID="直接连接符 3481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55,281" to="7870,281" ID="直接连接符 348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73,265" to="8133,280" ID="直接连接符 348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8;top:741;width:5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稳定后</w:t>
      </w:r>
      <w:r>
        <w:rPr/>
        <w:t>B</w:t>
      </w:r>
      <w:r>
        <w:rPr/>
        <w:t>球的振动周期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要使</w:t>
      </w:r>
      <w:r>
        <w:rPr/>
        <w:t>B</w:t>
      </w:r>
      <w:r>
        <w:rPr/>
        <w:t>球的振幅最大，求手柄的转速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315595</wp:posOffset>
                </wp:positionV>
                <wp:extent cx="2938780" cy="3044825"/>
                <wp:effectExtent l="0" t="0" r="0" b="0"/>
                <wp:wrapNone/>
                <wp:docPr id="2" name="组合 346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3044880"/>
                          <a:chOff x="0" y="0"/>
                          <a:chExt cx="2938680" cy="3044880"/>
                        </a:xfrm>
                      </wpg:grpSpPr>
                      <wps:wsp>
                        <wps:cNvSpPr txBox="1"/>
                        <wps:spPr>
                          <a:xfrm>
                            <a:off x="2493000" y="1991520"/>
                            <a:ext cx="4456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6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3320" cy="30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0080"/>
                              <a:ext cx="68580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4160" y="336600"/>
                              <a:ext cx="0" cy="18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249280"/>
                              <a:ext cx="20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134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13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4928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9594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9200" y="704160"/>
                              <a:ext cx="1800" cy="1564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2253600"/>
                              <a:ext cx="57024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0" y="605160"/>
                              <a:ext cx="119628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2740">
                                  <a:moveTo>
                                    <a:pt x="0" y="2684"/>
                                  </a:moveTo>
                                  <a:cubicBezTo>
                                    <a:pt x="66" y="2572"/>
                                    <a:pt x="133" y="2461"/>
                                    <a:pt x="200" y="2347"/>
                                  </a:cubicBezTo>
                                  <a:cubicBezTo>
                                    <a:pt x="267" y="2233"/>
                                    <a:pt x="333" y="2116"/>
                                    <a:pt x="400" y="2000"/>
                                  </a:cubicBezTo>
                                  <a:cubicBezTo>
                                    <a:pt x="467" y="1884"/>
                                    <a:pt x="533" y="1767"/>
                                    <a:pt x="600" y="1653"/>
                                  </a:cubicBezTo>
                                  <a:cubicBezTo>
                                    <a:pt x="667" y="1539"/>
                                    <a:pt x="733" y="1425"/>
                                    <a:pt x="800" y="1316"/>
                                  </a:cubicBezTo>
                                  <a:cubicBezTo>
                                    <a:pt x="867" y="1207"/>
                                    <a:pt x="933" y="1100"/>
                                    <a:pt x="1000" y="1000"/>
                                  </a:cubicBezTo>
                                  <a:cubicBezTo>
                                    <a:pt x="1067" y="900"/>
                                    <a:pt x="1133" y="803"/>
                                    <a:pt x="1200" y="714"/>
                                  </a:cubicBezTo>
                                  <a:cubicBezTo>
                                    <a:pt x="1267" y="625"/>
                                    <a:pt x="1333" y="542"/>
                                    <a:pt x="1400" y="468"/>
                                  </a:cubicBezTo>
                                  <a:cubicBezTo>
                                    <a:pt x="1467" y="394"/>
                                    <a:pt x="1533" y="326"/>
                                    <a:pt x="1600" y="268"/>
                                  </a:cubicBezTo>
                                  <a:cubicBezTo>
                                    <a:pt x="1667" y="210"/>
                                    <a:pt x="1733" y="161"/>
                                    <a:pt x="1800" y="121"/>
                                  </a:cubicBezTo>
                                  <a:cubicBezTo>
                                    <a:pt x="1867" y="81"/>
                                    <a:pt x="1933" y="50"/>
                                    <a:pt x="2000" y="30"/>
                                  </a:cubicBezTo>
                                  <a:cubicBezTo>
                                    <a:pt x="2067" y="10"/>
                                    <a:pt x="2133" y="0"/>
                                    <a:pt x="2200" y="0"/>
                                  </a:cubicBezTo>
                                  <a:cubicBezTo>
                                    <a:pt x="2267" y="0"/>
                                    <a:pt x="2333" y="10"/>
                                    <a:pt x="2400" y="30"/>
                                  </a:cubicBezTo>
                                  <a:cubicBezTo>
                                    <a:pt x="2467" y="50"/>
                                    <a:pt x="2533" y="81"/>
                                    <a:pt x="2600" y="121"/>
                                  </a:cubicBezTo>
                                  <a:cubicBezTo>
                                    <a:pt x="2667" y="161"/>
                                    <a:pt x="2733" y="210"/>
                                    <a:pt x="2800" y="268"/>
                                  </a:cubicBezTo>
                                  <a:cubicBezTo>
                                    <a:pt x="2867" y="326"/>
                                    <a:pt x="2933" y="394"/>
                                    <a:pt x="3000" y="468"/>
                                  </a:cubicBezTo>
                                  <a:cubicBezTo>
                                    <a:pt x="3067" y="542"/>
                                    <a:pt x="3133" y="625"/>
                                    <a:pt x="3200" y="714"/>
                                  </a:cubicBezTo>
                                  <a:cubicBezTo>
                                    <a:pt x="3267" y="803"/>
                                    <a:pt x="3333" y="900"/>
                                    <a:pt x="3400" y="1000"/>
                                  </a:cubicBezTo>
                                  <a:cubicBezTo>
                                    <a:pt x="3467" y="1100"/>
                                    <a:pt x="3533" y="1207"/>
                                    <a:pt x="3600" y="1316"/>
                                  </a:cubicBezTo>
                                  <a:cubicBezTo>
                                    <a:pt x="3667" y="1425"/>
                                    <a:pt x="3733" y="1539"/>
                                    <a:pt x="3800" y="1653"/>
                                  </a:cubicBezTo>
                                  <a:cubicBezTo>
                                    <a:pt x="3867" y="1767"/>
                                    <a:pt x="3933" y="1884"/>
                                    <a:pt x="4000" y="2000"/>
                                  </a:cubicBezTo>
                                  <a:cubicBezTo>
                                    <a:pt x="4067" y="2116"/>
                                    <a:pt x="4133" y="2233"/>
                                    <a:pt x="4200" y="2347"/>
                                  </a:cubicBezTo>
                                  <a:cubicBezTo>
                                    <a:pt x="4267" y="2461"/>
                                    <a:pt x="4367" y="2628"/>
                                    <a:pt x="4400" y="2684"/>
                                  </a:cubicBezTo>
                                  <a:cubicBezTo>
                                    <a:pt x="4433" y="2740"/>
                                    <a:pt x="4416" y="2712"/>
                                    <a:pt x="4400" y="26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764720"/>
                              <a:ext cx="2059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01">
                                  <a:moveTo>
                                    <a:pt x="195" y="0"/>
                                  </a:moveTo>
                                  <a:cubicBezTo>
                                    <a:pt x="175" y="30"/>
                                    <a:pt x="146" y="56"/>
                                    <a:pt x="135" y="90"/>
                                  </a:cubicBezTo>
                                  <a:cubicBezTo>
                                    <a:pt x="130" y="105"/>
                                    <a:pt x="131" y="124"/>
                                    <a:pt x="120" y="135"/>
                                  </a:cubicBezTo>
                                  <a:cubicBezTo>
                                    <a:pt x="54" y="201"/>
                                    <a:pt x="57" y="195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80000">
                              <a:off x="1818360" y="2031120"/>
                              <a:ext cx="204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1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1" y="7"/>
                                    <a:pt x="45" y="15"/>
                                  </a:cubicBezTo>
                                  <a:cubicBezTo>
                                    <a:pt x="77" y="33"/>
                                    <a:pt x="135" y="75"/>
                                    <a:pt x="135" y="75"/>
                                  </a:cubicBezTo>
                                  <a:cubicBezTo>
                                    <a:pt x="145" y="90"/>
                                    <a:pt x="151" y="109"/>
                                    <a:pt x="165" y="120"/>
                                  </a:cubicBezTo>
                                  <a:cubicBezTo>
                                    <a:pt x="177" y="130"/>
                                    <a:pt x="196" y="128"/>
                                    <a:pt x="210" y="135"/>
                                  </a:cubicBezTo>
                                  <a:cubicBezTo>
                                    <a:pt x="281" y="171"/>
                                    <a:pt x="227" y="165"/>
                                    <a:pt x="285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650240"/>
                              <a:ext cx="1645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5">
                                  <a:moveTo>
                                    <a:pt x="6" y="0"/>
                                  </a:moveTo>
                                  <a:cubicBezTo>
                                    <a:pt x="35" y="145"/>
                                    <a:pt x="0" y="17"/>
                                    <a:pt x="51" y="120"/>
                                  </a:cubicBezTo>
                                  <a:cubicBezTo>
                                    <a:pt x="79" y="175"/>
                                    <a:pt x="82" y="255"/>
                                    <a:pt x="156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115" style="position:absolute;margin-left:205.65pt;margin-top:24.85pt;width:231.4pt;height:239.75pt" coordorigin="4113,497" coordsize="4628,4795">
                <v:shape id="shape_0" stroked="f" o:allowincell="f" style="position:absolute;left:8039;top:3633;width:701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6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6117" style="position:absolute;left:4113;top:497;width:3705;height:4795">
                  <v:shape id="shape_0" stroked="f" o:allowincell="f" style="position:absolute;left:4113;top:3631;width:1079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5,1027" to="4655,3967" ID="直接连接符 34611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52,4039" to="7818,4039" ID="直接连接符 34612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54,3859" to="4654,4038" ID="直接连接符 346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3856" to="6087,4035" ID="直接连接符 346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4039" to="4869,4039" ID="直接连接符 34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87;top:497;width:1510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0,1606" to="6082,4069" ID="直接连接符 34612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5654;top:4046;width:897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46127" coordsize="4433,2740" path="m0,2684c66,2572,133,2461,200,2347c267,2233,333,2116,400,2000c467,1884,533,1767,600,1653c667,1539,733,1425,800,1316c867,1207,933,1100,1000,1000c1067,900,1133,803,1200,714c1267,625,1333,542,1400,468c1467,394,1533,326,1600,268c1667,210,1733,161,1800,121c1867,81,1933,50,2000,30c2067,10,2133,0,2200,0c2267,0,2333,10,2400,30c2467,50,2533,81,2600,121c2667,161,2733,210,2800,268c2867,326,2933,394,3000,468c3067,542,3133,625,3200,714c3267,803,3333,900,3400,1000c3467,1100,3533,1207,3600,1316c3667,1425,3733,1539,3800,1653c3867,1767,3933,1884,4000,2000c4067,2116,4133,2233,4200,2347c4267,2461,4367,2628,4400,2684c4433,2740,4416,2712,4400,2684e" stroked="t" o:allowincell="f" style="position:absolute;left:5145;top:1450;width:1883;height:19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46128" coordsize="195,201" path="m195,0c175,30,146,56,135,90c130,105,131,124,120,135c54,201,57,195,0,195e" stroked="t" o:allowincell="f" style="position:absolute;left:4882;top:3276;width:323;height:4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46129" coordsize="285,171" path="m0,0c15,5,31,7,45,15c77,33,135,75,135,75c145,90,151,109,165,120c177,130,196,128,210,135c281,171,227,165,285,165e" stroked="t" o:allowincell="f" style="position:absolute;left:6977;top:3695;width:321;height:63;flip:y;mso-wrap-style:none;v-text-anchor:middle;rotation:297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46130" coordsize="156,255" path="m6,0c35,145,0,17,51,120c79,175,82,255,156,255e" stroked="t" o:allowincell="f" style="position:absolute;left:6918;top:3096;width:258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</w:t>
      </w:r>
      <w:r>
        <w:rPr/>
        <w:t>、如图所示是某物体的共振曲线，若是悬挂于天花板上的单摆的共振线，则其摆长为多大？（设</w:t>
      </w:r>
      <w:r>
        <w:rPr/>
        <w:t>g</w:t>
      </w:r>
      <w:r>
        <w:rPr/>
        <w:t>为已知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火车行驶在每节铁轨长</w:t>
      </w:r>
      <w:r>
        <w:rPr/>
        <w:t>12.5</w:t>
      </w:r>
      <w:r>
        <w:rPr/>
        <w:t>米的铁路上，某旅客在小桌上放了一杯水，杯中水晃动的固有频率是</w:t>
      </w:r>
      <w:r>
        <w:rPr/>
        <w:t>2Hz</w:t>
      </w:r>
      <w:r>
        <w:rPr/>
        <w:t>，当火车行驶速度为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Km/h</w:t>
      </w:r>
      <w:r>
        <w:rPr/>
        <w:t>时，杯中水晃动得最剧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1:00Z</dcterms:created>
  <dc:creator>Administrator</dc:creator>
  <dc:description/>
  <cp:keywords/>
  <dc:language>en-US</dc:language>
  <cp:lastModifiedBy>Administrator</cp:lastModifiedBy>
  <dcterms:modified xsi:type="dcterms:W3CDTF">2020-03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