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变压器学习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学习目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知道阻尼振动的定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知道受迫振动的定义，通过“观察思考”活动，知道受迫振动的频率等于驱动力的频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知道共振的定义，通过观察，知道产生共振的条件，知道共振应用和防止的实例。体会物理学在社会生产生活领域的广泛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学法指导</w:t>
      </w:r>
      <w:r>
        <w:rPr>
          <w:rFonts w:ascii="宋体" w:hAnsi="宋体" w:cs="宋体"/>
          <w:b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  <w:lang w:eastAsia="zh-CN"/>
        </w:rPr>
        <w:t>联系实际，观察总结</w:t>
      </w:r>
      <w:r>
        <w:rPr>
          <w:rFonts w:ascii="宋体" w:hAnsi="宋体" w:cs="宋体"/>
          <w:bCs/>
          <w:szCs w:val="21"/>
          <w:lang w:eastAsia="zh-CN"/>
        </w:rPr>
        <w:t>条件和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  <w:lang w:eastAsia="zh-CN"/>
        </w:rPr>
        <w:t>归纳简谐运动、阻尼振动、受迫振动、共振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阅读指导</w:t>
      </w:r>
      <w:r>
        <w:rPr>
          <w:rFonts w:ascii="宋体" w:hAnsi="宋体" w:cs="宋体"/>
          <w:b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观察生活中的振动与简谐运动的区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bCs w:val="false"/>
          <w:szCs w:val="21"/>
        </w:rPr>
        <w:t>【学习任务单</w:t>
      </w:r>
      <w:r>
        <w:rPr>
          <w:rFonts w:ascii="宋体" w:hAnsi="宋体" w:cs="宋体"/>
          <w:b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0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阻尼振动：振幅逐渐减小的振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阻力越大，振幅减小越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0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受迫振动</w:t>
      </w:r>
      <w:r>
        <w:rPr>
          <w:rFonts w:ascii="宋体" w:hAnsi="宋体" w:cs="宋体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驱动力：作用在振动系统上的周期性外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0970</wp:posOffset>
            </wp:positionH>
            <wp:positionV relativeFrom="paragraph">
              <wp:posOffset>81280</wp:posOffset>
            </wp:positionV>
            <wp:extent cx="1131570" cy="1002030"/>
            <wp:effectExtent l="0" t="0" r="0" b="0"/>
            <wp:wrapTight wrapText="bothSides">
              <wp:wrapPolygon edited="0">
                <wp:start x="-2" y="0"/>
                <wp:lineTo x="-2" y="21350"/>
                <wp:lineTo x="21085" y="21350"/>
                <wp:lineTo x="21085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lang w:val="en-US" w:eastAsia="zh-CN"/>
        </w:rPr>
        <w:t>受迫振动：在周期性外力作用下的振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0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eastAsia="zh-CN"/>
        </w:rPr>
        <w:t>共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共振：驱动力的频率等于物体的固有频率时，受迫振动的振幅增大，这种现象叫做共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  <w:t>各种振动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【归纳总结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生活中的振动都是阻尼振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受迫振动的振动频率等于驱动力的频率，与发生振动物体的固有频率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受迫振动的振幅由驱动力频率和固有频率共同决定。两者越接近，振动幅度越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当驱动力频率和固有频率相等时，受迫振动的振幅最大，此时的受迫振动就是共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皮特的好邻居</cp:lastModifiedBy>
  <dcterms:modified xsi:type="dcterms:W3CDTF">2020-03-23T15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