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拓展资源和活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【美】林肯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佩恩：《海洋与文明》，天津人民出版社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纪录片：</w:t>
      </w:r>
      <w:r>
        <w:rPr>
          <w:rFonts w:ascii="宋体" w:hAnsi="宋体" w:cs="宋体"/>
        </w:rPr>
        <w:t>《世界历史</w:t>
      </w:r>
      <w:r>
        <w:rPr>
          <w:rFonts w:ascii="宋体" w:hAnsi="宋体" w:cs="宋体"/>
        </w:rPr>
        <w:t>》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集 欧洲人的新航路开辟与早期殖民</w:t>
      </w:r>
      <w:hyperlink r:id="rId2">
        <w:r>
          <w:rPr>
            <w:rStyle w:val="InternetLink"/>
            <w:rFonts w:cs="宋体" w:ascii="宋体" w:hAnsi="宋体"/>
          </w:rPr>
          <w:t>http://tv.cntv.cn/video/C23987/3f0df5ee59b246bb7e50c1809f0da3d5</w:t>
        </w:r>
      </w:hyperlink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《世界历史》第</w:t>
      </w:r>
      <w:r>
        <w:rPr>
          <w:rFonts w:cs="宋体" w:ascii="宋体" w:hAnsi="宋体"/>
        </w:rPr>
        <w:t>46</w:t>
      </w:r>
      <w:r>
        <w:rPr>
          <w:rFonts w:ascii="宋体" w:hAnsi="宋体" w:cs="宋体"/>
        </w:rPr>
        <w:t>集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非洲奴隶贸易</w:t>
      </w:r>
      <w:hyperlink r:id="rId3">
        <w:r>
          <w:rPr>
            <w:rStyle w:val="InternetLink"/>
            <w:rFonts w:cs="宋体" w:ascii="宋体" w:hAnsi="宋体"/>
          </w:rPr>
          <w:t>http://tv.cntv.cn/video/C23987/da92277e244d4bcdf4d45eb31193adfc</w:t>
        </w:r>
      </w:hyperlink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国家海洋博物馆</w:t>
      </w:r>
      <w:hyperlink r:id="rId4">
        <w:r>
          <w:rPr>
            <w:rStyle w:val="InternetLink"/>
            <w:rFonts w:cs="宋体" w:ascii="宋体" w:hAnsi="宋体"/>
          </w:rPr>
          <w:t>https://www.hymuseum.org.cn/</w:t>
        </w:r>
      </w:hyperlink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阅读文章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新航路开辟的历史作用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张小荣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至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世纪商品经济在西欧有了迅速发展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资本主义萌芽已经在地中海沿岸的城市出现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西欧各国积极向外扩张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企图寻找一条新的通往东方的航线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1492</w:t>
      </w:r>
      <w:r>
        <w:rPr>
          <w:rFonts w:ascii="宋体" w:hAnsi="宋体" w:cs="宋体"/>
        </w:rPr>
        <w:t>年哥伦布发现美洲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498</w:t>
      </w:r>
      <w:r>
        <w:rPr>
          <w:rFonts w:ascii="宋体" w:hAnsi="宋体" w:cs="宋体"/>
        </w:rPr>
        <w:t>年达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伽马开辟通往东方的航线和</w:t>
      </w:r>
      <w:r>
        <w:rPr>
          <w:rFonts w:cs="宋体" w:ascii="宋体" w:hAnsi="宋体"/>
        </w:rPr>
        <w:t>1519</w:t>
      </w:r>
      <w:r>
        <w:rPr>
          <w:rFonts w:ascii="宋体" w:hAnsi="宋体" w:cs="宋体"/>
        </w:rPr>
        <w:t>年麦哲伦开始环球航行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开辟了通往东方的航线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历史上称之为“地理大发现”或新航路的开辟。这在人类历史上是一个划时代的事件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首先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新航路的开辟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把欧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亚、非、美四大洲完全沟通了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从而使世界范围内的经济和文化交流成为现实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新航路的开辟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世纪西欧社会商品经济发展的必然结果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当时的天文学知识的传播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指南针在海上的应用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造船技术的发达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为新航路的开辟奠定了基础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伴随着新航路的开辟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各地之间的文化交流更加频繁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东方的香料、蔗糖、生丝、瓷器、茶叶进入了欧洲居民的家庭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成为日常生活的必需品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美洲的农作物传入了亚洲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所有这一切“都标志着资本主义生产时代的曙光”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其次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新航路的开辟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加速了西欧封建制度的崩溃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对于早期资本主义的发展起了催化剂的作用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虽然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世纪在地中海沿岸的意大利城市出现了资本主义萌芽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但这种萌芽是根基于中世纪手工业生产缓慢分化的基础之上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单靠这种简单的内部分化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好比蜗牛爬行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速度太慢。新航路的开辟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殖民者不但掠夺了大量原料和巨额资金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而且获得了廉价的劳动力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他们从美洲、亚洲运回了大量的工业原料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从非洲贩卖黑人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加速了资本的原始积累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正如马克思所描述的</w:t>
      </w:r>
      <w:r>
        <w:rPr>
          <w:rFonts w:ascii="宋体" w:hAnsi="宋体" w:cs="宋体"/>
        </w:rPr>
        <w:t>：“</w:t>
      </w:r>
      <w:r>
        <w:rPr>
          <w:rFonts w:ascii="宋体" w:hAnsi="宋体" w:cs="宋体"/>
        </w:rPr>
        <w:t>美洲的发现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绕过非洲的航行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给新兴资产阶级提供了新的活动场所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东印度和中国的市场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美洲的殖民化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对殖民地的贸易、交换手段和一般商人的增加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使商业、航海业和工业空前高涨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因而使正在崩溃的封建社会内部的革命因素迅速发展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”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三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新航路的开辟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使世界贸易的中心发生了变化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在新航路开辟以前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东西方的贸易道路主要有两条。一条是陆路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即“丝绸之路”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另一条是海路。海路交通是从中国的东南沿海、菲律宾、印度尼西亚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经马六甲海峡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到印度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再从印度经红海到达埃及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或经波斯湾、两河流域</w:t>
      </w:r>
      <w:r>
        <w:rPr>
          <w:rFonts w:ascii="宋体" w:hAnsi="宋体" w:cs="宋体"/>
        </w:rPr>
        <w:t>，到地中海东岸，在这条商路上，阿拉伯商人起着巨大的运输作用，他们从东方的印度、中国、东南亚一带，贩运大量的香料、瓷器、茶叶等商品，卖给意大利商人，然后以意大利为中转站再转运到欧洲。由于东方土耳其帝国垄断了这条商路，就使意大利失去了转口贸易的作用。新航路的开辟，使得西欧各国直接横渡大西洋、印度洋和太平洋到达东方，使得盛极一时的地中海沿岸城市迅速衰落。而位于大西洋沿岸的城市逐渐成为世界贸易的中心。像尼德兰的安特卫普，荷兰的阿姆斯特丹，英国的伦敦，法国的南特、波尔多等港口承担了巨额的世界贸易。世界贸易中心的转移，促进了西欧各国社会经济的繁荣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四，新航路的开辟，在西欧社会引起了一场深刻的“价格革命”，加速了国内各阶级的分化。新航路开辟以后，西欧各国纷纷向外扩张掠夺，利用自己廉价的工业品换回了许多黄金、白银，西欧各国贵金属突然增多，致使物价飞涨、金银贬值。仅在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 xml:space="preserve">世纪内，欧洲的黄金数量从大约 </w:t>
      </w:r>
      <w:r>
        <w:rPr>
          <w:rFonts w:cs="宋体" w:ascii="宋体" w:hAnsi="宋体"/>
        </w:rPr>
        <w:t>55</w:t>
      </w:r>
      <w:r>
        <w:rPr>
          <w:rFonts w:ascii="宋体" w:hAnsi="宋体" w:cs="宋体"/>
        </w:rPr>
        <w:t xml:space="preserve">万公斤增加到 </w:t>
      </w:r>
      <w:r>
        <w:rPr>
          <w:rFonts w:cs="宋体" w:ascii="宋体" w:hAnsi="宋体"/>
        </w:rPr>
        <w:t>119</w:t>
      </w:r>
      <w:r>
        <w:rPr>
          <w:rFonts w:ascii="宋体" w:hAnsi="宋体" w:cs="宋体"/>
        </w:rPr>
        <w:t>万公斤；白银数量</w:t>
      </w:r>
      <w:r>
        <w:rPr>
          <w:rFonts w:ascii="宋体" w:hAnsi="宋体" w:cs="宋体"/>
          <w:lang w:val="en-US" w:eastAsia="zh-CN"/>
        </w:rPr>
        <w:t>从</w:t>
      </w:r>
      <w:r>
        <w:rPr>
          <w:rFonts w:cs="宋体" w:ascii="宋体" w:hAnsi="宋体"/>
        </w:rPr>
        <w:t>700</w:t>
      </w:r>
      <w:r>
        <w:rPr>
          <w:rFonts w:ascii="宋体" w:hAnsi="宋体" w:cs="宋体"/>
        </w:rPr>
        <w:t>万公斤增加到</w:t>
      </w:r>
      <w:r>
        <w:rPr>
          <w:rFonts w:cs="宋体" w:ascii="宋体" w:hAnsi="宋体"/>
        </w:rPr>
        <w:t>2140</w:t>
      </w:r>
      <w:r>
        <w:rPr>
          <w:rFonts w:ascii="宋体" w:hAnsi="宋体" w:cs="宋体"/>
        </w:rPr>
        <w:t>万公斤，西班牙的物价上涨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倍，谷物价格上涨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倍，英、法、德三国物价平均上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倍多。“价格革命”的后果，使得工人收入的提高永远赶不上物价上涨的速度，实际购买能力下降，数以万计的工人沦为雇佣劳动者，而新兴的资产阶级则乘机牟取暴利。“价格革命”也沉重地打击了地主阶级，原来靠地租收入的封建地主因物价上涨，实际收入减少，资产阶级却趁机扩大自己的生产规模。总之，“土地所有者阶级和劳动者阶级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封建主和人民衰落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资本家阶级、资产阶级则相应地上升了。”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五，新航路的开辟，沉重地打击了中世纪天主教的势力，开阔了人们的眼界。中世纪天主教会极力反对地圆学说，奥古斯丁认为，欧洲的大洋西边是没有边际的，因而是无法到达的。新航路的开辟有力地证明了地圆学说的科学性，动摇了中世纪统治人们思想的天主教的基础，科学知识愈来愈受到人们的重视。上帝创造世界的神话越来越声名狼藉。以前，欧洲人认识的范围仅局限于地中海沿岸和北非，新航路的开辟，使欧洲人不再从自己所居住的地区或半球去观察世界，罗马不再成为世界的中心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六，新航路的开辟，导致了西欧各国积极向外扩张，建立了殖民制度。新航路开辟之后，继西、葡两国率先进行对外扩张殖民活动之后，英、法、德、荷等资本主义国家随之掀起了向外扩张的狂潮，这些殖民强盗把广大的亚、非、拉地区变成自己的原料供应地和商品销售市场，殖民者用不平等的贸易交换掠夺原料，然后加工成产品，向殖民地倾销。最残酷的是殖民者在非洲贩卖黑人奴隶，殖民者用欧洲大量的劣质产品运到非洲海岸换取大量的黑人，然后再把这些黑人当做奴隶卖给美洲的欧洲商人，以换取更多的金银和工业原料回国，这就是所谓的“三角贸易”。据统计，有</w:t>
      </w:r>
      <w:r>
        <w:rPr>
          <w:rFonts w:cs="宋体" w:ascii="宋体" w:hAnsi="宋体"/>
        </w:rPr>
        <w:t>4 /5</w:t>
      </w:r>
      <w:r>
        <w:rPr>
          <w:rFonts w:ascii="宋体" w:hAnsi="宋体" w:cs="宋体"/>
        </w:rPr>
        <w:t>的黑人在船上因疾病和饥饿而死亡，殖民者获取的利润高达</w:t>
      </w:r>
      <w:r>
        <w:rPr>
          <w:rFonts w:cs="宋体" w:ascii="宋体" w:hAnsi="宋体"/>
        </w:rPr>
        <w:t>600%</w:t>
      </w:r>
      <w:r>
        <w:rPr>
          <w:rFonts w:ascii="宋体" w:hAnsi="宋体" w:cs="宋体"/>
        </w:rPr>
        <w:t>，非洲共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亿多人口被当做奴隶卖掉，大批青壮劳力的丧失和原料的掠夺，使得殖民地经济长期处于停滞状态的畸形发展，不得不遭受殖民者的残酷奴役、剥削和压迫，资本主义的生产绝非田园诗式的，是用血和火的文字载入人类编年史的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问题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阅读文章，总结新航路开辟对世界的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B5+CAJSymbolA">
    <w:altName w:val="Cambria"/>
    <w:charset w:val="00"/>
    <w:family w:val="roman"/>
    <w:pitch w:val="default"/>
  </w:font>
  <w:font w:name="B8+CAJ FNT03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444444"/>
      <w:sz w:val="42"/>
      <w:szCs w:val="42"/>
    </w:rPr>
  </w:style>
  <w:style w:type="character" w:styleId="Fontstyle11">
    <w:name w:val="fontstyle11"/>
    <w:qFormat/>
    <w:rPr>
      <w:rFonts w:ascii="宋体" w:hAnsi="宋体" w:eastAsia="宋体" w:cs="宋体"/>
      <w:b w:val="false"/>
      <w:bCs w:val="false"/>
      <w:i w:val="false"/>
      <w:iCs w:val="false"/>
      <w:color w:val="444444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31">
    <w:name w:val="fontstyle31"/>
    <w:qFormat/>
    <w:rPr>
      <w:rFonts w:ascii="B5+CAJSymbolA;Cambria" w:hAnsi="B5+CAJSymbolA;Cambria" w:cs="B5+CAJSymbolA;Cambria"/>
      <w:b w:val="false"/>
      <w:bCs w:val="false"/>
      <w:i w:val="false"/>
      <w:iCs w:val="false"/>
      <w:color w:val="444444"/>
      <w:sz w:val="22"/>
      <w:szCs w:val="22"/>
    </w:rPr>
  </w:style>
  <w:style w:type="character" w:styleId="Fontstyle41">
    <w:name w:val="fontstyle41"/>
    <w:qFormat/>
    <w:rPr>
      <w:rFonts w:ascii="B8+CAJ FNT03;Cambria" w:hAnsi="B8+CAJ FNT03;Cambria" w:cs="B8+CAJ FNT03;Cambria"/>
      <w:b w:val="false"/>
      <w:bCs w:val="false"/>
      <w:i w:val="false"/>
      <w:iCs w:val="false"/>
      <w:color w:val="44444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.cntv.cn/video/C23987/3f0df5ee59b246bb7e50c1809f0da3d5" TargetMode="External"/><Relationship Id="rId3" Type="http://schemas.openxmlformats.org/officeDocument/2006/relationships/hyperlink" Target="http://tv.cntv.cn/video/C23987/da92277e244d4bcdf4d45eb31193adfc" TargetMode="External"/><Relationship Id="rId4" Type="http://schemas.openxmlformats.org/officeDocument/2006/relationships/hyperlink" Target="https://www.hymuseum.org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14:00Z</dcterms:created>
  <dc:creator>325</dc:creator>
  <dc:description/>
  <dc:language>en-US</dc:language>
  <cp:lastModifiedBy>李瘦瘦</cp:lastModifiedBy>
  <dcterms:modified xsi:type="dcterms:W3CDTF">2020-04-03T09:56:43Z</dcterms:modified>
  <cp:revision>7</cp:revision>
  <dc:subject/>
  <dc:title>拓展作业和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