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yellow"/>
        </w:rPr>
        <w:t>第</w:t>
      </w:r>
      <w:r>
        <w:rPr>
          <w:rFonts w:cs="宋体;SimSun" w:ascii="宋体;SimSun" w:hAnsi="宋体;SimSun"/>
          <w:b/>
          <w:highlight w:val="yellow"/>
        </w:rPr>
        <w:t>3</w:t>
      </w:r>
      <w:r>
        <w:rPr>
          <w:rFonts w:ascii="宋体;SimSun" w:hAnsi="宋体;SimSun" w:cs="宋体;SimSun"/>
          <w:b/>
          <w:highlight w:val="yellow"/>
        </w:rPr>
        <w:t>课  中古时期的欧洲</w:t>
      </w:r>
      <w:r>
        <w:rPr>
          <w:rFonts w:cs="宋体;SimSun" w:ascii="宋体;SimSun" w:hAnsi="宋体;SimSun"/>
          <w:b/>
          <w:highlight w:val="yellow"/>
        </w:rPr>
        <w:t>·</w:t>
      </w:r>
      <w:r>
        <w:rPr>
          <w:rFonts w:ascii="宋体;SimSun" w:hAnsi="宋体;SimSun" w:cs="宋体;SimSun"/>
          <w:b/>
          <w:highlight w:val="yellow"/>
        </w:rPr>
        <w:t>课后作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阅读书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朱迪斯﹒</w:t>
      </w:r>
      <w:r>
        <w:rPr>
          <w:rFonts w:cs="宋体;SimSun" w:ascii="宋体;SimSun" w:hAnsi="宋体;SimSun"/>
          <w:bCs/>
        </w:rPr>
        <w:t>M﹒</w:t>
      </w:r>
      <w:r>
        <w:rPr>
          <w:rFonts w:ascii="宋体;SimSun" w:hAnsi="宋体;SimSun" w:cs="宋体;SimSun"/>
          <w:bCs/>
        </w:rPr>
        <w:t>本内特《欧洲中世纪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《世界中古史》朱寰主编， 吉林人民出版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探究活动</w:t>
      </w:r>
      <w:r>
        <w:rPr>
          <w:rFonts w:ascii="宋体;SimSun" w:hAnsi="宋体;SimSun" w:cs="宋体;SimSun"/>
        </w:rPr>
        <w:t>（针对一类校、二三类校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它（庄园）承袭了罗马的大地产，但和罗马大地产不同的是，庄园由农奴……而不是奴隶耕种。在现代意义上，农奴无疑是不自由的。首先，他不能擅自离开土地，他们被迫定期给领主干活而毫无报酬，他们还得忍受数不清的侮辱性的赋税，服从领主法庭的判决。但他们耕种分到的土地用以谋生，而且通常不能加以剥夺，所以他们的处境比奴隶好得多。这样，当农业改良发生的时候，农奴自己可以指望从中至少稍许获益。更重要的是，虽然理论上领主有权随意摊派赋税，实际上义务趋向于保持固定。尽管许多农奴的命运肯定相当艰难，但他们很少完全听凭他们的领主随意支配打发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——</w:t>
      </w:r>
      <w:r>
        <w:rPr>
          <w:rFonts w:ascii="楷体" w:hAnsi="楷体" w:cs="楷体" w:eastAsia="楷体"/>
        </w:rPr>
        <w:t xml:space="preserve">［美］罗伯特 </w:t>
      </w:r>
      <w:r>
        <w:rPr>
          <w:rFonts w:ascii="宋体;SimSun" w:hAnsi="宋体;SimSun" w:cs="宋体;SimSun"/>
        </w:rPr>
        <w:t>•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 xml:space="preserve">E. </w:t>
      </w:r>
      <w:r>
        <w:rPr>
          <w:rFonts w:ascii="楷体" w:hAnsi="楷体" w:cs="楷体" w:eastAsia="楷体"/>
        </w:rPr>
        <w:t>勒纳等著，王觉非等译《西方文明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结合所学知识，比较奴隶与农奴的区别，并说明中古时期生产关系的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 xml:space="preserve">【答案提示】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同：在法律上二者的身份都不是自由人，受到奴隶主或农奴主的压迫，都为主人服劳役、上缴赋，接受司法管理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异：农奴处于中世纪封建社会，拥有一定的土地，地位比奴隶高；与奴隶相比，农奴受到的政治和经济的束缚更少。</w:t>
      </w:r>
      <w:r>
        <w:rPr>
          <w:rFonts w:ascii="宋体;SimSun" w:hAnsi="宋体;SimSun" w:cs="宋体;SimSun"/>
        </w:rPr>
        <w:t>奴隶处于奴隶社会，毫无自由、地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关系的变化：随着社会生产力的发展，中古时期的生产关系也有很大变革，农奴的人身自由程度和社会地位均有所提高，从而提高农奴的劳动积极性。这是社会进步的一种表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观看影视节目</w:t>
      </w:r>
      <w:r>
        <w:rPr>
          <w:rFonts w:ascii="宋体;SimSun" w:hAnsi="宋体;SimSun" w:cs="宋体;SimSun"/>
        </w:rPr>
        <w:t>：电影《亚瑟王》《圣女贞德》《勇敢的心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1:00Z</dcterms:created>
  <dc:creator>techer</dc:creator>
  <dc:description/>
  <cp:keywords/>
  <dc:language>en-US</dc:language>
  <cp:lastModifiedBy>user</cp:lastModifiedBy>
  <dcterms:modified xsi:type="dcterms:W3CDTF">2020-04-08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