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健康饮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主题揭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合理健康的饮食习惯可以使身体健康的生长、发育，会对疾病起到治疗的作用，帮助人体恢复健康。同学们什么是健康的饮食呢？你想对健康饮食有哪些了解吗？提出你们想要的研究问题，先来制定一份活动方案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让我们先来回忆一下，制订一份活动方案都需哪些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93980</wp:posOffset>
                </wp:positionV>
                <wp:extent cx="1242695" cy="1301750"/>
                <wp:effectExtent l="13335" t="12700" r="661035" b="14478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301760"/>
                          <a:chOff x="0" y="0"/>
                          <a:chExt cx="1242720" cy="13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1301760"/>
                          </a:xfrm>
                          <a:prstGeom prst="wedgeRoundRectCallout">
                            <a:avLst>
                              <a:gd name="adj1" fmla="val 66912"/>
                              <a:gd name="adj2" fmla="val 60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42200"/>
                            <a:ext cx="10800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首先，要把自己感兴趣的问题转化为研究的课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6.35pt;margin-top:7.4pt;width:97.85pt;height:102.5pt" coordorigin="727,148" coordsize="1957,205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92" fillcolor="white" stroked="t" o:allowincell="f" style="position:absolute;left:727;top:148;width:1956;height:204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2;top:372;width:1700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首先，要把自己感兴趣的问题转化为研究的课题。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81915</wp:posOffset>
                </wp:positionV>
                <wp:extent cx="1387475" cy="1692275"/>
                <wp:effectExtent l="200660" t="13335" r="1235075" b="357505"/>
                <wp:wrapNone/>
                <wp:docPr id="2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692360"/>
                          <a:chOff x="0" y="0"/>
                          <a:chExt cx="1387440" cy="16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1692360"/>
                          </a:xfrm>
                          <a:prstGeom prst="wedgeRoundRectCallout">
                            <a:avLst>
                              <a:gd name="adj1" fmla="val -59231"/>
                              <a:gd name="adj2" fmla="val 68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74600"/>
                            <a:ext cx="10040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围绕研究主题会有很多具体的问题，因此要确定出研究的具体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13.05pt;margin-top:6.45pt;width:109.25pt;height:133.25pt" coordorigin="6261,129" coordsize="2185,2665">
                <v:shape id="shape_0" ID="自选图形 89" fillcolor="white" stroked="t" o:allowincell="f" style="position:absolute;left:6261;top:129;width:2184;height:266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6490;top:404;width:1580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围绕研究主题会有很多具体的问题，因此要确定出研究的具体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4870</wp:posOffset>
            </wp:positionH>
            <wp:positionV relativeFrom="paragraph">
              <wp:posOffset>315595</wp:posOffset>
            </wp:positionV>
            <wp:extent cx="2929890" cy="14166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" t="-1552" r="-244" b="2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41668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18110</wp:posOffset>
                </wp:positionV>
                <wp:extent cx="2595880" cy="2430145"/>
                <wp:effectExtent l="41910" t="410210" r="4846955" b="12700"/>
                <wp:wrapNone/>
                <wp:docPr id="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2430000"/>
                          <a:chOff x="0" y="0"/>
                          <a:chExt cx="2595960" cy="24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960" cy="2430000"/>
                          </a:xfrm>
                          <a:prstGeom prst="wedgeRoundRectCallout">
                            <a:avLst>
                              <a:gd name="adj1" fmla="val -49453"/>
                              <a:gd name="adj2" fmla="val -65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250920"/>
                            <a:ext cx="1932480" cy="18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活动过程是对研究活动的具体安排，包括研究的步骤和完成的时间。不同的研究课题，活动过程的安排是不一样的。活动方案中的过程要写清楚：研究可分为几个阶段？每个阶段的研究任务是什么？确定具体的研究时间，以及人员的分工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29.5pt;margin-top:9.3pt;width:204.4pt;height:191.35pt" coordorigin="4590,186" coordsize="4088,3827">
                <v:shape id="shape_0" ID="自选图形 96" fillcolor="white" stroked="t" o:allowincell="f" style="position:absolute;left:4590;top:186;width:4087;height:382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5350;top:581;width:3042;height:2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活动过程是对研究活动的具体安排，包括研究的步骤和完成的时间。不同的研究课题，活动过程的安排是不一样的。活动方案中的过程要写清楚：研究可分为几个阶段？每个阶段的研究任务是什么？确定具体的研究时间，以及人员的分工情况。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49530</wp:posOffset>
                </wp:positionV>
                <wp:extent cx="1433830" cy="1962785"/>
                <wp:effectExtent l="12700" t="809625" r="13335" b="12700"/>
                <wp:wrapNone/>
                <wp:docPr id="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962720"/>
                        </a:xfrm>
                        <a:prstGeom prst="wedgeRoundRectCallout">
                          <a:avLst>
                            <a:gd name="adj1" fmla="val -17046"/>
                            <a:gd name="adj2" fmla="val -8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54.5pt;margin-top:3.9pt;width:112.85pt;height:154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22860</wp:posOffset>
                </wp:positionV>
                <wp:extent cx="944880" cy="155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5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活动中确定研究方法很重要。研究方法有：观察法、问卷法、查阅资料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.4pt;height:122.25pt;mso-wrap-distance-left:9.05pt;mso-wrap-distance-right:9.05pt;mso-wrap-distance-top:0pt;mso-wrap-distance-bottom:0pt;margin-top:1.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活动中确定研究方法很重要。研究方法有：观察法、问卷法、查阅资料法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方法导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同学们通过哪些途径进行资料搜集的，都搜集到了哪些健康饮食的资料，将搜集到的健康饮食的资料用自己喜欢的方式记录下来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18745</wp:posOffset>
                </wp:positionV>
                <wp:extent cx="2160270" cy="1854200"/>
                <wp:effectExtent l="12700" t="12700" r="1919605" b="185420"/>
                <wp:wrapNone/>
                <wp:docPr id="7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54360"/>
                        </a:xfrm>
                        <a:prstGeom prst="wedgeRoundRectCallout">
                          <a:avLst>
                            <a:gd name="adj1" fmla="val 37527"/>
                            <a:gd name="adj2" fmla="val 5931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我通过电视美食节目进行搜集的，在观看的过程中为了不漏掉信息，我采取记重点的方法，记下了很多健康饮食的口诀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大蒜是个宝，常吃身体好。一日两苹果，毛病绕道过。一日一枣，长生不老。核桃山中宝,补肾又健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stroked="t" o:allowincell="f" style="position:absolute;margin-left:-11.55pt;margin-top:9.35pt;width:170.05pt;height:145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我通过电视美食节目进行搜集的，在观看的过程中为了不漏掉信息，我采取记重点的方法，记下了很多健康饮食的口诀：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大蒜是个宝，常吃身体好。一日两苹果，毛病绕道过。一日一枣，长生不老。核桃山中宝,补肾又健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139700</wp:posOffset>
                </wp:positionV>
                <wp:extent cx="1664970" cy="1338580"/>
                <wp:effectExtent l="14605" t="12700" r="1939290" b="367030"/>
                <wp:wrapNone/>
                <wp:docPr id="8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338480"/>
                        </a:xfrm>
                        <a:prstGeom prst="wedgeRoundRectCallout">
                          <a:avLst>
                            <a:gd name="adj1" fmla="val -50148"/>
                            <a:gd name="adj2" fmla="val 7642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我访问了妈妈，妈妈告诉我，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少吃油炸食品，少吃腌制食品，少吃生冷刺激食物，细嚼慢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stroked="t" o:allowincell="f" style="position:absolute;margin-left:246.65pt;margin-top:11pt;width:131.05pt;height:105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我访问了妈妈，妈妈告诉我，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少吃油炸食品，少吃腌制食品，少吃生冷刺激食物，细嚼慢咽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77165</wp:posOffset>
            </wp:positionV>
            <wp:extent cx="2814320" cy="2439670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hyperlink r:id="rId5">
        <w:r>
          <w:rPr>
            <w:rFonts w:eastAsia="宋体" w:cs="宋体" w:ascii="宋体" w:hAnsi="宋体"/>
            <w:sz w:val="21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41910</wp:posOffset>
                  </wp:positionV>
                  <wp:extent cx="2465070" cy="2450465"/>
                  <wp:effectExtent l="40005" t="196215" r="1950720" b="12700"/>
                  <wp:wrapNone/>
                  <wp:docPr id="10" name="圆角矩形标注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4920" cy="2450520"/>
                          </a:xfrm>
                          <a:prstGeom prst="wedgeRoundRectCallout">
                            <a:avLst>
                              <a:gd name="adj1" fmla="val -51129"/>
                              <a:gd name="adj2" fmla="val -57472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Calibri" w:hAnsi="Calibri" w:cs="Times New Roman" w:eastAsia="宋体"/>
                                  <w:color w:val="000000"/>
                                  <w:lang w:bidi="ar-SA" w:eastAsia="zh-CN" w:val="en-US"/>
                                </w:rPr>
                                <w:t xml:space="preserve">  我确定的搜集资料的方法是网络搜集，我从网上查到了很多资料，健康饮食有很多技巧，比如：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宋体" w:ascii="宋体" w:hAnsi="宋体" w:cs="宋体"/>
                                  <w:color w:val="auto"/>
                                  <w:lang w:eastAsia="zh-CN" w:val="en-US" w:bidi="ar"/>
                                </w:rPr>
                                <w:t>饭前先饮少量汤。早晨起床后喝一杯凉开水，有利于肝、肾代谢和降低血压，防止心肌梗塞，有的人称之为“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宋体" w:ascii="宋体" w:hAnsi="宋体" w:cs="宋体"/>
                                  <w:color w:val="auto"/>
                                  <w:lang w:eastAsia="zh-CN" w:val="en-US" w:bidi="ar"/>
                                </w:rPr>
                                <w:t>复活水</w:t>
                              </w:r>
                              <w:r>
                                <w:rPr>
                                  <w:szCs w:val="21"/>
                                  <w:sz w:val="21"/>
                                  <w:u w:val="none"/>
                                  <w:kern w:val="0"/>
                                  <w:rFonts w:eastAsia="宋体" w:ascii="宋体" w:hAnsi="宋体" w:cs="宋体"/>
                                  <w:color w:val="000000"/>
                                  <w:lang w:eastAsia="zh-CN" w:val="en-US" w:bidi="ar"/>
                                </w:rPr>
                                <w:t>”。要</w:t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eastAsia="宋体" w:ascii="宋体" w:hAnsi="宋体" w:cs="宋体"/>
                                  <w:color w:val="auto"/>
                                  <w:lang w:eastAsia="zh-CN" w:val="en-US" w:bidi="ar"/>
                                </w:rPr>
                                <w:t>不放弃每一个吃洋葱的机会。在切块的肉上铺一层厚纸巾，可以吸收油脂。如果你想去得更干净，可以把肉块放在漏勺里，用热水漂洗.....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圆角矩形标注 18" stroked="t" o:allowincell="f" style="position:absolute;margin-left:295.05pt;margin-top:3.3pt;width:194.05pt;height:192.9pt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Calibri" w:hAnsi="Calibri" w:cs="Times New Roman" w:eastAsia="宋体"/>
                            <w:color w:val="000000"/>
                            <w:lang w:bidi="ar-SA" w:eastAsia="zh-CN" w:val="en-US"/>
                          </w:rPr>
                          <w:t xml:space="preserve">  我确定的搜集资料的方法是网络搜集，我从网上查到了很多资料，健康饮食有很多技巧，比如：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宋体" w:ascii="宋体" w:hAnsi="宋体" w:cs="宋体"/>
                            <w:color w:val="auto"/>
                            <w:lang w:eastAsia="zh-CN" w:val="en-US" w:bidi="ar"/>
                          </w:rPr>
                          <w:t>饭前先饮少量汤。早晨起床后喝一杯凉开水，有利于肝、肾代谢和降低血压，防止心肌梗塞，有的人称之为“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宋体" w:ascii="宋体" w:hAnsi="宋体" w:cs="宋体"/>
                            <w:color w:val="auto"/>
                            <w:lang w:eastAsia="zh-CN" w:val="en-US" w:bidi="ar"/>
                          </w:rPr>
                          <w:t>复活水</w:t>
                        </w:r>
                        <w:r>
                          <w:rPr>
                            <w:szCs w:val="21"/>
                            <w:sz w:val="21"/>
                            <w:u w:val="none"/>
                            <w:kern w:val="0"/>
                            <w:rFonts w:eastAsia="宋体" w:ascii="宋体" w:hAnsi="宋体" w:cs="宋体"/>
                            <w:color w:val="000000"/>
                            <w:lang w:eastAsia="zh-CN" w:val="en-US" w:bidi="ar"/>
                          </w:rPr>
                          <w:t>”。要</w:t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eastAsia="宋体" w:ascii="宋体" w:hAnsi="宋体" w:cs="宋体"/>
                            <w:color w:val="auto"/>
                            <w:lang w:eastAsia="zh-CN" w:val="en-US" w:bidi="ar"/>
                          </w:rPr>
                          <w:t>不放弃每一个吃洋葱的机会。在切块的肉上铺一层厚纸巾，可以吸收油脂。如果你想去得更干净，可以把肉块放在漏勺里，用热水漂洗......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725</wp:posOffset>
                </wp:positionH>
                <wp:positionV relativeFrom="paragraph">
                  <wp:posOffset>252730</wp:posOffset>
                </wp:positionV>
                <wp:extent cx="2769870" cy="1651000"/>
                <wp:effectExtent l="13335" t="469900" r="1302385" b="13335"/>
                <wp:wrapNone/>
                <wp:docPr id="11" name="圆角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650960"/>
                        </a:xfrm>
                        <a:prstGeom prst="wedgeRoundRectCallout">
                          <a:avLst>
                            <a:gd name="adj1" fmla="val 51583"/>
                            <a:gd name="adj2" fmla="val -7764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我查阅了一些报纸和健康饮食的书籍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把重要的内容摘录了下来。用自己的语言把资料进行归纳，用简练的语言进行了记录，比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一日三餐要搭配好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早餐必须要吃得好一些，午餐要注意补充能量和营养素，晚餐不要吃太多，不利于消化和睡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8" stroked="t" o:allowincell="f" style="position:absolute;margin-left:-56.75pt;margin-top:19.9pt;width:218.05pt;height:1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我查阅了一些报纸和健康饮食的书籍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把重要的内容摘录了下来。用自己的语言把资料进行归纳，用简练的语言进行了记录，比如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一日三餐要搭配好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早餐必须要吃得好一些，午餐要注意补充能量和营养素，晚餐不要吃太多，不利于消化和睡眠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5220970" cy="1131570"/>
                <wp:effectExtent l="0" t="12700" r="2612390" b="0"/>
                <wp:wrapNone/>
                <wp:docPr id="12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1131480"/>
                          <a:chOff x="0" y="0"/>
                          <a:chExt cx="5221080" cy="1131480"/>
                        </a:xfrm>
                      </wpg:grpSpPr>
                      <wps:wsp>
                        <wps:cNvSpPr/>
                        <wps:spPr>
                          <a:xfrm>
                            <a:off x="872640" y="0"/>
                            <a:ext cx="4348440" cy="971640"/>
                          </a:xfrm>
                          <a:prstGeom prst="wedgeRoundRectCallout">
                            <a:avLst>
                              <a:gd name="adj1" fmla="val -48527"/>
                              <a:gd name="adj2" fmla="val 54953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资料的整理和保存有很多方法，比如：制作手抄报，录音，录像等。资料卡片也是积累资料的好方法，不仅便于分类归纳，还便于查找、使用和携带。一般每张卡片简要概括地记录一项内容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还需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标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的来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img"/>
                          <pic:cNvPicPr/>
                        </pic:nvPicPr>
                        <pic:blipFill>
                          <a:blip r:embed="rId6"/>
                          <a:srcRect l="28455" t="6933" r="23262" b="39384"/>
                          <a:stretch/>
                        </pic:blipFill>
                        <pic:spPr>
                          <a:xfrm>
                            <a:off x="0" y="101520"/>
                            <a:ext cx="97668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0.75pt;margin-top:3.2pt;width:411.1pt;height:89.1pt" coordorigin="15,64" coordsize="8222,1782">
                <v:shape id="shape_0" ID="圆角矩形标注 22" stroked="t" o:allowincell="f" style="position:absolute;left:1389;top:64;width:6847;height:152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资料的整理和保存有很多方法，比如：制作手抄报，录音，录像等。资料卡片也是积累资料的好方法，不仅便于分类归纳，还便于查找、使用和携带。一般每张卡片简要概括地记录一项内容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还需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标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的来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5;top:224;width:1537;height:16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90195</wp:posOffset>
                </wp:positionV>
                <wp:extent cx="6142990" cy="1885950"/>
                <wp:effectExtent l="5080" t="5080" r="351790" b="5080"/>
                <wp:wrapNone/>
                <wp:docPr id="1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886040"/>
                          <a:chOff x="0" y="0"/>
                          <a:chExt cx="6143040" cy="18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3040" cy="18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3040" cy="188604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ffffff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72240" y="100440"/>
                              <a:ext cx="913680" cy="1164600"/>
                            </a:xfrm>
                            <a:prstGeom prst="wedgeRoundRectCallout">
                              <a:avLst>
                                <a:gd name="adj1" fmla="val -77083"/>
                                <a:gd name="adj2" fmla="val 418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资料卡片上记录的内容有限，语言要概括、精炼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489600"/>
                              <a:ext cx="21232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题目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料来源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者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间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489600"/>
                              <a:ext cx="213300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160" y="41760"/>
                            <a:ext cx="1000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卡片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6480"/>
                            <a:ext cx="878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卡片背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-3.9pt;margin-top:22.85pt;width:483.7pt;height:148.5pt" coordorigin="-78,457" coordsize="9674,2970">
                <v:group id="shape_0" alt="组合 75" style="position:absolute;left:-78;top:457;width:9674;height:2970">
                  <v:shape id="shape_0" stroked="t" o:allowincell="f" style="position:absolute;left:-78;top:457;width:9673;height:29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dashstyle="shortdot" joinstyle="miter" endcap="square"/>
                    <w10:wrap type="none"/>
                  </v:shape>
                  <v:shape id="shape_0" ID="圆角矩形标注 28" fillcolor="white" stroked="t" o:allowincell="f" style="position:absolute;left:7595;top:615;width:1438;height:18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资料卡片上记录的内容有限，语言要概括、精炼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;top:1228;width:334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题目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资料来源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作者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时间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3;top:1228;width:3358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内容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20;top:523;width:157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卡片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467;width:138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卡片背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拓展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同学们了解了这么多健康饮食的资料，在这个特殊的假期，大家可以尝试制定一个健康饮食一日三餐食谱，调整好自己的生活规律，度过一个健康的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24130</wp:posOffset>
                </wp:positionV>
                <wp:extent cx="4810125" cy="3611880"/>
                <wp:effectExtent l="13335" t="13335" r="12700" b="13335"/>
                <wp:wrapNone/>
                <wp:docPr id="1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36118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7" stroked="t" o:allowincell="f" style="position:absolute;margin-left:-9.45pt;margin-top:1.9pt;width:378.7pt;height:284.35pt;mso-wrap-style:none;v-text-anchor:middle" type="_x0000_t176">
                <v:fill o:detectmouseclick="t" on="false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170180</wp:posOffset>
                </wp:positionV>
                <wp:extent cx="4493260" cy="3456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6"/>
                              <w:rPr>
                                <w:b/>
                                <w:b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我的一日三餐食谱</w:t>
                            </w:r>
                          </w:p>
                          <w:tbl>
                            <w:tblPr>
                              <w:tblW w:w="6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69"/>
                              <w:gridCol w:w="720"/>
                              <w:gridCol w:w="795"/>
                              <w:gridCol w:w="791"/>
                              <w:gridCol w:w="784"/>
                              <w:gridCol w:w="840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晚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72.15pt;mso-wrap-distance-left:9.05pt;mso-wrap-distance-right:9.05pt;mso-wrap-distance-top:0pt;mso-wrap-distance-bottom:0pt;margin-top:13.4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76"/>
                        <w:rPr>
                          <w:b/>
                          <w:b/>
                          <w:bCs w:val="false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1"/>
                          <w:szCs w:val="24"/>
                          <w:lang w:val="en-US" w:eastAsia="zh-CN"/>
                        </w:rPr>
                        <w:t>我的一日三餐食谱</w:t>
                      </w:r>
                    </w:p>
                    <w:tbl>
                      <w:tblPr>
                        <w:tblW w:w="6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69"/>
                        <w:gridCol w:w="720"/>
                        <w:gridCol w:w="795"/>
                        <w:gridCol w:w="791"/>
                        <w:gridCol w:w="784"/>
                        <w:gridCol w:w="840"/>
                        <w:gridCol w:w="1004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早餐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晚餐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273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8370</wp:posOffset>
                </wp:positionH>
                <wp:positionV relativeFrom="paragraph">
                  <wp:posOffset>161925</wp:posOffset>
                </wp:positionV>
                <wp:extent cx="1259205" cy="1252855"/>
                <wp:effectExtent l="13970" t="13335" r="1346200" b="227330"/>
                <wp:wrapNone/>
                <wp:docPr id="16" name="圆角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252800"/>
                        </a:xfrm>
                        <a:prstGeom prst="wedgeRoundRectCallout">
                          <a:avLst>
                            <a:gd name="adj1" fmla="val 45875"/>
                            <a:gd name="adj2" fmla="val 6712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这个表格只是提供一个范例，大家可以创新的制定自己的一日三餐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7" stroked="t" o:allowincell="f" style="position:absolute;margin-left:373.1pt;margin-top:12.75pt;width:99.1pt;height:98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这个表格只是提供一个范例，大家可以创新的制定自己的一日三餐谱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7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6235</wp:posOffset>
            </wp:positionH>
            <wp:positionV relativeFrom="paragraph">
              <wp:posOffset>69850</wp:posOffset>
            </wp:positionV>
            <wp:extent cx="798195" cy="125666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19" t="10114" r="8864" b="94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81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实践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4605</wp:posOffset>
            </wp:positionH>
            <wp:positionV relativeFrom="paragraph">
              <wp:posOffset>540385</wp:posOffset>
            </wp:positionV>
            <wp:extent cx="2947670" cy="2178050"/>
            <wp:effectExtent l="0" t="0" r="0" b="0"/>
            <wp:wrapNone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同学们</w:t>
      </w:r>
      <w:r>
        <w:rPr>
          <w:sz w:val="21"/>
          <w:szCs w:val="21"/>
          <w:lang w:eastAsia="zh-CN"/>
        </w:rPr>
        <w:t>，将搜集到的健康饮食的资料进行整理，在家人面前做个健康小达人，向我们的家人来宣传健康饮食的知识吧。</w:t>
      </w:r>
    </w:p>
    <w:p>
      <w:pPr>
        <w:pStyle w:val="Normal"/>
        <w:ind w:firstLine="480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aike.baidu.com/item/&#22797;&#27963;&#27700;" TargetMode="External"/><Relationship Id="rId5" Type="http://schemas.openxmlformats.org/officeDocument/2006/relationships/hyperlink" Target="https://baike.baidu.com/item/&#22797;&#27963;&#27700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4-03T0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