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年级语文第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课时《水浒传》  拓展作业答案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微软雅黑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一、</w:t>
      </w:r>
    </w:p>
    <w:p>
      <w:pPr>
        <w:pStyle w:val="Normal"/>
        <w:keepNext w:val="false"/>
        <w:keepLines w:val="false"/>
        <w:widowControl/>
        <w:ind w:left="210" w:hanging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示例一：林冲被高俅设计误入白虎堂，蒙冤刺配沧州，在野猪林险遭不测。其间他逆来顺受、妄想委曲求全。后又遭陆谦设计火烧草料场，此时他忍无可忍，手刃仇人，雪夜上梁山。作者借这个形象表达了官副民反的主题。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示例二：保尔战胜死亡的威胁、投入艰苦的建设工作，与冬妮娅分手，直至全身瘫痪、双目失明仍坚持文学创作工作，饱经磨难，百炼成钢。作者借这个形象讴歌为共产主义理想而献身的精神、钢铁般的意志和顽强奋斗的品质。</w:t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210" w:hanging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示例一：《水浒传》中，鲁达和武松都是性格刚直、不畏强暴、爱憎分明的好汉。小说中先写鲁达为解救金翠莲父女，三拳打死镇关西，体现了他见义勇为、行侠仗义的英雄本色；后写武松受施恩所托，在快活林醉打蒋门，既有除恶的一面，又有为朋友而出头的因素。两者惩治江湖恶人的情节类似，但方式、结局和原因明显不同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示例二：《儒林外史》中，周进和范进都是出身贫寒，暮年得以考取功名的儒生形象。文章先写屡试不第的周进，在贡院中头撞号板不省人事，醒后发疯般地满地打滚，哭闹吐血，上演了一出人间闹剧；后写范进经过多次应试，终于在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5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岁中举，喜极而疯，大笑狂走，最终被胡屠户一巴掌治好的闹剧。两处闹剧情节存在差异，都讽刺了当时的儒生醉心科举的丑态。</w:t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210" w:hanging="21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示例：我读“林教头风雪山神庙”时，疑惑作者为何用大量笔墨写李小二夫妻与林冲交往的情节。当读到林冲在李小二夫妻提醒后上街寻仇等一系列情节时，我认识到这些情节既让故事跌宕起伏，又对林冲的性格转变起到了关键作用。看似闲笔，实为妙笔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210" w:hanging="21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示例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理想的书籍能够启发我们更好地认识生活中的道理。《三国演义》中，刘、关、张“桃园三结义”，团结一心，共谋大事；刘备与诸葛亮彼此信任，励精图治。这些内容让我明白，为了实现共同的目标，就要同心同德，共同努力。可见，理想的书籍是开启智慧的钥匙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10" w:hanging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二、示例：读书对人的影响是潜移默化的，每一次阅读，我们都会从书中汲取成长的养分。读《红岩》时，江姐、许云峰等革命前辈的忠贞，为了国家的利益舍生忘死的精神让我敬佩，同时也让我树立了国家利益高于一切的思想。（理解要结合作品生发，不能空谈；可以选择印象最深刻的情节，从思想和精神层面作答；语言通畅并简洁。）</w:t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21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27:47Z</dcterms:created>
  <dc:creator>user</dc:creator>
  <dc:description/>
  <dc:language>en-US</dc:language>
  <cp:lastModifiedBy>芳芳</cp:lastModifiedBy>
  <dcterms:modified xsi:type="dcterms:W3CDTF">2020-04-08T09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