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级语文第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4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课时《水浒传》拓展作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;Arial Unicode MS" w:hAnsi="仿宋;Arial Unicode MS" w:eastAsia="仿宋;Arial Unicode MS" w:cs="仿宋;Arial Unicode MS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;Arial Unicode MS" w:cs="仿宋;Arial Unicode MS" w:ascii="仿宋;Arial Unicode MS" w:hAnsi="仿宋;Arial Unicode MS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请结合课上所学，完成下列名著阅读练习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小说常常借助人物命运的发展变化，表达作者对社会或人生的思考。请你从《水浒传》或《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铁是怎样炼成的》中选择一个人物，结合相关情节，分析作者借人物命运的变化表达了怎样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思考。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字左右）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分）</w:t>
      </w:r>
    </w:p>
    <w:tbl>
      <w:tblPr>
        <w:tblW w:w="850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3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中国古典小说创作中有一种技法叫“犯笔”，是指在同一部书中故意做相同内容的文章，讲究同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1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u w:val="singl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>中有异。如《西游记》中多次写到惩治强盗的情节，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回写到“剪除六贼”，而第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>97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>回写到“宽赦群贼”。请从《水浒传》或《儒林外史》中选取运用犯笔的例子加以说明。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>字左右）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>分）</w:t>
      </w:r>
    </w:p>
    <w:tbl>
      <w:tblPr>
        <w:tblW w:w="850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3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0" w:right="0" w:hanging="21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0" w:right="0" w:hanging="210"/>
        <w:jc w:val="left"/>
        <w:textAlignment w:val="auto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南宋朱熹说：“读书无疑者，须教有疑，有疑者，却要无疑，到这里方是长进。”这句话可以理解为：读书没有疑问的人，须要教他发现疑问，有了疑问的，通过深入阅读寻求答案，再达到没有疑问的境界，这样才是有长进了。请结合《水浒传》的具体内容，谈谈你对朱熹这句话的体会。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字左右）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）</w:t>
      </w:r>
    </w:p>
    <w:tbl>
      <w:tblPr>
        <w:tblW w:w="850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3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u w:val="singl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0" w:right="0" w:hanging="210"/>
        <w:textAlignment w:val="auto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俄国著名作家列夫•托尔斯泰说：“理想的书籍，是智慧的钥匙。”请结合你阅读过的一部长篇小说，简要谈谈你对这句话的理解。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字左右）</w:t>
      </w:r>
    </w:p>
    <w:tbl>
      <w:tblPr>
        <w:tblW w:w="850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3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"/>
        </w:rPr>
        <w:t>二、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"/>
        </w:rPr>
        <w:t>曾有一个问题这样问：“我读过很多书，但后来大部分都被我忘记了，那阅读的意义是什么？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"/>
        </w:rPr>
        <w:t>最巧妙的回答是：“当我还是个孩子的时候，我吃过很多食物，现在已经记不起来吃过什么了。但可以肯定的是，它们中的一部分已经长成我的骨头和肉。阅读对思想的改变也是如此。”阅读能影响我们的思想，丰富我们的精神，请结合你阅读名著的经历，谈谈你对这句话的理解。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val="en-US" w:eastAsia="zh-CN" w:bidi="ar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"/>
        </w:rPr>
        <w:t>字左右）</w:t>
      </w:r>
    </w:p>
    <w:tbl>
      <w:tblPr>
        <w:tblW w:w="850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3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w="11906" w:h="16838"/>
      <w:pgMar w:left="1361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40:19Z</dcterms:created>
  <dc:creator>user</dc:creator>
  <dc:description/>
  <dc:language>en-US</dc:language>
  <cp:lastModifiedBy>芳芳</cp:lastModifiedBy>
  <dcterms:modified xsi:type="dcterms:W3CDTF">2020-04-07T05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