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级语文第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课时《水浒传》学习指南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b/>
          <w:bCs/>
          <w:szCs w:val="21"/>
        </w:rPr>
        <w:t>【学习目标】</w:t>
      </w:r>
    </w:p>
    <w:p>
      <w:pPr>
        <w:pStyle w:val="Normal"/>
        <w:spacing w:lineRule="auto" w:line="276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能够</w:t>
      </w:r>
      <w:r>
        <w:rPr>
          <w:color w:val="000000"/>
          <w:szCs w:val="21"/>
          <w:lang w:eastAsia="zh-CN"/>
        </w:rPr>
        <w:t>理解《水浒传》的价值，了解作品的主要内容及反映的主题。</w:t>
      </w:r>
    </w:p>
    <w:p>
      <w:pPr>
        <w:pStyle w:val="Normal"/>
        <w:spacing w:lineRule="auto" w:line="276"/>
        <w:ind w:left="210" w:hanging="21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</w:rPr>
        <w:t>2.</w:t>
      </w:r>
      <w:r>
        <w:rPr>
          <w:color w:val="000000"/>
        </w:rPr>
        <w:t>能够</w:t>
      </w:r>
      <w:r>
        <w:rPr>
          <w:color w:val="000000"/>
          <w:lang w:eastAsia="zh-CN"/>
        </w:rPr>
        <w:t>掌握《水浒传》人物解读的方法，并可以在实际阅读中运用方法解读人物，</w:t>
      </w:r>
      <w:r>
        <w:rPr>
          <w:color w:val="000000"/>
        </w:rPr>
        <w:t>获得自己的阅读感受。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</w:rPr>
        <w:t>3.</w:t>
      </w:r>
      <w:r>
        <w:rPr>
          <w:color w:val="000000"/>
        </w:rPr>
        <w:t>能够掌握</w:t>
      </w:r>
      <w:r>
        <w:rPr>
          <w:color w:val="000000"/>
          <w:lang w:eastAsia="zh-CN"/>
        </w:rPr>
        <w:t>名著阅读的答题思路，准确把握题目考点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【学法指导】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认真观看微课，按照学习任务单的要求记录重要的知识</w:t>
      </w:r>
      <w:r>
        <w:rPr>
          <w:color w:val="000000"/>
          <w:lang w:eastAsia="zh-CN"/>
        </w:rPr>
        <w:t>，梳理思路</w:t>
      </w:r>
      <w:r>
        <w:rPr>
          <w:color w:val="000000"/>
        </w:rPr>
        <w:t>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每个微课之后，完成任务单中相关的练习。</w:t>
      </w:r>
    </w:p>
    <w:p>
      <w:pPr>
        <w:pStyle w:val="Normal"/>
        <w:spacing w:lineRule="auto" w:line="276"/>
        <w:ind w:left="240" w:hanging="21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本课时结束后，用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完成课时作业，并且对照答案自判自改，如有不明白的地方，可以请教你的语文老师。</w:t>
      </w:r>
    </w:p>
    <w:p>
      <w:pPr>
        <w:pStyle w:val="Normal"/>
        <w:spacing w:lineRule="auto" w:line="276"/>
        <w:ind w:left="24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果你对自己有更高的要求，可以完成拓展提升任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学习任务单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任务一】观看微课《</w:t>
      </w:r>
      <w:r>
        <w:rPr>
          <w:b/>
          <w:bCs/>
          <w:szCs w:val="21"/>
        </w:rPr>
        <w:t>&lt;</w:t>
      </w:r>
      <w:r>
        <w:rPr>
          <w:b/>
          <w:bCs/>
          <w:szCs w:val="21"/>
          <w:lang w:eastAsia="zh-CN"/>
        </w:rPr>
        <w:t>水浒传</w:t>
      </w:r>
      <w:r>
        <w:rPr>
          <w:b/>
          <w:bCs/>
          <w:szCs w:val="21"/>
        </w:rPr>
        <w:t>&gt;</w:t>
      </w:r>
      <w:r>
        <w:rPr>
          <w:b/>
          <w:bCs/>
          <w:szCs w:val="21"/>
          <w:lang w:eastAsia="zh-CN"/>
        </w:rPr>
        <w:t>导读</w:t>
      </w:r>
      <w:r>
        <w:rPr>
          <w:b/>
          <w:bCs/>
          <w:szCs w:val="21"/>
        </w:rPr>
        <w:t>》，完成下面的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填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古典文学四大名著包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10" w:hanging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水浒传》是中国历史上第一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10" w:hanging="21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下列《水浒传》中的英雄故事，发生在鲁达身上的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；发生在林冲身上的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；发生在杨志身上的有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（横线上填写序号即可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39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汴京城卖刀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大闹五台山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雪夜上梁山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闹桃花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39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失陷生辰纲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倒拔垂杨柳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刺配大名府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误入白虎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39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棒打洪教头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宝刀杀牛二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风雪山神庙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勇夺二龙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下列是《水浒传》对部分人物的诗赞，请为人物选择相应的诗赞，并指出你选择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备选人物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林冲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B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杨志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鲁达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E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武松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F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宋江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G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花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从落发闹禅林，万里曾将壮士寻。臂负千斤扛鼎力，天生一片杀人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欺佛祖，喝观音，戒刀禅杖冷森森。不看经卷花和尚，酒肉沙门鲁智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应人物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直裰冷披黑雾，戒箍光射秋霜。额前剪发拂眉长，脑后护头齐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顶骨数珠灿白，杂绒绦结微黄。钢刀两口迸寒光，行者武松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应人物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曾向京师为制使，花石纲累受艰难。虹霓气逼牛斗寒。刀能安宇宙，弓可定尘寰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虎体狼腰猿臂健，跨龙驹稳坐雕鞍。英雄声价满梁山。人称青面兽，杨志是军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应人物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熊般一身粗肉，铁牛似遍体顽皮。交加一字赤黄眉，双眼赤丝乱系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怒发浑如铁刷，狰狞好似狻猊。天蓬恶杀下云梯。李逵真勇悍，人号铁牛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应人物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齿白唇红双眼俊，两眉入鬓常清，细腰宽膀似猿形。能骑乖劣马，爱放海东青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百步穿杨神臂健，弓开秋月分明，雕翎箭发迸寒星。人称小李广，将种是花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应人物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嵌宝头盔稳戴，磨银铠甲重披。素罗袍上绣花枝，狮蛮带琼瑶密砌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丈八蛇矛紧挺，霜花骏马频嘶。满山都唤小张飞，豹子头林冲便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应人物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自花村刀笔吏，英灵上应天星。疏财仗义更多能。事亲行孝敬，待士有声名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弱扶倾心慷慨，高名冰月双清，及时甘雨四方称。山东呼保义，豪杰宋公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应人物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依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任务二</w:t>
      </w:r>
      <w:r>
        <w:rPr>
          <w:b/>
          <w:bCs/>
          <w:szCs w:val="21"/>
        </w:rPr>
        <w:t>】</w:t>
      </w:r>
      <w:r>
        <w:rPr>
          <w:b/>
          <w:bCs/>
          <w:szCs w:val="21"/>
        </w:rPr>
        <w:t>观看微课《</w:t>
      </w:r>
      <w:r>
        <w:rPr>
          <w:b/>
          <w:bCs/>
          <w:szCs w:val="21"/>
        </w:rPr>
        <w:t>&lt;</w:t>
      </w:r>
      <w:r>
        <w:rPr>
          <w:b/>
          <w:bCs/>
          <w:szCs w:val="21"/>
          <w:lang w:eastAsia="zh-CN"/>
        </w:rPr>
        <w:t>水浒传</w:t>
      </w:r>
      <w:r>
        <w:rPr>
          <w:b/>
          <w:bCs/>
          <w:szCs w:val="21"/>
        </w:rPr>
        <w:t>&gt;</w:t>
      </w:r>
      <w:r>
        <w:rPr>
          <w:b/>
          <w:bCs/>
          <w:szCs w:val="21"/>
          <w:lang w:eastAsia="zh-CN"/>
        </w:rPr>
        <w:t>人物解读示例</w:t>
      </w:r>
      <w:r>
        <w:rPr>
          <w:b/>
          <w:bCs/>
          <w:szCs w:val="21"/>
        </w:rPr>
        <w:t>》，完成下面的学习任务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补全表格中的人物经历及反映的人物特点。</w:t>
      </w:r>
    </w:p>
    <w:tbl>
      <w:tblPr>
        <w:tblW w:w="78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75"/>
        <w:gridCol w:w="2655"/>
        <w:gridCol w:w="22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人物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人物绰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人物经历的事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人物特征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鲁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花和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63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拳打镇关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重情重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63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误入白虎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为人本分，循规蹈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杨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63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失陷生辰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eastAsia="zh-CN"/>
        </w:rPr>
        <w:t>由视频及上面的表格，我们得出的结论是：在阅读过程中要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</w:t>
      </w:r>
      <w:r>
        <w:rPr>
          <w:szCs w:val="21"/>
          <w:lang w:val="en-US" w:eastAsia="zh-CN"/>
        </w:rPr>
        <w:t>品味</w:t>
      </w:r>
      <w:r>
        <w:rPr>
          <w:rFonts w:cs="Calibri" w:eastAsia="Calibri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人物特点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eastAsia="zh-CN"/>
        </w:rPr>
        <w:t>鲁达、林冲、杨志三人中，鲁达是主动上梁山的代表，而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</w:t>
      </w:r>
      <w:r>
        <w:rPr>
          <w:szCs w:val="21"/>
          <w:lang w:val="en-US" w:eastAsia="zh-CN"/>
        </w:rPr>
        <w:t>是逼上梁山的典</w:t>
      </w:r>
      <w:r>
        <w:rPr>
          <w:rFonts w:cs="Calibri" w:eastAsia="Calibri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型，杨志是因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</w:t>
      </w:r>
      <w:r>
        <w:rPr>
          <w:szCs w:val="21"/>
          <w:lang w:val="en-US" w:eastAsia="zh-CN"/>
        </w:rPr>
        <w:t>才上梁山。三人</w:t>
      </w:r>
      <w:r>
        <w:rPr>
          <w:szCs w:val="21"/>
          <w:lang w:eastAsia="zh-CN"/>
        </w:rPr>
        <w:t>都是武艺高强的军官，但上梁山的不同原因还和他们的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</w:t>
      </w:r>
      <w:r>
        <w:rPr>
          <w:szCs w:val="21"/>
          <w:lang w:val="en-US" w:eastAsia="zh-CN"/>
        </w:rPr>
        <w:t>、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及经历有关，这也是我们在理解人物的性格特征及其形成原因时必须要考虑的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学校组织九年级同学开展“共话《水浒传》好汉”活动，作为参与者，请写出你心目中</w:t>
      </w:r>
      <w:r>
        <w:rPr>
          <w:rFonts w:cs="Calibri" w:eastAsia="Calibri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的好汉，并与同学们分享你的评价理由。</w:t>
      </w:r>
    </w:p>
    <w:p>
      <w:pPr>
        <w:pStyle w:val="Normal"/>
        <w:spacing w:lineRule="auto" w:line="360"/>
        <w:ind w:firstLine="420"/>
        <w:rPr>
          <w:szCs w:val="21"/>
          <w:u w:val="single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我心目中的好汉是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</w:t>
      </w:r>
      <w:r>
        <w:rPr>
          <w:szCs w:val="21"/>
          <w:u w:val="none"/>
          <w:lang w:val="en-US" w:eastAsia="zh-CN"/>
        </w:rPr>
        <w:t>我的理由是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  <w:lang w:val="en-US" w:eastAsia="zh-CN"/>
        </w:rPr>
      </w:pP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  <w:lang w:val="en-US" w:eastAsia="zh-CN"/>
        </w:rPr>
      </w:pP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  <w:lang w:val="en-US" w:eastAsia="zh-CN"/>
        </w:rPr>
      </w:pP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任务三】观看微课《</w:t>
      </w:r>
      <w:r>
        <w:rPr>
          <w:b/>
          <w:bCs/>
          <w:szCs w:val="21"/>
          <w:lang w:eastAsia="zh-CN"/>
        </w:rPr>
        <w:t>名著阅读题型解析</w:t>
      </w:r>
      <w:r>
        <w:rPr>
          <w:b/>
          <w:bCs/>
          <w:szCs w:val="21"/>
        </w:rPr>
        <w:t>》，完成下面的学习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  <w:t>名著阅读的考查趋向“结合作品来谈收获”，当然，“收获”既指感受、体会，也包括</w:t>
      </w:r>
      <w:r>
        <w:rPr>
          <w:rFonts w:cs="Calibri" w:eastAsia="Calibri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  <w:t>理解和启示。有时结合名人名言谈收获时，我们要先理解名言的意思，概括出题干的指向，再选择与句意最贴近、与指向最契合的作品来阐述。请同学们结合视频，按上述思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路，完成下面的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山再高，往上攀，总能登顶；路再长，走下去，定能到达。”请结合你阅读过的一部名著，简要谈谈你对这句话的理解。（</w:t>
      </w:r>
      <w:r>
        <w:rPr>
          <w:szCs w:val="21"/>
          <w:lang w:val="en-US" w:eastAsia="zh-CN"/>
        </w:rPr>
        <w:t>100</w:t>
      </w:r>
      <w:r>
        <w:rPr>
          <w:szCs w:val="21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eastAsia="Calibri" w:cs="Calibri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Cs w:val="21"/>
          <w:vertAlign w:val="baseline"/>
          <w:lang w:val="en-US" w:eastAsia="zh-CN"/>
        </w:rPr>
        <w:t xml:space="preserve">   </w:t>
      </w:r>
    </w:p>
    <w:tbl>
      <w:tblPr>
        <w:tblW w:w="792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10" w:hanging="21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2:20Z</dcterms:created>
  <dc:creator>user</dc:creator>
  <dc:description/>
  <dc:language>en-US</dc:language>
  <cp:lastModifiedBy>芳芳</cp:lastModifiedBy>
  <dcterms:modified xsi:type="dcterms:W3CDTF">2020-04-08T09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