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现物体的特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同学们，今天学习的是一年级科学下册教材第一单元《我们周围的物体》中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页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《科学家这样做》和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《发现物体的特征》。在学习中我们运用观察、讨论等方法开展科学探究活动，通过研讨交流认识到我们周围存在着许多不同的物体，这些物体都具有一定的特征；学会用一些科学词汇来描述物体的特征；能运用感官观察和两两对比方法观察物体。我们先来阅读一下书中的内容，请你把学到的知识写下来，也可以和家长说一说。</w:t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72085</wp:posOffset>
                </wp:positionV>
                <wp:extent cx="4152900" cy="3176270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3176280"/>
                          <a:chOff x="0" y="0"/>
                          <a:chExt cx="4152960" cy="317628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4560" y="0"/>
                            <a:ext cx="12600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4200" y="0"/>
                            <a:ext cx="108720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28560"/>
                            <a:ext cx="12121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3880" y="1528560"/>
                            <a:ext cx="11894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5760" y="1528560"/>
                            <a:ext cx="11772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3.65pt;margin-top:13.55pt;width:327pt;height:250.1pt" coordorigin="473,271" coordsize="6540,5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1661;top:271;width:1983;height:24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3645;top:271;width:1711;height:2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73;top:2678;width:1908;height:25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731;top:2678;width:1872;height:25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159;top:2678;width:1853;height:2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你想生动地了解这些内容，就打开电脑，找到小学科学网</w:t>
      </w:r>
      <w:r>
        <w:rPr>
          <w:sz w:val="24"/>
        </w:rPr>
        <w:t>--</w:t>
      </w:r>
      <w:r>
        <w:rPr>
          <w:sz w:val="24"/>
        </w:rPr>
        <w:t>进去选择小学课程—教科版科学一年级下册的第</w:t>
      </w:r>
      <w:r>
        <w:rPr>
          <w:sz w:val="24"/>
        </w:rPr>
        <w:t>1</w:t>
      </w:r>
      <w:r>
        <w:rPr>
          <w:sz w:val="24"/>
        </w:rPr>
        <w:t>课《发现物体的特征》的相关内容，这些肯定会对你把握这部分知识有所帮助。还可以利用手机找到微信公众号——宝安区小学科学教研进入公众号，找到一年级下册微课资源与学习内容相关的资源进行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主要学习的是：我们周围存在着许多不同的物体，这些物体都具有一定的特征；学会用一些科学词汇来描述物体的特征；能运用感官观察和两两对比方法观察物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2:00Z</dcterms:created>
  <dc:creator>MAMI</dc:creator>
  <dc:description/>
  <dc:language>en-US</dc:language>
  <cp:lastModifiedBy>user</cp:lastModifiedBy>
  <dcterms:modified xsi:type="dcterms:W3CDTF">2020-04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