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 xml:space="preserve">地势西北高东南低，河流自西北向东南流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 xml:space="preserve">地势起伏大，水能丰富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流经地区年降水量大，河流径流量大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 xml:space="preserve">位于亚热带季风气候区，降水季节变化和年际变化大，河流水量（水位）有明显的季节变化（或夏汛）和年季变化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最冷月均温在</w:t>
      </w:r>
      <w:r>
        <w:rPr>
          <w:rFonts w:cs="宋体;SimSun" w:ascii="宋体;SimSun" w:hAnsi="宋体;SimSun"/>
        </w:rPr>
        <w:t>0°C</w:t>
      </w:r>
      <w:r>
        <w:rPr>
          <w:rFonts w:ascii="宋体;SimSun" w:hAnsi="宋体;SimSun" w:cs="宋体;SimSun"/>
        </w:rPr>
        <w:t xml:space="preserve">以上，河流无冰期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植被丰富，河流含沙量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color w:val="000000"/>
          <w:kern w:val="2"/>
          <w:sz w:val="72"/>
          <w:szCs w:val="72"/>
        </w:rPr>
        <w:t xml:space="preserve"> </w:t>
      </w:r>
      <w:r>
        <w:rPr>
          <w:rFonts w:ascii="宋体;SimSun" w:hAnsi="宋体;SimSun" w:cs="宋体;SimSun"/>
        </w:rPr>
        <w:t>温带落叶阔叶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温带草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水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然带类型：只答“森林”“草原”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地写成“落叶阔叶林”不影响得分，若写成“温带落叶林”或“温带阔叶林”只按森林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地答成“荒漠草原”或“草原荒漠”按草原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之前加“温带”则不影响得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影响因素强调“水分”，答 “降水”不得分；若罗列影响因素，“水分”未排在首位则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color w:val="000000"/>
          <w:kern w:val="2"/>
          <w:sz w:val="64"/>
          <w:szCs w:val="64"/>
        </w:rPr>
        <w:t xml:space="preserve"> </w:t>
      </w:r>
      <w:r>
        <w:rPr>
          <w:rFonts w:ascii="宋体;SimSun" w:hAnsi="宋体;SimSun" w:cs="宋体;SimSun"/>
        </w:rPr>
        <w:t>沙漠：深居内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，远离海洋（水汽少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水汽难以到达；周围有山地阻挡（地形封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汽难以进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气候干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降水稀少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泊：沿断裂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地下水（地下径流）出露地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color w:val="FF0000"/>
          <w:kern w:val="2"/>
          <w:sz w:val="64"/>
          <w:szCs w:val="64"/>
        </w:rPr>
        <w:t xml:space="preserve"> </w:t>
      </w:r>
      <w:r>
        <w:rPr>
          <w:rFonts w:ascii="宋体;SimSun" w:hAnsi="宋体;SimSun" w:cs="宋体;SimSun"/>
        </w:rPr>
        <w:t>必须有变化的副词！从气地水土生五方面作答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局地气候（减少当地日温差，减少风速，增加湿度，有利于防风固沙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良土壤（减轻盐碱化，提高土壤肥力，改良土壤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涵养水源作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生物多样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止沙漠化加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</w:rPr>
        <w:t>位于长江经济带的中部（我国中部地区），地理位优越；位于我国东西、南北交通干线的交汇处，运输方式多样（有铁路、公路、水运等运输方式），运输线路密集，交通便利；是湖北省的省级行政中心，基础设施完善；国家政策扶持；工农业发达，物产丰富；科技发达，信息通达度较高等。（位置和交通必答，各３分，其余每点给２分，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0:00Z</dcterms:created>
  <dc:creator>gaoyi</dc:creator>
  <dc:description/>
  <cp:keywords/>
  <dc:language>en-US</dc:language>
  <cp:lastModifiedBy> </cp:lastModifiedBy>
  <dcterms:modified xsi:type="dcterms:W3CDTF">2020-02-23T12:53:00Z</dcterms:modified>
  <cp:revision>5</cp:revision>
  <dc:subject/>
  <dc:title/>
</cp:coreProperties>
</file>