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国歌的故事》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《义勇军进行曲》中的节奏难点，以饱满的热情准确演唱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《义勇军进行曲》的创作过程以及成为中华人民共和国国歌的历史背景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学习拓展资料，思考《义勇军进行曲》从创作至今，在不同的历史时期分别带给人们怎样不同的感悟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微课视频中的演唱，尝试边挥拍边演唱，进一步体会歌曲激昂的音调和巨大的感召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微课视频及拓展资料的内容，完成课后练习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聆听《义勇军进行曲》与《歌唱祖国》，分析音乐风格相同之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搜集其他国家国歌的音视频资料及乐谱，感受不同国家国歌的音乐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推荐观看影片《国歌》，进一步了解国歌的创作背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课时《国歌的故事》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评价试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单项选择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《义勇军进行曲》的词作者是（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夏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王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田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光未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trike/>
          <w:sz w:val="24"/>
          <w:szCs w:val="24"/>
        </w:rPr>
      </w:pPr>
      <w:r>
        <w:rPr>
          <w:rFonts w:eastAsia="宋体;SimSun" w:cs="宋体;SimSun" w:ascii="宋体;SimSun" w:hAnsi="宋体;SimSun"/>
          <w:bCs/>
          <w:strike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《义勇军进行曲》的曲作者是（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聂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冼星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trike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张寒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郑律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《义勇军进行曲》的拍号为</w:t>
      </w:r>
      <w:bookmarkStart w:id="0" w:name="_Hlk36794558"/>
      <w:r>
        <w:rPr>
          <w:rFonts w:ascii="宋体;SimSun" w:hAnsi="宋体;SimSun" w:cs="宋体;SimSun" w:eastAsia="宋体;SimSun"/>
          <w:bCs/>
          <w:sz w:val="24"/>
          <w:szCs w:val="24"/>
        </w:rPr>
        <w:t>（   ）</w:t>
      </w:r>
      <w:bookmarkEnd w:id="0"/>
      <w:r>
        <w:rPr>
          <w:rFonts w:ascii="宋体;SimSun" w:hAnsi="宋体;SimSun" w:cs="宋体;SimSun" w:eastAsia="宋体;SimSun"/>
          <w:bCs/>
          <w:sz w:val="24"/>
          <w:szCs w:val="24"/>
        </w:rPr>
        <w:t>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41656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" r="-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《义勇军进行曲》是为以下哪部影片创作的主题歌。（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《英雄儿女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《上甘岭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松花江上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《风云儿女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《义勇军进行曲》的著名男低音歌唱家保罗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罗伯逊是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英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法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美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南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下列选项中，《义勇军进行曲》第二乐句旋律记写正确的是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2767330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Cs/>
          <w:sz w:val="24"/>
          <w:szCs w:val="24"/>
        </w:rPr>
        <w:t>《中华人民共和国国歌》又名</w:t>
      </w:r>
      <w:r>
        <w:rPr>
          <w:rFonts w:eastAsia="宋体;SimSun" w:cs="宋体;SimSun" w:ascii="宋体;SimSun" w:hAnsi="宋体;SimSun"/>
          <w:bCs/>
          <w:sz w:val="24"/>
          <w:szCs w:val="24"/>
        </w:rPr>
        <w:t>_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/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1949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 w:eastAsia="宋体;SimSun"/>
          <w:bCs/>
          <w:sz w:val="24"/>
          <w:szCs w:val="24"/>
        </w:rPr>
        <w:t>日，</w:t>
      </w:r>
      <w:r>
        <w:rPr>
          <w:rFonts w:ascii="宋体;SimSun" w:hAnsi="宋体;SimSun" w:cs="宋体;SimSun" w:eastAsia="宋体;SimSun"/>
          <w:bCs/>
          <w:sz w:val="24"/>
          <w:szCs w:val="24"/>
        </w:rPr>
        <w:t>在中国人民政治协商会议第一次全体会议上通过决议，在中华人民共和国国歌未正式制定前，以《义勇军进行曲》为</w:t>
      </w:r>
      <w:r>
        <w:rPr>
          <w:rFonts w:eastAsia="宋体;SimSun" w:cs="宋体;SimSun" w:ascii="宋体;SimSun" w:hAnsi="宋体;SimSun"/>
          <w:bCs/>
          <w:sz w:val="24"/>
          <w:szCs w:val="24"/>
        </w:rPr>
        <w:t>_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6:00Z</dcterms:created>
  <dc:creator>mao mao</dc:creator>
  <dc:description/>
  <dc:language>en-US</dc:language>
  <cp:lastModifiedBy>L</cp:lastModifiedBy>
  <dcterms:modified xsi:type="dcterms:W3CDTF">2020-04-04T12:27:00Z</dcterms:modified>
  <cp:revision>15</cp:revision>
  <dc:subject/>
  <dc:title/>
</cp:coreProperties>
</file>