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森林搜救之创意情境总体设计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探秘生活，理解需求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了解流行的迷宫游戏，探求规律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 情境创意，完成总体设计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根据微课说明，</w:t>
            </w:r>
            <w:r>
              <w:rPr>
                <w:rFonts w:ascii="楷体" w:hAnsi="楷体" w:cs="楷体" w:eastAsia="楷体"/>
                <w:sz w:val="28"/>
                <w:szCs w:val="28"/>
              </w:rPr>
              <w:t>了解迷宫的结构特征，熟悉迷宫游戏的设计技巧，以“森林搜救”为主题，创意自己的情境内容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>任务一的基础上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分析情境需要的角色和行为，设计游戏的总体方案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森林搜救之创意情境总体设计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课时练习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设计迷宫线路图，下列说法正确的是（）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eastAsia="等线 Light" w:cs="Times New Roman" w:ascii="等线 Light" w:hAnsi="等线 Light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只能使用线段分割法画迷宫线路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迷宫线路必须有入口和出口，可以有多个通路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只能使用主题场景的方法设计迷宫图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迷宫线路必须有入口和出口，只能有一条通路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森林搜救”创意设计中，萌萌熊要完成的主要任务是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eastAsia="等线 Light" w:cs="Times New Roman" w:ascii="等线 Light" w:hAnsi="等线 Light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给光头强回信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给巨人看守送草莓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吓跑巨人看守，解救熊二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找到金币，购买草莓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请阅读分析下面的情境内容，你认为可以设计成几关？请为每关起一个名字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话说熊二到了上学的年龄，熊大很想给弟弟买一个漂亮的书包，可是还差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钱，住在森林里的熊大如何借助森林的各种资源，成功帮弟弟买个新书包呢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erwai</cp:lastModifiedBy>
  <dcterms:modified xsi:type="dcterms:W3CDTF">2020-04-07T03:03:00Z</dcterms:modified>
  <cp:revision>47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