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color w:val="1E1E1E"/>
          <w:sz w:val="32"/>
          <w:szCs w:val="21"/>
          <w:shd w:fill="FFFFFF" w:val="clear"/>
        </w:rPr>
      </w:pPr>
      <w:r>
        <w:rPr>
          <w:rFonts w:ascii="宋体;SimSun" w:hAnsi="宋体;SimSun" w:cs="宋体;SimSun"/>
          <w:b/>
          <w:color w:val="1E1E1E"/>
          <w:sz w:val="32"/>
          <w:szCs w:val="21"/>
          <w:shd w:fill="FFFFFF" w:val="clear"/>
        </w:rPr>
        <w:t>史记卷八</w:t>
      </w:r>
      <w:r>
        <w:rPr>
          <w:rFonts w:cs="宋体;SimSun" w:ascii="宋体;SimSun" w:hAnsi="宋体;SimSun"/>
          <w:b/>
          <w:color w:val="1E1E1E"/>
          <w:sz w:val="32"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color w:val="1E1E1E"/>
          <w:sz w:val="32"/>
          <w:szCs w:val="21"/>
          <w:shd w:fill="FFFFFF" w:val="clear"/>
        </w:rPr>
        <w:t>高祖本纪第八</w:t>
      </w:r>
    </w:p>
    <w:p>
      <w:pPr>
        <w:pStyle w:val="Normal"/>
        <w:ind w:firstLine="21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高祖，沛丰邑中阳里人，姓刘氏，字季。父曰太公，母曰刘媪。其先刘媪尝息大泽之陂，梦与神遇。是时雷电晦冥，太公往视，则见蛟龙於其上。已而有身，遂产高祖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高祖为人，隆准而龙颜，美须髯，左股有七十二黑子。仁而爱人，喜施，意豁如也。常有大度，不事家人生产作业。及壮，试为吏，为泗水亭长，廷中吏无所不狎侮，好酒及色。常从王媪、武负贳酒，醉卧，武负、王媪见其上常有龙，怪之。高祖每酤留饮，酒雠数倍。及见怪，岁竟，此两家常折券弃责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高祖常繇咸阳，纵观，观秦皇帝，喟然太息曰：“嗟乎，大丈夫当如此也！”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单父人吕公善沛令，避仇从之客，因家沛焉。沛中豪桀吏闻令有重客，皆往贺。萧何为主吏，主进，令诸大夫曰：“进不满千钱，坐之堂下。”高祖为亭长，素易诸吏，乃绐为谒曰“贺钱万”，实不持一钱。谒入，吕公大惊，起，迎之门。吕公者，好相人，见高祖状貌，因重敬之，引入坐。萧何曰：“刘季固多大言，少成事。”高祖因狎侮诸客，遂坐上坐，无所诎。酒阑，吕公因目固留高祖。高祖竟酒，後。吕公曰：“臣少好相人，相人多矣，无如季相，愿季自爱。臣有息女，愿为季箕帚妾。”酒罢，吕媪怒吕公曰：“公始常欲奇此女，与贵人。沛令善公，求之不与，何自妄许与刘季？”吕公曰：“此非儿女子所知也。”卒与刘季。吕公女乃吕后也，生孝惠帝、鲁元公主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高祖为亭长时，常告归之田。吕后与两子居田中耨，有一老父过请饮，吕后因哺之。老父相吕后曰：“夫人天下贵人。”令相两子，见孝惠，曰：“夫人所以贵者，乃此男也。”相鲁元，亦皆贵。老父已去，高祖适从旁舍来，吕后具言客有过，相我子母皆大贵。高祖问，曰：“未远。”乃追及，问老父。老父曰：“乡者夫人婴儿皆似君，君相贵不可言。”高祖乃谢曰：“诚如父言，不敢忘德。”及高祖贵，遂不知老父处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高祖为亭长，乃以竹皮为冠，令求盗之薛治之，时时冠之，及贵常冠，所谓“刘氏冠”乃是也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高祖以亭长为县送徒郦山，徒多道亡。自度比至皆亡之，到丰西泽中，止饮，夜乃解纵所送徒。曰：“公等皆去，吾亦从此逝矣！”徒中壮士愿从者十馀人。高祖被酒，夜径泽中，令一人行前。行前者还报曰：“前有大蛇当径，愿还。”高祖醉，曰：“壮士行，何畏！”乃前，拔剑击斩蛇。蛇遂分为两，径开。行数里，醉，因卧。後人来至蛇所，有一老妪夜哭。人问何哭，妪曰：“人杀吾子，故哭之。”人曰：“妪子何为见杀？”妪曰：“吾，白帝子也，化为蛇，当道，今为赤帝子斩之，故哭。”人乃以妪为不诚，欲告之，妪因忽不见。後人至，高祖觉。後人告高祖，高祖乃心独喜，自负。诸从者日益畏之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秦始皇帝常曰“东南有天子气”，於是因东游以厌之。高祖即自疑，亡匿，隐於芒、砀山泽巖石之闲。吕后与人俱求，常得之。高祖怪问之。吕后曰：“季所居上常有云气，故从往常得季。”高祖心喜。沛中子弟或闻之，多欲附者矣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秦二世元年秋，陈胜等起蕲，至陈而王，号为“张楚”。诸郡县皆多杀其长吏以应陈涉。沛令恐，欲以沛应涉。掾、主吏萧何、曹参乃曰：“君为秦吏，今欲背之，率沛子弟，恐不听。愿君召诸亡在外者，可得数百人，因劫众，众不敢不听。”乃令樊哙召刘季。刘季之众已数十百人矣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於是樊哙从刘季来。沛令後悔，恐其有变，乃闭城城守，欲诛萧、曹。萧、曹恐，逾城保刘季。刘季乃书帛射城上，谓沛父老曰：“天下苦秦久矣。今父老虽为沛令守，诸侯并起，今屠沛。沛今共诛令，择子弟可立者立之，以应诸侯，则家室完。不然，父子俱屠，无为也。”父老乃率子弟共杀沛令，开城门迎刘季，欲以为沛令。刘季曰：“天下方扰，诸侯并起，今置将不善，壹败涂地。吾非敢自爱，恐能薄，不能完父兄子弟。此大事，愿更相推择可者。”萧、曹等皆文吏，自爱，恐事不就，後秦种族其家，尽让刘季。诸父老皆曰：“平生所闻刘季诸珍怪，当贵，且卜筮之，莫如刘季最吉。”於是刘季数让。众莫敢为，乃立季为沛公。祠黄帝，祭蚩尤於沛庭，而衅鼓旗，帜皆赤。由所杀蛇白帝子，杀者赤帝子，故上赤。於是少年豪吏如萧、曹、樊哙等皆为收沛子弟二三千人，攻胡陵、方与，还守丰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秦二世二年，陈涉之将周章军西至戏而还。燕、赵、齐、魏皆自立为王。项氏起吴。秦泗川监平将兵围丰，二日，出与战，破之。命雍齿守丰，引兵之薛。泗州守壮败於薛，走至戚，沛公左司马得泗川守壮，杀之。沛公还军亢父，至方与，（周市来攻方与）未战。陈王使魏人周市略地。周市使人谓雍齿曰：“丰，故梁徙也。今魏地已定者数十城。齿今下魏，魏以齿为侯守丰。不下，且屠丰。”雍齿雅不欲属沛公，及魏招之，即反为魏守丰。沛公引兵攻丰，不能取。沛公病，还之沛。沛公怨雍齿与丰子弟叛之，闻东阳甯君、秦嘉立景驹为假王，在留，乃往从之，欲请兵以攻丰。是时秦将章邯从陈，别将司马夷将兵北定楚地，屠相，至砀。东阳甯君、沛公引兵西，与战萧西，不利。还收兵聚留，引兵攻砀，三日乃取砀。因收砀兵，得五六千人。攻下邑，拔之。还军丰。闻项梁在薛，从骑百馀往见之。项梁益沛公卒五千人，五大夫将十人。沛公还，引兵攻丰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从项梁月馀，项羽已拔襄城还。项梁尽召别将居薛。闻陈王定死，因立楚後怀王孙心为楚王，治盱台。项梁号武信君。居数月，北攻亢父，救东阿，破秦军。齐军归，楚独追北，使沛公、项羽别攻城阳，屠之。军濮阳之东，与秦军战，破之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秦军复振，守濮阳，环水。楚军去而攻定陶，定陶未下。沛公与项羽西略地至雍丘之下，与秦军战，大破之，斩李由。还攻外黄，外黄未下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项梁再破秦军，有骄色。宋义谏，不听。秦益章邯兵，夜衔枚击项梁，大破之定陶，项梁死。沛公与项羽方攻陈留，闻项梁死，引兵与吕将军俱东。吕臣军彭城东，项羽军彭城西，沛公军砀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章邯已破项梁军，则以为楚地兵不足忧，乃渡河，北击赵，大破之。当是之时，赵歇为王，秦将王离围之钜鹿城，此所谓河北之军也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秦二世三年，楚怀王见项梁军破，恐，徙盱台都彭城，并吕臣、项羽军自将之。以沛公为砀郡长，封为武安侯，将砀郡兵。封项羽为长安侯，号为鲁公。吕臣为司徒，其父吕青为令尹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赵数请救，怀王乃以宋义为上将军，项羽为次将，范增为末将，北救赵。令沛公西略地入关。与诸将约，先入定关中者王之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当是时，秦兵彊，常乘胜逐北，诸将莫利先入关。独项羽怨秦破项梁军，奋，愿与沛公西入关。怀王诸老将皆曰：“项羽为人彊悍猾贼。项羽尝攻襄城，襄城无遗类，皆阬之，诸所过无不残灭。且楚数进取，前陈王、项梁皆败。不如更遣长者扶义而西，告谕秦父兄。秦父兄苦其主久矣，今诚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\\\\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得长者往，毋侵暴，宜可下。今项羽彊悍，今不可遣。独沛公素宽大长者，可遣。”卒不许项羽，而遣沛公西略地，收陈王、项梁散卒。乃道砀至成阳，与杠里秦军夹壁，破（魏）［秦］二军。楚军出兵击王离，大破之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沛公引兵西，遇彭越昌邑，因与俱攻秦军，战不利。还至栗，遇刚武侯，夺其军，可四千馀人，并之。与魏将皇欣、魏申徒武蒲之军并攻昌邑，昌邑未拔。西过高阳。郦食其（谓）［为］监门，曰：“诸将过此者多，吾视沛公大人长者。”乃求见说沛公。沛公方踞床，使两女子洗足。郦生不拜，长揖，曰：“足下必欲诛无道秦，不宜踞见长者。”於是沛公起，摄衣谢之，延上坐。食其说沛公袭陈留，得秦积粟。乃以郦食其为广野君，郦商为将，将陈留兵，与偕攻开封，开封未拔。西与秦将杨熊战白马，又战曲遇东，大破之。杨熊走之荥阳，二世使使者斩以徇。南攻颍阳，屠之。因张良遂略韩地轘辕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当是时，赵别将司马昂方欲渡河入关，沛公乃北攻平阴，绝河津。南，战雒阳东，军不利，还至阳城，收军中马骑，与南阳守齮战犨东，破之。略南阳郡，南阳守齮走，保城守宛。沛公引兵过而西。张良谏曰：“沛公虽欲急入关，秦兵尚众，距险。今不下宛，宛从後击，彊秦在前，此危道也。”於是沛公乃夜引兵从他道还，更旗帜，黎明，围宛城三匝。南阳守欲自刭。其舍人陈恢曰：“死未晚也。”乃逾城见沛公，曰：“臣闻足下约，先入咸阳者王之。今足下留守宛。宛，大郡之都也，连城数十，人民众，积蓄多，吏人自以为降必死，故皆坚守乘城。今足下尽日止攻，士死伤者必多；引兵去宛，宛必随足下後：足下前则失咸阳之约，後又有彊宛之患。为足下计，莫若约降，封其守，因使止守，引其甲卒与之西。诸城未下者，闻声争开门而待，足下通行无所累。”沛公曰：“善。”乃以宛守为殷侯，封陈恢千户。引兵西，无不下者。至丹水，高武侯鳃、襄侯王陵降西陵。还攻胡阳，遇番君别将梅鋗，与皆，降析、郦。遣魏人甯昌使秦，使者未来。是时章邯已以军降项羽於赵矣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初，项羽与宋义北救赵，及项羽杀宋义，代为上将军，诸将黥布皆属，破秦将王离军，降章邯，诸侯皆附。及赵高已杀二世，使人来，欲约分王关中。沛公以为诈，乃用张良计，使郦生、陆贾往说秦将，啗以利，因袭攻武关，破之。又与秦军战於蓝田南，益张疑兵旗帜，诸所过毋得掠卤，秦人喜，秦军解，因大破之。又战其北，大破之。乘胜，遂破之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汉元年十月，沛公兵遂先诸侯至霸上。秦王子婴素车白马，系颈以组，封皇帝玺符节，降轵道旁。诸将或言诛秦王。沛公曰：“始怀王遣我，固以能宽容；且人已服降，又杀之，不祥。”乃以秦王属吏，遂西入咸阳。欲止宫休舍，樊哙、张良谏，乃封秦重宝财物府库，还军霸上。召诸县父老豪桀曰：“父老苦秦苛法久矣，诽谤者族，偶语者弃市。吾与诸侯约，先入关者王之，吾当王关中。与父老约，法三章耳：杀人者死，伤人及盗抵罪。馀悉除去秦法。诸吏人皆案堵如故。凡吾所以来，为父老除害，非有所侵暴，无恐！且吾所以还军霸上，待诸侯至而定约束耳。”乃使人与秦吏行县乡邑，告谕之。秦人大喜，争持牛羊酒食献飨军士。沛公又让不受，曰：“仓粟多，非乏，不欲费人。”人又益喜，唯恐沛公不为秦王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或说沛公曰：“秦富十倍天下，地形彊。今闻章邯降项羽，项羽乃号为雍王，王关中。今则来，沛公恐不得有此。可急使兵守函谷关，无内诸侯军，稍徵关中兵以自益，距之。”沛公然其计，从之。十一月中，项羽果率诸侯兵西，欲入关，关门闭。闻沛公已定关中，大怒，使黥布等攻破函谷关。十二月中，遂至戏。沛公左司马曹无伤闻项王怒，欲攻沛公，使人言项羽曰：“沛公欲王关中，令子婴为相，珍宝尽有之。”欲以求封。亚父劝项羽击沛公。方飨士，旦日合战。是时项羽兵四十万，号百万。沛公兵十万，号二十万，力不敌。会项伯欲活张良，夜往见良，因以文谕项羽，项羽乃止。沛公从百馀骑，驱之鸿门，见谢项羽。项羽曰：“此沛公左司马曹无伤言之。不然，籍何以生此！”沛公以樊哙、张良故，得解归。归，立诛曹无伤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项羽遂西，屠烧咸阳秦宫室，所过无不残破。秦人大失望，然恐，不敢不服耳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项羽使人还报怀王。怀王曰：“如约。”项羽怨怀王不肯令与沛公俱西入关，而北救赵，後天下约。乃曰：“怀王者，吾家项梁所立耳，非有功伐，何以得主约！本定天下，诸将及籍也。”乃详尊怀王为义帝，实不用其命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正月，项羽自立为西楚霸王，王梁、楚地九郡，都彭城。负约，更立沛公为汉王，王巴、蜀、汉中，都南郑。三分关中，立秦三将：章邯为雍王，都废丘；司马欣为塞王，都栎阳；董翳为翟王，都高奴。楚将瑕丘申阳为河南王，都洛阳。赵将司马昂为殷王，都朝歌。赵王歇徙王代。赵相张耳为常山王，都襄国。当阳君黥布为九江王，都六。怀王柱国共敖为临江王，都江陵。番君吴芮为衡山王，都邾。燕将臧荼为燕王，都蓟。故燕王韩广徙王辽东。广不听，臧荼攻杀之无终。封成安君陈馀河闲三县，居南皮。封梅鋗十万户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四月，兵罢戏下，诸侯各就国。汉王之国，项王使卒三万人从，楚与诸侯之慕从者数万人，从杜南入蚀中。去辄烧绝栈道，以备诸侯盗兵袭之，亦示项羽无东意。至南郑，诸将及士卒多道亡归，士卒皆歌思东归。韩信说汉王曰：“项羽王诸将之有功者，而王独居南郑，是迁也。军吏士卒皆山东之人也，日夜跂而望归，及其锋而用之，可以有大功。天下已定，人皆自宁，不可复用。不如决策东乡，争权天下。”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项羽出关，使人徙义帝。曰：“古之帝者地方千里，必居上游。”乃使使徙义帝长沙郴县，趣义帝行，群臣稍倍叛之，乃阴令衡山王、临江王击之，杀义帝江南。项羽怨田荣，立齐将田都为齐王。田荣怒，因自立为齐王，杀田都而反楚；予彭越将军印，令反梁地。楚令萧公角击彭越，彭越大破之。陈馀怨项羽之弗王己也，令夏说说田荣，请兵击张耳。齐予陈馀兵，击破常山王张耳，张耳亡归汉。迎赵王歇於代，复立为赵王。赵王因立陈馀为代王。项羽大怒，北击齐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八月，汉王用韩信之计，从故道还，袭雍王章邯。邯迎击汉陈仓，雍兵败，还走；止战好畤，又复败，走废丘。汉王遂定雍地。东至咸阳，引兵围雍王废丘，而遣诸将略定陇西、北地、上郡。令将军薛欧、王吸出武关，因王陵兵南阳，以迎太公、吕後於沛。楚闻之，发兵距之阳夏，不得前。令故吴令郑昌为韩王，距汉兵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二年，汉王东略地，塞王欣、翟王翳、河南王申阳皆降。韩王昌不听，使韩信击破之。於是置陇西、北地、上郡、渭南、河上、中地郡；关外置河南郡。更立韩太尉信为韩王。诸将以万人若以一郡降者，封万户。缮治河上塞。诸故秦苑囿园池，皆令人得田之，正月，虏雍王弟章平。大赦罪人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汉王之出关至陜，抚关外父老，还，张耳来见，汉王厚遇之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二月，令除秦社稷，更立汉社稷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三月，汉王从临晋渡，魏王豹将兵从。下河内，虏殷王，置河内郡。南渡平阴津，至雒阳。新城三老董公遮说汉王以义帝死故。汉王闻之，袒而大哭。遂为义帝发丧，临三日。发使者告诸侯曰：“天下共立义帝，北面事之。今项羽放杀义帝於江南，大逆无道。寡人亲为发丧，诸侯皆缟素。悉发关内兵，收三河士，南浮江汉以下，愿从诸侯王击楚之杀义帝者。”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是时项王北击齐，田荣与战城阳。田荣败，走平原，平原民杀之。齐皆降楚。楚因焚烧其城郭，系虏其子女。齐人叛之。田荣弟横立荣子广为齐王，齐王反楚城阳。项羽虽闻汉东，既已连齐兵，欲遂破之而击汉。汉王以故得劫五诸侯兵，遂入彭城。项羽闻之，乃引兵去齐，从鲁出胡陵，至萧，与汉大战彭城灵壁东睢水上，大破汉军，多杀士卒，睢水为之不流。乃取汉王父母妻子於沛，置之军中以为质。当是时，诸侯见楚彊汉败，还皆去汉复为楚。塞王欣亡入楚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吕后兄周吕侯为汉将兵，居下邑。汉王从之，稍收士卒，军砀。汉王乃西过梁地，至虞。使谒者随何之九江王布所，曰：“公能令布举兵叛楚，项羽必留击之。得留数月，吾取天下必矣。”随何往说九江王布，布果背楚。楚使龙且往击之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汉王之败彭城而西，行使人求家室，家室亦亡，不相得。败後乃独得孝惠，六月，立为太子，大赦罪人。令太子守栎阳，诸侯子在关中者皆集栎阳为卫。引水灌废丘，废丘降，章邯自杀。更名废丘为槐里。於是令祠官祀天地四方上帝山川，以时祀之。兴关内卒乘塞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是时九江王布与龙且战，不胜，与随何闲行归汉。汉王稍收士卒，与诸将及关中卒益出，是以兵大振荥阳，破楚京、索闲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三年，魏王豹谒归视亲疾，至即绝河津，反为楚。汉王使郦生说豹，豹不听。汉王遣将军韩信击，大破之，虏豹。遂定魏地，置三郡，曰河东、太原、上党。汉王乃令张耳与韩信遂东下井陉击赵，斩陈馀、赵王歇。其明年，立张耳为赵王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汉王军荥阳南，筑甬道属之河，以取敖仓。与项羽相距岁馀。项羽数侵夺汉甬道，汉军乏食，遂围汉王。汉王请和，割荥阳以西者为汉。项王不听。汉王患之，乃用陈平之计，予陈平金四万斤，以闲疏楚君臣。於是项羽乃疑亚父。亚父是时劝项羽遂下荥阳，及其见疑，乃怒，辞老，愿赐骸骨归卒伍，未至彭城而死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汉军绝食，乃夜出女子东门二千馀人，被甲，楚因四面击之。将军纪信乃乘王驾，诈为汉王，诳楚，楚皆呼万岁，之城东观，以故汉王得与数十骑出西门遁。令御史大夫周苛、魏豹、枞公守荥阳。诸将卒不能从者，尽在城中。周苛、枞公相谓曰：“反国之王，难与守城。”因杀魏豹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汉王之出荥阳入关，收兵欲复东。袁生说汉王曰：“汉与楚相距荥阳数岁，汉常困。愿君王出武关，项羽必引兵南走，王深壁，令荥阳成皋闲且得休。使韩信等辑河北赵地，连燕齐，君王乃复走荥阳，未晚也。如此，则楚所备者多，力分，汉得休，复与之战，破楚必矣。”汉王从其计，出军宛叶闲，与黥布行收兵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项羽闻汉王在宛，果引兵南。汉王坚壁不与战。是时彭越渡睢水，与项声、薛公战下邳，彭越大破楚军。项羽乃引兵东击彭越。汉王亦引兵北军成皋。项羽已破走彭越，闻汉王复军成皋，乃复引兵西，拔荥阳，诛周苛、枞公，而虏韩王信，遂围成皋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汉王跳，独与滕公共车出成皋玉门，北渡河，驰宿修武。自称使者，晨驰入张耳、韩信壁，而夺之军。乃使张耳北益收兵赵地，使韩信东击齐。汉王得韩信军，则复振。引兵临河，南飨军小修武南，欲复战。郎中郑忠乃说止汉王，使高垒深堑，勿与战。汉王听其计，使卢绾、刘贾将卒二万人，骑数百，渡白马津，入楚地，与彭越复击破楚军燕郭西，遂复下梁地十馀城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淮阴已受命东，未渡平原。汉王使郦生往说齐王田广，广叛楚，与汉和，共击项羽。韩信用蒯通计，遂袭破齐。齐王烹郦生，东走高密。项羽闻韩信已举河北兵破齐、赵，且欲击楚，则使龙且、周兰往击之。韩信与战，骑将灌婴击，大破楚军，杀龙且。齐王广奔彭越。当此时，彭越将兵居梁地，往来苦楚兵，绝其粮食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四年，项羽乃谓海春侯大司马曹咎曰：“谨守成皋。若汉挑战，慎勿与战，无令得东而已。我十五日必定梁地，复从将军。”乃行击陈留、外黄、睢阳，下之。汉果数挑楚军，楚军不出，使人辱之五六日，大司马怒，度兵汜水。士卒半渡，汉击之，大破楚军，尽得楚国金玉货赂。大司马咎、长史欣皆自刭汜水上。项羽至睢阳，闻海春侯破，乃引兵还。汉军方围钟离眛於荥阳东，项羽至，尽走险阻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韩信已破齐，使人言曰：“齐边楚，权轻，不为假王，恐不能安齐。”汉王欲攻之。留侯曰：“不如因而立之，使自为守。”乃遣张良操印绶立韩信为齐王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项羽闻龙且军破，则恐，使盱台人武涉往说韩信。韩信不听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楚汉久相持未决，丁壮苦军旅，老弱罢转馕。汉王项羽相与临广武之闲而语。项羽欲与汉王独身挑战。汉王数项羽曰：“始与项羽俱受命怀王，曰先入定关中者王之，项羽负约，王我於蜀汉，罪一。秦项羽矫杀卿子冠军而自尊，罪二。项羽已救赵，当还报，而擅劫诸侯兵入关，罪三。怀王约入秦无暴掠，项羽烧秦宫室，掘始皇帝冢，私收其财物，罪四。又彊杀秦降王子婴，罪五。诈阬秦子弟新安二十万，王其将，罪六。项羽皆王诸将善地，而徙逐故主，令臣下争叛逆，罪七。项羽出逐义帝彭城，自都之，夺韩王地，并王梁楚，多自予，罪八。项羽使人阴弑义帝江南，罪九。夫为人臣而弑其主，杀已降，为政不平，主约不信，天下所不容，大逆无道，罪十也。吾以义兵从诸侯诛残贼，使刑馀罪人击杀项羽，何苦乃与公挑战！”项羽大怒，伏弩射中汉王。汉王伤匈，乃扪足曰：“虏中吾指！”汉王病创卧，张良彊请汉王起行劳军，以安士卒，毋令楚乘胜於汉。汉王出行军，病甚，因驰入成皋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病愈，西入关，至栎阳，存问父老，置酒，枭故塞王欣头栎阳市。留四日，复如军，军广武。关中兵益出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当此时，彭越将兵居梁地，往来苦楚兵，绝其粮食。田横往从之。项羽数击彭越等，齐王信又进击楚。项羽恐，乃与汉王约，中分天下，割鸿沟而西者为汉，鸿沟而东者为楚。项王归汉王父母妻子，军中皆呼万岁，乃归而别去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项羽解而东归。汉王欲引而西归，用留侯、陈平计，乃进兵追项羽，至阳夏南止军，与齐王信、建成侯彭越期会而击楚军。至固陵，不会。楚击汉军，大破之。汉王复入壁，深堑而守之。用张良计，於是韩信、彭越皆往。及刘贾入楚地，围寿春，汉王败固陵，乃使使者召大司马周殷举九江兵而迎（之）武王，行屠城父，随（何）刘贾、齐梁诸侯皆大会垓下。立武王布为淮南王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五年，高祖与诸侯兵共击楚军，与项羽决胜垓下。淮阴侯将三十万自当之，孔将军居左，费将军居右，皇帝在後，绛侯、柴将军在皇帝後。项羽之卒可十万。淮阴先合，不利，却。孔将军、费将军纵，楚兵不利，淮阴侯复乘之，大败垓下。项羽卒闻汉军之楚歌，以为汉尽得楚地，项羽乃败而走，是以兵大败。使骑将灌婴追杀项羽东城，斩首八万，遂略定楚地。鲁为楚坚守不下。汉王引诸侯兵北，示鲁父老项羽头，鲁乃降。遂以鲁公号葬项羽谷城。还至定陶，驰入齐王壁，夺其军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正月，诸侯及将相相与共请尊汉王为皇帝。汉王曰：“吾闻帝贤者有也，空言虚语，非所守也，吾不敢当帝位。”群臣皆曰：“大王起微细，诛暴逆，平定四海，有功者辄裂地而封为王侯。大王不尊号，皆疑不信。臣等以死守之。”汉王三让，不得已，曰：“诸君必以为便，便国家。”甲午，乃即皇帝位汜水之阳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皇帝曰义帝无後。齐王韩信习楚风俗，徙为楚王，都下邳。立建成侯彭越为梁王，都定陶。故韩王信为韩王，都阳翟。徙衡山王吴芮为长沙王，都临湘。番君之将梅鋗有功，从入武关，故德番君。淮南王布、燕王臧荼、赵王敖皆如故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天下大定。高祖都雒阳，诸侯皆臣属。故临江王驩为项羽叛汉，令卢绾、刘贾围之，不下。数月而降，杀之雒阳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五月，兵皆罢归家。诸侯子在关中者复之十二岁，其归者复之六岁，食之一岁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高祖置酒雒阳南宫。高祖曰：“列侯诸将无敢隐朕，皆言其情。吾所以有天下者何？项氏之所以失天下者何？”高起、王陵对曰：“陛下慢而侮人，项羽仁而爱人。然陛下使人攻城略地，所降下者因以予之，与天下同利也。项羽妒贤嫉能，有功者害之，贤者疑之，战胜而不予人功，得地而不予人利，此所以失天下也。”高祖曰：“公知其一，未知其二。夫运筹策帷帐之中，决胜於千里之外，吾不如子房。镇国家，抚百姓，给餽馕，不绝粮道，吾不如萧何。连百万之军，战必胜，攻必取，吾不如韩信。此三者，皆人杰也，吾能用之，此吾所以取天下也。项羽有一范增而不能用，此其所以为我擒也。”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高祖欲长都雒阳，齐人刘敬说，乃留侯劝上入都关中，高祖是日驾，入都关中。六月，大赦天下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十月，燕王臧荼反，攻下代地。高祖自将击之，得燕王臧荼。即立太尉卢绾为燕王。使丞相哙将兵攻代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其秋，利几反，高祖自将兵击之，利几走。利几者，项氏之将。项氏败，利几为陈公，不随项羽，亡降高祖，高祖侯之颍川。高祖至雒阳，举通侯籍召之，而利几恐，故反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六年，高祖五日一朝太公，如家人父子礼。太公家令说太公曰：“天无二日，土无二王。今高祖虽子，人主也；太公虽父，人臣也。柰何令人主拜人臣！如此，则威重不行。”後高祖朝，太公拥篲，迎门却行。高祖大惊，下扶太公。太公曰：“帝，人主也，柰何以我乱天下法！”於是高祖乃尊太公为太上皇。心善家令言，赐金五百斤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十二月，人有上变事告楚王信谋反，上问左右，左右争欲击之。用陈平计，乃伪游云梦，会诸侯於陈，楚王信迎，即因执之。是日，大赦天下。田肯贺，因说高祖曰：“陛下得韩信，又治秦中。秦，形胜之国，带河山之险，县隔千里，持戟百万，秦得百二焉。地势便利，其以下兵於诸侯，譬犹居高屋之上建瓴水也。夫齐，东有琅邪、即墨之饶，南有泰山之固，西有浊河之限，北有勃海之利。地方二千里，持戟百万，县隔千里之外，齐得十二焉。故此东西秦也。非亲子弟，莫可使王齐矣。”高祖曰：“善。”赐黄金五百斤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後十馀日，封韩信为淮阴侯，分其地为二国。高祖曰将军刘贾数有功，以为荆王，王淮东。弟交为楚王，王淮西。子肥为齐王，王七十馀城，民能齐言者皆属齐。乃论功，与诸列侯剖符行封。徙韩王信太原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七年，匈奴攻韩王信马邑，信因与谋反太原。白土曼丘臣、王黄立故赵将赵利为王以反，高祖自往击之。会天寒，士卒堕指者什二三，遂至平城。匈奴围我平城，七日而後罢去。令樊哙止定代地。立兄刘仲为代王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二月，高祖自平城过赵、雒阳，至长安。长乐宫成，丞相已下徙治长安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八年，高祖东击韩王信馀反寇於东垣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萧丞相营作未央宫，立东阙、北阙、前殿、武库、太仓。高祖还，见宫阙壮甚，怒，谓萧何曰：“天下匈匈苦战数岁，成败未可知，是何治宫室过度也？”萧何曰：“天下方未定，故可因遂就宫室。且夫天子四海为家，非壮丽无以重威，且无令後世有以加也。”高祖乃说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高祖之东垣，过柏人，赵相贯高等谋弑高祖，高祖心动，因不留。代王刘仲弃国亡，自归雒阳，废以为合阳侯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九年，赵相贯高等事发觉，夷三族。废赵王敖为宣平侯。是岁，徙贵族楚昭、屈、景、怀、齐田氏关中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未央宫成。高祖大朝诸侯群臣，置酒未央前殿。高祖奉玉卮，起为太上皇寿，曰：“始大人常以臣无赖，不能治产业，不如仲力。今某之业所就孰与仲多？”殿上群臣皆呼万岁，大笑为乐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十年十月，淮南王黥布、梁王彭越、燕王卢绾、荆王刘贾、楚王刘交、齐王刘肥、长沙王吴芮皆来朝长乐宫。春夏无事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七月，太上皇崩栎阳宫。楚王、梁王皆来送葬。赦栎阳囚。更命郦邑曰新丰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八月，赵相国陈豨反代地。上曰：“豨尝为吾使，甚有信。代地吾所急也，故封豨为列侯，以相国守代，今乃与王黄等劫掠代地！代地吏民非有罪也。其赦代吏民。”九月，上自东往击之。至邯郸，上喜曰：“豨不南据邯郸而阻漳水，吾知其无能为也。”闻豨将皆故贾人也，上曰：“吾知所以与之。”乃多以金啗豨将，豨将多降者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十一年，高祖在邯郸诛豨等未毕，豨将侯敞将万馀人游行，王黄军曲逆，张春渡河击聊城。汉使将军郭蒙与齐将击，大破之。太尉周勃道太原入，定代地。至马邑，马邑不下，即攻残之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豨将赵利守东垣，高祖攻之，不下。月馀，卒骂高祖，高祖怒。城降，令出骂者斩之，不骂者原之。於是乃分赵山北，立子恒以为代王，都晋阳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春，淮阴侯韩信谋反关中，夷三族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夏，梁王彭越谋反，废迁蜀；复欲反，遂夷三族。立子恢为梁王，子友为淮阳王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秋七月，淮南王黥布反，东并荆王刘贾地，北渡淮，楚王交走入薛。高祖自往击之。立子长为淮南王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十二年，十月，高祖已击布军会甀，布走，令别将追之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高祖还归，过沛，留。置酒沛宫，悉召故人父老子弟纵酒，发沛中儿得百二十人，教之歌。酒酣，高祖击筑，自为歌诗曰：“大风起兮云飞扬，威加海内兮归故乡，安得猛士兮守四方！”令儿皆和习之。高祖乃起舞，慷慨伤怀，泣数行下。谓沛父兄曰：“游子悲故乡。吾虽都关中，万岁後吾魂魄犹乐思沛。且朕自沛公以诛暴逆，遂有天下，其以沛为朕汤沐邑，复其民，世世无有所与。”沛父兄诸母故人日乐饮极驩，道旧故为笑乐。十馀日，高祖欲去，沛父兄固请留高祖。高祖曰：“吾人众多，父兄不能给。”乃去。沛中空县皆之邑西献。高祖复留止，张饮三日。沛父兄皆顿首曰：“沛幸得复，丰未复，唯陛下哀怜之。”高祖曰：“丰吾所生长，极不忘耳，吾特为其以雍齿故反我为魏。”沛父兄固请，乃并复丰，比沛。於是拜沛侯刘濞为吴王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汉将别击布军洮水南北，皆大破之，追得斩布鄱阳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樊哙别将兵定代，斩陈豨当城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十一月，高祖自布军至长安。十二月，高祖曰：“秦始皇帝、楚隐王陈涉、魏安釐王、齐缗王、赵悼襄王皆绝无後，予守冢各十家，秦皇帝二十家，魏公子无忌五家。”赦代地吏民为陈豨、赵利所劫掠者，皆赦之。陈豨降将言豨反时，燕王卢绾使人之豨所，与阴谋。上使辟阳侯迎绾，绾称病。辟阳侯归，具言绾反有端矣。二月，使樊哙、周勃将兵击燕王绾，赦燕吏民与反者。立皇子建为燕王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高祖击布时，为流矢所中，行道病。病甚，吕后迎良医，医入见，高祖问医，医曰：“病可治。”於是高祖嫚骂之曰：“吾以布衣提三尺剑取天下，此非天命乎？命乃在天，虽扁鹊何益！”遂不使治病，赐金五十斤罢之。已而吕后问：“陛下百岁後，萧相国即死，令谁代之？”上曰：“曹参可。”问其次，上曰：“王陵可。然陵少憨，陈平可以助之。陈平智有馀，然难以独任。周勃重厚少文，然安刘氏者必勃也，可令为太尉。”吕后复问其次，上曰：“此后亦非而所知也。”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卢绾与数千骑居塞下候伺，幸上病愈自入谢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四月甲辰，高祖崩长乐宫。四日不发丧。吕后与审食其谋曰：“诸将与帝为编户民，今北面为臣，此常怏怏，今乃事少主，非尽族是，天下不安。”人或闻之，语郦将军。郦将军往见审食其，曰：“吾闻帝已崩，四日不发丧，欲诛诸将。诚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\\\\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如此，天下危矣。陈平、灌婴将十万守荥阳，樊哙、周勃将二十万定燕、代，此闻帝崩，诸将皆诛，必连兵还乡以攻关中。大臣内叛，诸侯外反，亡可翘足而待也。”审食其入言之，乃以丁未发丧，大赦天下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卢绾闻高祖崩，遂亡入匈奴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丙寅，葬。己巳，立太子，至太上皇庙。群臣皆曰：“高祖起微细，拨乱世反之正，平定天下，为汉太祖，功最高。”上尊号为高皇帝。太子袭号为皇帝，孝惠帝也。令郡国诸侯各立高祖庙，以岁时祠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及孝惠五年，思高祖之悲乐沛，以沛宫为高祖原庙。高祖所教歌儿百二十人，皆令为吹乐，后有缺，辄补之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高帝八男：长庶齐悼惠王肥；次孝惠，吕后子；次戚夫人子赵隐王如意；次代王恒，已立为孝文帝，薄太后子；次梁王恢，吕太后时徙为赵共王；次淮阳王友，吕太后时徙为赵幽王；次淮南厉王长；次燕王建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太史公曰：夏之政忠。忠之敝，小人以野，故殷人承之以敬。敬之敝，小人以鬼，故周人承之以文。文之敝，小人以僿，故救僿莫若以忠。三王之道若循环，终而复始。周秦之闲，可谓文敝矣。秦政不改，反酷刑法，岂不缪乎？故汉兴，承敝易变，使人不倦，得天统矣。朝以十月。车服黄屋左纛。葬长陵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E1E1E"/>
          <w:sz w:val="32"/>
          <w:szCs w:val="21"/>
          <w:shd w:fill="FFFFFF" w:val="clear"/>
        </w:rPr>
      </w:pPr>
      <w:r>
        <w:rPr>
          <w:rFonts w:ascii="宋体;SimSun" w:hAnsi="宋体;SimSun" w:cs="宋体;SimSun"/>
          <w:b/>
          <w:color w:val="1E1E1E"/>
          <w:sz w:val="32"/>
          <w:szCs w:val="21"/>
          <w:shd w:fill="FFFFFF" w:val="clear"/>
        </w:rPr>
        <w:t>译文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高祖是沛郡丰邑县中阳里人，姓刘，字季。他的父亲是太公，母亲是刘媪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ǎo,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袄）。刘媪曾经在大泽的坡上休息，梦中与神相遇。那时候电闪雷鸣，太公去找刘媪，看见一条蛟龙趴在她的身上。刘媪就有了身孕，产下高祖。高祖长的很有帝王之相，额头高高隆起，鬓角和胡须很漂亮，左边大腿有七十二颗黑痣。仁义而爱人，喜好施舍，态度大方豪爽，不跟着家里做生产之事。到壮年时通过考试成为了一名官吏，当泗水的亭长，亭中的小吏没有不被他欺侮的。喜好喝酒和美色。常常到武负、王媪得酒肆赊酒喝。醉了就睡，武负和王媪看到高祖的上方常常有龙盘旋，觉得很奇怪。高祖每次留在酒肆里喝酒，买酒的人就会增加，售出去的酒达到平常的几倍。等到看见了有龙出现的怪现象，到了年终，这两家就把记帐的简札折断，不再向高祖讨帐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高祖曾经到咸阳去服徭役，有一次秦始皇出巡，允许人们随意观看，他看到了秦始皇，长叹一声说：“唉，大丈夫就应该象这样！”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单父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shàn fǔ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，善甫）人吕公与沛县县令要好，为躲避仇人投奔到县令这里来作客，于是就在沛县安了家。沛中的豪杰、官吏们听说县令有贵客，都前往祝贺。萧何当时是县令的属官，掌管收贺礼事宜，他对那些送礼的宾客们说：“送礼不满千金的，让他坐到堂下。”高祖做亭长，平素就看不起这帮官吏，于是在进见的名帖上谎称“贺钱一万”，其实他一个钱也没带。名帖递进去了，吕公见了高祖大为吃惊，赶快起身，到门口去迎接他。吕公这个人，喜欢给人相面，看见高祖的相貌，就非常敬重他，把他领到堂上坐下。萧何说：“刘季一向满口说大话，很少做成什么事。”高祖就趁机戏弄那些宾客，干脆就坐到上座去，一点儿也不谦让。酒喝得尽兴了，吕公于是向高祖递眼色，让他一定留下来，高祖喝完了酒，就留在后面。吕公说：“我从年轻的时候就喜欢给人相面，经我给相面的人多了，没有谁能比得上你刘季的面相，希望你好自珍爱。我有一个亲生女儿，愿意许给你做你的洒扫妻妾。”酒宴散了，吕媪对吕公大为恼火，说：“你起初总是想让这个女儿出人头地，把他许配给个贵人。沛县县令跟你要好，想娶这个女儿你不同意，今天你为什么随随便便地就把她许给刘季了呢？”吕公说：“这不是女人家所懂得的。”终于把女儿嫁给刘季了。吕公的女儿就是吕后，生了孝惠帝和鲁元公主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沛公率兵西进，在昌邑与彭越相遇。于是和他一起攻打秦军，战事不利。撤兵到栗县，正好遇到刚武侯，就把他的军队夺了过来，大约有四千人，并入了自己的军队。又与魏将皇欣、魏申徒武蒲的军队合力攻打昌邑，没有攻下。沛公继续西进，经过高阳。郦食其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yì jī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，义基）负责看管城门，他说：“各路经过此地的多了，我看只有沛公才是个德行高尚忠厚老实的人。”于是前去求见，游说沛公。沛公当时正叉开两腿坐在床上，让两个女子给他洗脚。郦食其见了并叩不拜，只是略微俯身作了个长揖，说：“如果您一定要诛灭没有德政的暴秦，就不应该坐着接见长者。”于是沛公站起身来，整理衣服，向他道歉，把他请到上坐 。郦食其劝说沛公袭击陈留，得到了秦军储存的粮食。沛公就封郦食其为广野君，任命他的弟弟郦商为将军，统率陈留的军队，与沛公一起攻打开封，没有攻下。继续向西，与秦将杨熊在白马打了一仗，又在曲遇东面打了一仗，大破秦军。杨熊逃到荥阳去了，秦二世派使者将他斩首示众。沛公又向南攻打颖阳，屠戮了颖阳。通过张良的关系，占领了韩国的轘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huán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，环）辕险道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当初，项羽和宋义向北去救赵，等到项羽杀了宋义，代替他做了上将军，各路将领如黥布等都归属了项羽；打败了秦将王离的军队，降服了章邯，诸侯都归附了项羽。赵高杀了秦二世之后，派人来求见，想和沛公定约在关中分地称王，沛公以为其中有诈，就用了张良的计策，派郦生，陆贾去游说秦将，并用财利进行引诱，乘此机会前去偷袭武关，攻了下来。又在蓝田南面与秦军交战。增设疑兵旗帜，命令全军，所过之处，不得掳掠，秦地的人都很高兴，秦军瓦解，因此大败秦军。接着在蓝田的北面与秦军交战，又大败秦军。于是乘胜勇战，终于彻底打败了秦军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汉元年（前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206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十月，沛公的军队在各路诸侯中最先到达霸上。秦王子婴驾着白车白马，用丝绳系着脖子，封好皇帝的御玺和符节，在枳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zhǐ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，纸）道旁投降。将领们有的说应该杀掉秦王。沛公说：“当初怀王派我攻关中，就是认为我能宽厚容人；再说人家已经投降了，又杀掉人家，这么做不吉利。”于是把秦王交给主管官吏，就向西进入城阳。沛公想留在秦宫中休息，樊哙、张良劝阻，这才下令把秦宫中的贵重宝器财物和库府都封好，然后退回来驻扎在霸上。沛公召来各县的父老和有才德有名望的人，对他们说：“父老们苦于秦朝的苛虐法令已经很久了，批评朝政得失的要灭族 ，相聚谈话的要处以死刑，我和诸侯们约定，谁首先进入关中就在这里做王，所以我应当当关中王。现在我和父老们约定，法律只有三条：杀人者处死刑，伤人者和抢劫者依法治罪。其余凡是秦朝的法律全部废除。所有官吏和百姓都象往常一样，安居乐业。总之，我到这里来，就是要为父老们除害，不会对你们有任何侵害，请不要害怕！再说，我所以把军队撤回霸上，是想等着各路诸侯到来，共同制定一个规约。”随即派人和秦朝的官吏一起到各县镇乡村去巡视。向民众讲明情况。秦地的百姓都非常喜悦，争着送来牛羊酒食，慰劳士兵。沛公推让不肯接受，说：“仓库里的粮食不少，并不缺乏，不想让大家破费。”人们更加高兴，唯恐沛公不在关中做秦王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有人游说沛公说：“秦地的富足是其它地区的十倍，地理形势又好。现在听说章邯投降项羽，项羽给他的封号是雍王，在关中称王。如今要是他来了，沛公您恐怕就不能拥有这个地方了。可以赶快派军队守住函谷关，不要让诸侯军进来。并且逐步征集关中的兵卒，加强自己的实力，以便抵抗他们。”沛公认为他的话有道理，就依从了他的计策。十一月中旬，项羽果然率领诸侯军西进，想要进入函谷关。可是关门闭着。项羽听说沛公已经平定了关中，非常恼火，就派黥布等攻克了函谷关。十二月中旬，到达戏水。沛公的左司马曹无伤听说项羽发怒，想要攻打沛公，就派人去对项羽说：“沛公要在关中称王，让秦王子婴做丞相，把秦宫所有的珍宝都据为己有。“曹无伤想借此求得项羽的封赏。亚父范增劝说项羽攻打沛公，项羽正在犒劳将士，准备次日和沛公会战。这时项羽的兵力有四十万，号称百万；沛公的兵力有十万，号称二十万，实力抵不过项羽。恰巧项伯要救张良，使他不至于与沛公一起送死，趁夜来沛公军营见张良，因而有机会让项伯向项羽说了一番道理，项羽这才作罢。次日沛公带了百余名随从骑兵驱马来到鸿门见项羽，向他道歉。项羽说：“这是沛公左司马曹无伤说的，不然我怎么会这样呢？”沛公因为是带着樊哙、张良去的，才得以脱身返回。回到军营，立即杀了曹无伤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项羽于是向西行进，一路屠杀，焚烧了咸阳城内的秦王朝宫室，所经过的地方，没有不遭毁灭的。秦地的人们对项羽非常失望，但又害怕，不敢不服从他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项羽派人回去向怀王报告并请示。怀王说：“按原来约定的办。”项羽怨恨怀王当初不肯让他和沛公一起西进入关，却派他到北边去救赵，结果没能率先入关，落在了别人之后。他说：“怀王，是我家叔父项梁拥立的，他没有什么功劳，凭什么能主持定约呢！平定天下的，本来就是各路将领和我项籍。”于是假意推尊怀王为义帝，实际上并不听从他的命令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正月，项羽自立为西楚霸王，统治梁地、楚地的九个郡，建都彭城。又违背当初的约定，改立沛公为汉王，统治巴蜀、汉中之地，建都南郑。把关中分为三份，封给秦朝的三个降将：章邯为雍王，建都废丘；司马欣为塞王，建都栎阳；董翳为翟王，建都高奴。又封楚将瑕丘申阳为河南王，建都洛阳。封赵将司马印为殷王，建都朝歌。把赵王歇改封到代地为代王。封赵相张耳为常山王，建都襄国。封当阳君黠布为九江王，建都六县。封怀王的柱国共敖为临江王，建都江陵。封番君吴芮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ruì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，税）为衡山王，建都邾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zhū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，朱）县。封燕将臧荼为燕王，建都蓟县。把原燕王韩广改封到辽东为辽东王。韩广不听，从臧荼就率军去攻打，在无终把他杀了。项羽又封给成安君陈余河间周围的三个县，让他住在南皮县。封给梅鋗十万户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四月，各路诸侯在项羽的大将军旗帜下罢兵，回各自的封国去。汉王也前往封国，项羽派了三万士兵随从前往，楚国和诸侯国中因为敬慕而跟随汉王的有几万人，他们从杜县往南进入蚀地的山谷中。军队过去以后，在陡壁上架起的栈道就全部烧掉，为的是防备诸侯或其他强盗偷袭，也是向项羽表示没有东进之意。到达南郑时，部将和士兵有许多人在中途逃跑回去了，士兵们都唱着歌，想东归回乡。韩信劝说汉王道：“项羽封有功的部将，却偏偏让您到南郑去，分明是流放您。部队中的军官、士兵大都是崤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xiáo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，淆）山以东的人，他们日夜踮起脚跟东望，盼着回归故乡。如果趁着这种心气极高的时候利用他们，可以建大功。如果等到天下平定以后人们都安居乐业了，就再也用不上他们了。不如立即决策，率兵东进，与诸侯争权夺天下。”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项羽罢兵回东方了，汉王也想率军回西方。但汉王采用张良、陈平的计策，乘楚军兵疲粮尽，索性就消灭它，于是进兵追赶项羽，到阳夏南面让部队驻扎下来，和齐王韩信，建成侯彭越约定日期会合，共同攻击楚军。汉王到达固陵，韩信、彭越却没有来会合。楚军迎击汉军，把汉军打得大败。汉王又逃回营垒，深挖壕堑固守。又采用张良的计策派使者封给韩信、彭越土地，使他们各自为战，于是韩信、彭越都来会合了。黥布和刘贾进入楚地，围攻寿春，汉王却在固陵打了败仗，于是派人去召大司马周殷，让他出动九江军队击迎会武王黥布，行军途中屠戮了城父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fǔ,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甫）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, 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然后随刘贾、齐、梁诸侯的军队在垓下大会师。汉王封武王黥布为淮南王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五年（前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20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，高祖和诸侯军共同进攻楚军，与项羽在垓下决战。 淮阴侯韩信率领三十万大军与楚军正面对阵，他的部将孔将军在左边，费将军在右边，汉王领兵随后，绛侯周勃、柴将军跟在汉王的后面，项羽的军队大约有十万。淮阴侯首先跟楚军交锋，不利，向后退却。孔将军、费将军从左右两边纵兵攻上去，楚军不利，淮阴侯乘势再次攻上去，大败楚军于垓下。项羽的士兵听到汉军唱起了楚地的歌，以为汉军已经完全占领了楚地，项羽战败逃走，楚军因此全部崩溃。汉王派骑将灌婴追杀项羽，一直追到东成，杀了八万楚兵，终于攻占平定了楚地。只有鲁县人还为项羽坚守，不肯降服，因为怀王当初封项羽为鲁公。汉王就率领诸侯军北上，把项羽的头给鲁县的父老们看，鲁人这才投降。于是，汉王按照鲁公这一封号的礼仪，把项羽葬在谷城。然后回师定陶，驱马驰入齐王韩信的军营，夺了他的兵权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正月，诸侯及将相们共同尊请汉王为皇帝。汉王说：“我听说皇帝的尊号，贤能的人才能据有，空言虚语，不是我所要的，我可承担不了皇帝的尊号。”大臣们都说：“大王从平民起事，诛伐暴逆，平定四海，有功的分赏土地封为王侯，如果大王不称皇帝尊号，人们对大王的封赏就都不会相信。我们这班人愿意以死相请求。”汉王辞让再三，实在推辞不过了，才说：“既然诸位认为这样合适，那我就为了国家的便利吧。”甲午日，汉王在汜水北面登临皇帝之位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高祖在洛阳南宫摆设酒宴。高祖说：“列侯和各位将领，你们不能瞒我，都要说真心话。我之所以能取得天下，是因为什么呢？项羽之所以失去天下，又是因为什么呢？”高起、王陵回答说：“陛下傲慢而且好侮辱别人；项羽仁厚而且爱护别人。可是陛下派人攻打城池夺取土地，所攻下和降服的地方就分封给人们，跟天下人同享利益。而项羽却妒贤嫉能，有功的就忌妒人家，有才能的就怀疑人家，打了胜仗不给人家授功，夺得了土地不给人家好处，这就是他失去天下的原因。”高祖说：“你们只知其一，不知其二。如果说运筹帷幄之中，决胜于千里之外，我比不上张子房；镇守国家，安抚百姓，供给粮饷，保证运粮道路不被阻断，我比不上萧何；统率百万大军，战则必胜，攻则必取，我比不上韩信。这三个人都是人中的俊杰，我却能够使用他们，这就是我能够取得天下的原因所在。项羽虽然有一位范增却不信用，这就是他被我擒获的原因。”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高祖打算长期定都落阳，齐人刘敬劝说，还有留侯张良也劝说高祖进入关中去定都，高祖当天就起驾入关，到关中去建都。六月，大赦天下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未央宫建成了。高祖大会诸侯、群臣，在未央宫前殿摆设酒宴。高祖捧着玉制酒杯，起身向太上皇献酒祝寿，说：“当初大人常以为我没有才能，无可依仗，不会经营产业，比不上刘仲勤苦努力。可是现在我的产业和刘仲相比，谁的多呢？”殿上群臣都呼喊万岁，大笑取乐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高祖回京途中，路过沛县时停留下来。在沛宫置备酒席，把老朋友和父老子弟都请来一起纵情畅饮。挑选沛中儿童一百二十人，教他们唱歌。酒喝得正痛快时，高祖自己弹击着筑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zhù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，竹）琴，唱起自己编的歌：“大风刮起来啊云彩飞扬，声威遍海内啊回归故乡，怎能得到猛士啊守卫四方！”让儿童们跟着学唱。于是高祖起舞，情绪激动心中感伤，洒下行行热泪。高祖对沛县父老兄弟说：“远游的赤子总是思念着故乡。我虽然建都关中，但是将来死后我的魂魄还会喜欢和思念故乡。而且我开始是以沛公的身份起兵讨伐暴逆，终于取得天下，我把沛县作为我的汤沐邑，免除沛县百姓的赋税徭役，世世代代不必纳税服役。”沛县的父老兄弟及同宗婶子大娘亲戚朋友天天快活饮酒，尽情欢宴，叙谈往事，取笑作乐。过了十多天，高祖要走了，。沛县父老坚决要高祖多留几日。高祖说：“我的随从人众太多，父兄们供应不起。”于是离开沛县。这天，沛县城里全空了，百姓都赶到城西来敬献牛、酒等礼物。高祖又停下来，搭起帐篷，痛饮三天。沛县父兄都叩头请求说：“沛县有幸得以免除赋税徭役，丰邑却没有免除，希望陛下可怜他们。”高祖说：“丰邑是我生长的地方，我最不能忘，我只是因为当初丰邑人跟着雍齿反叛我而帮助魏王才这样的。”沛县父老父仍旧坚决请求，高祖才答应把丰邑的赋税徭役也免除掉，跟沛县一样。于是封沛侯刘濞为吴王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四月甲辰日，高祖在长乐宫逝世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　　太史公说：“夏朝的政治忠厚。忠厚的弊病是使得百姓粗野少礼，所以殷朝代之以恭敬。恭敬的弊病的是使得百姓相信鬼神，所以周朝代之以礼仪。礼仪的弊病是使百姓不诚恳。所以要救治不诚恳的弊病，就没有什么比得上忠厚。由此看来，夏、殷、周三代开国君主的治国之道好象是循着圆圈转，终而复始。至于周朝到秦朝之间，其弊病可以说就在于过分讲究礼仪了。秦朝的政治不但没有改变这种弊病，反而使刑法更加残酷，难道不是很错误吗？所以汉朝的兴起，虽然承继了前朝政治的弊端却有所改变，使老百姓不至于倦怠，这是符合循环终始的天道了。汉以十月为岁首，诸侯在每年的十月进京朝见皇帝。规定车服制度，皇帝乘坐的车驾，用黄缎子做车盖的衬里，车前横木的左上方要插用旄牛尾或野鸡尾做的装饰。高祖葬在长陵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[2]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﻿</w:t>
      </w:r>
      <w:r>
        <w:rPr>
          <w:rFonts w:ascii="宋体;SimSun" w:hAnsi="宋体;SimSun" w:cs="宋体;SimSun"/>
          <w:szCs w:val="21"/>
        </w:rPr>
        <w:t>　高祖是沛郡丰邑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今江苏丰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阳里人，姓刘，字季。他的父亲是太公，母亲是刘媪。刘媪曾经在大泽的坡上休息，梦中与神相遇。那时候电闪雷鸣，太公去找刘媪，看见一条蛟龙趴在她的身上。刘媪就有了身孕，产下高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祖长的很有帝王之相，额头高高隆起，鬓角和胡须很漂亮，左边大腿有七十二颗黑痣。仁义而爱人，喜好施舍，态度大方豪爽。曾经有远大的抱负，不跟老百姓一样做生产之事。到壮年时通过考试成为了一名官吏，当泗水的亭长，亭中的小吏没有不被他欺侮的。喜好喝酒和美色。常常到武负、王媪得酒肆赊酒喝。醉了就睡，武负和王媪看到高祖的上方常常有龙盘旋，觉得很奇怪。高祖每次留在酒肆里喝酒，买酒的人就会增加，售出去的酒达到平常的几倍。等到看见了有龙出现的怪现象，到了年终，这两家就把记帐的简札折断，不再向高祖讨帐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高祖曾经到咸阳去服徭役，有一次秦始皇出巡，允许人们随意观看，他看到了秦始皇，长叹一声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唉，大丈夫就应该象这样！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单父（</w:t>
      </w:r>
      <w:r>
        <w:rPr>
          <w:rFonts w:cs="宋体;SimSun" w:ascii="宋体;SimSun" w:hAnsi="宋体;SimSun"/>
          <w:szCs w:val="21"/>
        </w:rPr>
        <w:t>shàn f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，善甫）人吕公与小沛的县令要好，为躲避仇人投奔到县令这里来作客，于是就在小沛安了家。沛中的豪杰、官吏们听说县令有贵客，都前往祝贺。萧何当时是县令的属官，掌管收贺礼事宜，他对那些送礼的宾客们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送礼不满千金的，让他坐到堂下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高祖做亭长，平素就看不起这帮官吏，于是在进见的名帖上谎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贺钱一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其实他一个钱也没带。名帖递进去了，吕公见了高祖大为吃惊，赶快起身，到门口去迎接他。吕公这个人，喜欢给人相面，看见高祖的相貌，就非常敬重他，把他领到堂上坐下。萧何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刘季一向满口说大话，很少做成什么事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高祖就趁机戏弄那些宾客，干脆就坐到上座去，一点儿也不谦让。酒喝得尽兴了，吕公于是向高祖递眼色，让他一定留下来，高祖喝完了酒，就留在后面。吕公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从年轻的时候就喜欢给人相面，经我给相面的人多了，没有谁能比得上你刘季的面相，希望你好自珍爱。我有一个亲生女儿，愿意许给你做你的洒扫妻妾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酒宴散了，吕媪对吕公大为恼火，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起初总是想让这个女儿出人头地，把他许配给个贵人。小沛县令跟你要好，想娶这个女儿你不同意，今天你为什么随随便便地就把她许给刘季了呢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吕公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不是女人家所懂得的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终于把女儿嫁给刘季了。吕公的女儿就是吕后，生了孝惠帝和鲁元公主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沛公率兵西进，在昌邑与彭越相遇。于是和他一起攻打秦军，战事不利。撤兵到栗县，正好遇到刚武侯，就把他的军队夺了过来，大约有四千人，并入了自己的军队。又与魏将皇欣、魏申徒武蒲的军队合力攻打昌邑，没有攻下。沛公继续西进，经过高阳。郦食其（</w:t>
      </w:r>
      <w:r>
        <w:rPr>
          <w:rFonts w:cs="宋体;SimSun" w:ascii="宋体;SimSun" w:hAnsi="宋体;SimSun"/>
          <w:szCs w:val="21"/>
        </w:rPr>
        <w:t>yì jī</w:t>
      </w:r>
      <w:r>
        <w:rPr>
          <w:rFonts w:ascii="宋体;SimSun" w:hAnsi="宋体;SimSun" w:cs="宋体;SimSun"/>
          <w:szCs w:val="21"/>
        </w:rPr>
        <w:t>，义基）负责看管城门，他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各路经过此地的多了，我看只有沛公才是个德行高尚忠厚老实的人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于是前去求见，游说沛公。沛公当时正叉开两腿坐在床上，让两个女子给他洗脚。郦食其见了并叩不拜，只是略微俯身作了个长揖，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如果您一定要诛灭没有德政的暴秦，就不应该坐着接见长者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于是沛公站起身来，整理衣服，向他道歉，把他请到上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郦食其劝说沛公袭击陈留，得到了秦军储存的粮食。沛公就封郦食其为广野君，任命他的弟弟郦商为将军，统率陈留的军队，与沛公一起攻打开封，没有攻下。继续向西，与秦将杨熊在白马打了一仗，又在曲遇东面打了一仗，大破秦军。杨熊逃到荥阳去了，秦二世派使者将他斩首示众。沛公又向南攻打颖阳，屠戮了颖阳。通过张良的关系，占领了韩国的轘（</w:t>
      </w:r>
      <w:r>
        <w:rPr>
          <w:rFonts w:cs="宋体;SimSun" w:ascii="宋体;SimSun" w:hAnsi="宋体;SimSun"/>
          <w:szCs w:val="21"/>
        </w:rPr>
        <w:t>huán</w:t>
      </w:r>
      <w:r>
        <w:rPr>
          <w:rFonts w:ascii="宋体;SimSun" w:hAnsi="宋体;SimSun" w:cs="宋体;SimSun"/>
          <w:szCs w:val="21"/>
        </w:rPr>
        <w:t>，环）辕险道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当初，项羽和宋义向北去救赵，等到项羽杀了宋义，代替他做了上将军，各路将领如黥布等都归属了项羽；打败了秦将王离的军队，降服了章邯，诸侯都归附了项羽。赵高杀了秦二世之后，派人来求见，想和沛公定约在关中分地称王，沛公以为其中有诈，就用了张良的计策，派郦生，陆贾去游说秦将，并用财利进行引诱，乘此机会前去偷袭武关，攻了下来。又在蓝田南面与秦军交战。增设疑兵旗帜，命令全军，所过之处，不得掳掠，秦地的人都很高兴，秦军松懈，因此大败秦军。接着在蓝田的北面与秦军交战，又大败秦军。于是乘胜勇战，终于彻底打败了秦军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汉元年（前</w:t>
      </w:r>
      <w:r>
        <w:rPr>
          <w:rFonts w:cs="宋体;SimSun" w:ascii="宋体;SimSun" w:hAnsi="宋体;SimSun"/>
          <w:szCs w:val="21"/>
        </w:rPr>
        <w:t>206</w:t>
      </w:r>
      <w:r>
        <w:rPr>
          <w:rFonts w:ascii="宋体;SimSun" w:hAnsi="宋体;SimSun" w:cs="宋体;SimSun"/>
          <w:szCs w:val="21"/>
        </w:rPr>
        <w:t>）十月，沛公的军队在各路诸侯中最先到达霸上。秦王子婴驾着白车白马，用丝绳系着脖子，封好皇帝的御玺和符节，在枳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，纸）道旁投降。将领们有的说应该杀掉秦王。沛公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初怀王派我攻关中，就是认为我能宽厚容人；再说人家已经投降了，又杀掉人家，这么做不吉利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于是把秦王交给主管官吏，就向西进入城阳。沛公想留在秦宫中休息，樊哙、张良劝阻，这才下令把秦宫中的贵重宝器财物和库府都封好，然后退回来驻扎在霸上。沛公召来各县的父老和有才德有名望的人，对他们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父老们苦于秦朝的苛虐法令已经很久了，批评朝政得失的要灭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相聚谈话的要处以死刑，我和诸侯们约定，谁首先进入关中就在这里做王，所以我应当当关中王。现在我和父老们约定，法律只有三条：杀人者处死刑，伤人者和抢劫者依法治罪。其余凡是秦朝的法律全部废除。所有官吏和百姓都象往常一样，安居乐业。总之，我到这里来，就是要为父老们除害，不会对你们有任何侵害，请不要害怕！再说，我所以把军队撤回霸上，是想等着各路诸侯到来，共同制定一个规约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随即派人和秦朝的官吏一起到各县镇乡村去巡视。向民众讲明情况。秦地的百姓都非常喜悦，争着送来牛羊酒食，慰劳士兵。沛公推让不肯接受，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仓库里的粮食不少，并不缺乏，不想让大家破费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人们更加高兴，唯恐沛公不在关中做秦王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有人游说沛公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秦地的富足是其它地区的十倍，地理形势又好。现在听说章邯投降项羽，项羽给他的封号是雍王，在关中称王。如今要是他来了，沛公您恐怕就不能拥有这个地方了。可以赶快派军队守住函谷关，不要让诸侯军进来。并且逐步征集关中的兵卒，加强自己的实力，以便抵抗他们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沛公认为他的话有道理，就依从了他的计策。十一月中旬，项羽果然率领诸侯军西进，想要进入函谷关。可是关门闭着。项羽听说沛公已经平定了关中，非常恼火，就派黥布等攻克了函谷关。十二月中旬，到达戏水。沛公的左司马曹无伤听说项羽发怒，想要攻打沛公，就派人去对项羽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沛公要在关中称王，让秦王子婴做丞相，把秦宫所有的珍宝都据为己有。曹无伤想借此求得项羽的封赏。亚父范增劝说项羽攻打沛公，项羽正在犒劳将士，准备次日和沛公会战。这时项羽的兵力有四十万，号称百万；沛公的兵力有十万，号称二十万，实力抵不过项羽。恰巧项伯要救张良，使他不至于与沛公一起送死，趁夜来沛公军营见张良，因而有机会让项伯向项羽说了一番道理，项羽这才作罢。次日沛公带了百余名随从骑兵驱马来到鸿门见项羽，向他道歉。项羽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是沛公左司马曹无伤说的，不然我怎么会这样呢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沛公因为是带着樊哙、张良去的，才得以脱身返回。回到军营，立即杀了曹无伤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项羽于是向西行进，一路屠杀，焚烧了咸阳城内的秦王朝宫室，所经过的地方，没有不遭毁灭的。秦地的人们对项羽非常失望，但又害怕，不敢不服从他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项羽派人回去向怀王报告并请示。怀王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按原来约定的办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项羽怨恨怀王当初不肯让他和沛公一起西进入关，却派他到北边去救赵，结果没能率先入关，落在了别人之后。他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怀王，是我家叔父项梁拥立的，他没有什么功劳，凭什么能主持定约呢！平定天下的，本来就是各路将领和我项籍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于是假意推尊怀王为义帝，实际上并不听从他的命令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正月，项羽自立为西楚霸王，统治梁地、楚地的九个郡，建都彭城。又违背当初的约定，改立沛公为汉王，统治巴蜀、汉中之地，建都南郑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四月，各路诸侯在项羽的大将军旗帜下罢兵，回各自的封国去。汉王也前往封国，项羽派了三万士兵随从前往，楚国和诸侯国中因为敬慕而跟随汉王的有几万人，他们从杜县往南进入蚀地的山谷中。军队过去以后，在陡壁上架起的栈道就全部烧掉，为的是防备诸侯或其他强盗偷袭，也是向项羽表示没有东进之意。到达南郑时，部将和士兵有许多人在中途逃跑回去了，士兵们都唱着歌，想东归回乡。韩信劝说汉王道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项羽封有功的部将，却偏偏让您到南郑去，分明是流放您。部队中的军官、士兵大都是崤（</w:t>
      </w:r>
      <w:r>
        <w:rPr>
          <w:rFonts w:cs="宋体;SimSun" w:ascii="宋体;SimSun" w:hAnsi="宋体;SimSun"/>
          <w:szCs w:val="21"/>
        </w:rPr>
        <w:t>xiáo</w:t>
      </w:r>
      <w:r>
        <w:rPr>
          <w:rFonts w:ascii="宋体;SimSun" w:hAnsi="宋体;SimSun" w:cs="宋体;SimSun"/>
          <w:szCs w:val="21"/>
        </w:rPr>
        <w:t>，淆）山以东的人，他们日夜踮起脚跟东望，盼着回归故乡。如果趁着这种心气极高的时候利用他们，可以建大功。如果等到天下平定以后人们都安居乐业了，就再也用不上他们了。不如立即决策，率兵东进，与诸侯争权夺天下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项羽罢兵回东方了，汉王也想率军回西方。但汉王采用张良、陈平的计策，乘楚军兵疲粮尽，索性就消灭它，于是进兵追赶项羽，到阳夏南面让部队驻扎下来，和齐王韩信，建成侯彭越约定日期会合，共同攻击楚军。汉王到达固陵，韩信、彭越却没有来会合。楚军迎击汉军，把汉军打得大败。汉王又逃回营垒，深挖壕堑固守。又采用张良的计策派使者封给韩信、彭越土地，使他们各自为战，于是韩信、彭越都来会合了。黥布和刘贾进入楚地，围攻寿春，汉王却在固陵打了败仗，于是派人去召大司马周殷，让他出动九江军队击迎会武王黥布，行军途中屠戮了城父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甫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然后随刘贾、齐、梁诸侯的军队在垓下大会师。汉王封武王黥布为淮南王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五年（前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），高祖和诸侯军共同进攻楚军，与项羽在垓下决战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淮阴侯韩信率领三十万大军与楚军正面对阵，他的部将孔将军在左边，费将军在右边，汉王领兵随后，绛侯周勃、柴将军跟在汉王的后面，项羽的军队大约有十万。淮阴侯首先跟楚军交锋，不利，向后退却。孔将军、费将军从左右两边纵兵攻上去，楚军不利，淮阴侯乘势再次攻上去，大败楚军于垓下。项羽的士兵听到汉军唱起了楚地的歌，以为汉军已经完全占领了楚地，项羽战败逃走，楚军因此全部崩溃。汉王派骑将灌婴追杀项羽，一直追到东成，杀了八万楚兵，终于攻占平定了楚地。只有鲁县人还为项羽坚守，不肯降服，因为怀王当初封项羽为鲁公。汉王就率领诸侯军北上，把项羽的头给鲁县的父老们看，鲁人这才投降。于是，汉王按照鲁公这一封号的礼仪，把项羽葬在谷城。然后回师定陶，驱马驰入齐王韩信的军营，夺了他的兵权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正月，诸侯及将相们共同尊请汉王为皇帝。汉王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听说皇帝的尊号，贤能的人才能据有，空言虚语，不是我所要的，我可承担不了皇帝的尊号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大臣们都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王从平民起事，诛伐暴逆，平定四海，有功的分赏土地封为王侯，如果大王不称皇帝尊号，人们对大王的封赏就都不会相信。我们这班人愿意以死相请求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汉王辞让再三，实在推辞不过了，才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既然诸位认为这样合适，那我就为了国家的便利吧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甲午日，汉王在汜水北面登临皇帝之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高祖在洛阳南宫摆设酒宴。高祖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列侯和各位将领，你们不能瞒我，都要说真心话。我之所以能取得天下，是因为什么呢？项羽之所以失去天下，又是因为什么呢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高起、王陵回答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陛下傲慢而且好侮辱别人；项羽仁厚而且爱护别人。可是陛下派人攻打城池夺取土地，所攻下和降服的地方就分封给人们，跟天下人同享利益。而项羽却妒贤嫉能，有功的就忌妒人家，有才能的就怀疑人家，打了胜仗不给人家授功，夺得了土地不给人家好处，这就是他失去天下的原因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高祖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们只知其一，不知其二。如果说运筹帷幄之中，决胜于千里之外，我比不上张子房；镇守国家，安抚百姓，供给粮饷，保证运粮道路不被阻断，我比不上萧何；统率百万大军，战则必胜，攻则必取，我比不上韩信。这三个人都是人中的俊杰，我却能够使用他们，这就是我能够取得天下的原因所在。项羽虽然有一位范增却不信用，这就是他被我擒获的原因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高祖打算长期定都落阳，齐人刘敬劝说，还有留侯张良也劝说高祖进入关中去定都，高祖当天就起驾入关，到关中去建都。六月，大赦天下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未央宫建成了。高祖大会诸侯、群臣，在未央宫前殿摆设酒宴。高祖捧着玉制酒杯，起身向太上皇献酒祝寿，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初大人常以为我没有才能，无可依仗，不会经营产业，比不上刘仲勤苦努力。可是现在我的产业和刘仲相比，谁的多呢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殿上群臣都呼喊万岁，大笑取乐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高祖回京途中，路过小沛时停留下来。在沛宫置备酒席，把沛郡老朋友和父老子弟都请来一起纵情畅饮。挑选沛中儿童一百二十人，教他们唱歌。酒喝得正痛快时，高祖自己弹击着筑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，竹）琴，唱起自己编的歌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风刮起来啊云彩飞扬，声威遍海内啊回归故乡，怎能得到猛士啊守卫四方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让儿童们跟着学唱。于是高祖起舞，情绪激动心中感伤，洒下行行热泪。高祖对父老兄弟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远游的赤子总是思念着故乡。我虽然建都关中，但是将来死后我的魂魄还会喜欢和思念故乡。而且我开始是以沛公的身份起兵讨伐暴逆，终于取得天下，我把小沛作为我的汤沐邑，免除百姓的赋税徭役，世世代代不必纳税服役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小沛父老兄弟及同宗婶子大娘亲戚朋友天天快活饮酒，尽情欢宴，叙谈往事，取笑作乐。过了十多天，高祖要走了，。小沛父老坚决要高祖多留几日。高祖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的随从人众太多，父兄们供应不起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于是离开小沛。这天，小沛城里全空了，百姓都赶到城西来敬献牛、酒等礼物。高祖又停下来，搭起帐篷，痛饮三天。小沛父兄都叩头请求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沛有幸得以免除赋税徭役，您的家乡丰县却没有免除，希望陛下可怜他们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高祖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丰邑县是我生长的地方，我最不能忘，我只是因为当初丰邑人跟着雍齿反叛我而帮助魏王才这样的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小沛父老父仍旧坚决请求，高祖才答应把丰县的赋税徭役也免除掉，跟小沛一样。于是封沛侯刘濞为吴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月甲辰日，高祖在长乐宫逝世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136EC2"/>
      <w:u w:val="single"/>
    </w:rPr>
  </w:style>
  <w:style w:type="character" w:styleId="Headlinecontent2">
    <w:name w:val="headline-content2"/>
    <w:qFormat/>
    <w:rPr>
      <w:rFonts w:cs="Times New Roman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12:00Z</dcterms:created>
  <dc:creator>KerwenFly</dc:creator>
  <dc:description/>
  <cp:keywords/>
  <dc:language>en-US</dc:language>
  <cp:lastModifiedBy>Administrator</cp:lastModifiedBy>
  <dcterms:modified xsi:type="dcterms:W3CDTF">2020-04-06T14:52:00Z</dcterms:modified>
  <cp:revision>2</cp:revision>
  <dc:subject/>
  <dc:title>高祖本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