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sz w:val="32"/>
          <w:szCs w:val="21"/>
        </w:rPr>
        <w:t>《汉书</w:t>
      </w:r>
      <w:r>
        <w:rPr>
          <w:rFonts w:cs="宋体;SimSun" w:ascii="宋体;SimSun" w:hAnsi="宋体;SimSun"/>
          <w:b/>
          <w:color w:val="333333"/>
          <w:sz w:val="32"/>
          <w:szCs w:val="21"/>
        </w:rPr>
        <w:t>·</w:t>
      </w:r>
      <w:r>
        <w:rPr>
          <w:rFonts w:ascii="宋体;SimSun" w:hAnsi="宋体;SimSun" w:cs="宋体;SimSun"/>
          <w:b/>
          <w:color w:val="333333"/>
          <w:sz w:val="32"/>
          <w:szCs w:val="21"/>
        </w:rPr>
        <w:t>高帝纪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，沛丰邑中阳里人也，姓刘氏。母媪尝息大泽之陂，梦与神遇。是时雷电晦冥，父太公往视，则见交龙于上。已而有娠，遂产高祖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为人，隆准而龙颜，美须髯，左股有七十二黑子。宽仁爱人，意豁如也。常有大度，不事家人生产作业。及壮，试吏，为泗上亭长，延中吏无所不狎侮。好酒及色。常从王媪、武负贳酒，时饮醉卧，武负、王媪见其上常有怪。高祖每酤留饮，酒雠数倍。及见怪，岁竟，此两家常折券弃责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常徭咸阳，纵观秦皇帝，喟然大息，曰：“嗟乎，大丈夫当如此矣！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单父人吕公善沛令，辟仇，从之客，因家焉。沛中豪杰吏闻令有重客，皆往贺。萧何为主吏，主进，令诸大夫曰：“进不满千钱，坐之堂下。”高祖为亭长，素易诸吏，乃给为谒曰“贺钱万”，实不持一钱。谒入，吕公大惊，起，迎之门。吕公者，好相人，见高祖状貌，因重敬之，引入坐上坐。萧何曰：“刘季固多大言，少成事。”高祖因狎侮诸客，遂坐上坐，无所诎。酒阑，吕公因目固留高祖。竟酒，后。吕公曰：“臣少好相人，相人多矣，无如季相，愿季自爱。臣有息女，愿为箕帚妾。”酒罢，吕媪怒吕公曰：“公始常欲奇此女，与贵人。沛令善公，求之不与，何自妄许与刘季？”吕公曰：“此非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女子所知。”卒与高祖。吕公女即吕后也，生孝惠帝、鲁元公主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尝告归之田。吕后与两子居田中，有一老父过，请饮，吕后因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之。老父相后曰：“夫人天下贵人也。”令相两子，见孝惠帝，曰：“夫人所以贵者，乃此男也。”相鲁元公主，亦皆贵。老父已去，高祖适从旁舍来，吕后具言：“客有过，相我子母皆大贵。”高祖问，曰：“未远。”乃追及，问老父。老父曰：“乡者夫人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子皆以君，君相贵不可言。”高祖乃谢曰：“诚如父言，不敢忘德。”及高祖贵，遂不知老父处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为亭长，乃以竹皮为冠，令求盗之薛治，时时冠之，及贵常冠，所谓“刘氏冠”也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以亭长为县送徒骊山，徒多道亡。自度比至皆亡之，到丰西泽中亭，止饮，夜皆解纵所送徒，曰：“公等皆去，吾亦从此逝矣！”徒中壮士愿从者十余人。高祖被酒，夜径泽中，令一人行前。行前者还报曰：“前有大蛇当径，愿还。”高祖醉，曰：“壮士行，何畏！”乃前，拔剑斩蛇。蛇分为两，道开。行数里，醉困卧。后人来至蛇所，有一老妪夜哭。人问妪何哭，妪曰：“人杀吾子。”人曰：“妪子何为见杀？”妪曰：“吾子，白帝子也，化为蛇当道，今者赤帝子斩之，故哭。”人乃以妪为不诚，欲苦之，妪因忽不见。后人至，高祖觉。告高祖，高祖乃心独喜，自负。诸从者日益畏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始皇帝尝曰“东南有天子气”，于是东游以当之。高祖隐于芒、砀山泽间，吕后与人俱求，常得之。高祖怪问吕后，后曰：“季所居上常有云气，故从往常得季。”高祖又喜。沛中子弟或闻之，多欲附者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二世元年秋七月，陈涉起蕲。至陈，自立为楚王，遣武臣、张耳、陈馀略赵地。八月，武臣自立为赵王。郡县多杀长吏以应涉。九月，沛令欲以沛应之。掾、主吏萧何、曹参曰：“君为秦吏，今欲背之，帅沛子弟，恐不听。愿君召诸亡在外者，可得数百人，因以劫众，众不敢不听。”乃令樊哙召高祖。高祖之众已数百人矣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于是樊哙从高祖来。沛令后悔，恐其有变，乃闭城城守，欲诛萧、曹。萧、曹恐，逾城保高祖。高祖乃书帛射城上，与沛父老曰：“天下同苦秦久矣。今父老虽为沛令守，诸侯并起，今屠沛。沛令共诛令，择可立立之，以应诸侯，即室家完。不然，父子俱屠，无为也。”父老乃帅子弟共杀沛令，开城门迎高祖，欲以为沛令。高祖曰：“天下方扰，诸侯并起，今置将不善，一败涂地。吾非敢自爱，恐能薄，不能完父兄子弟。此大事，愿更择可者。”萧、曹皆文吏，自爱，恐事不就，后秦种族其家，尽让高祖。诸父老皆曰：“平生所闻刘季奇怪，当贵，且卜筮之，莫如刘季最吉。”高祖数让，众莫肯为，高祖乃立为沛公。祠黄帝，祭蚩尤于沛廷，而衅鼓。旗帜皆赤，由所杀蛇白帝子，杀者赤帝子故也。于是少年豪吏如萧、曹、樊哙等皆为收沛子弟，得三千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是月，项梁与兄子羽起吴。田儋与从弟荣、横起齐，自立为齐王。韩广自立为燕王。魏咎自立为魏王。陈涉之将周章西入关，至戏，秦将章邯距破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二年十月，沛公攻胡陵、方与，还守丰。秦泗川监平将兵围丰。二日，出与战，破之。令雍齿守丰。十一月，沛公引兵之薛。秦泗川守壮兵败于薛，走至戚，沛公左司马得杀之。沛公还军亢父，至方与。赵王武臣为其将所杀。十二月，楚王陈涉为其御所杀。魏人周市略地丰、沛，使人谓雍齿曰：“丰，故梁徙也。今魏地已定者数十城，齿今下魏，魏以齿为侯守丰；不下，且屠丰。”雍齿雅不欲属沛公，及魏招之，即反为魏守丰。沛公攻丰，不能取。沛公还之沛，怨雍齿与丰子弟畔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正月，张耳等立赵后赵歇为赵王。东阳甯君、秦嘉立景驹为楚王，在留。沛公往从之，道得张良，遂与俱见景驹，请兵以攻丰。时章邯从陈，别将司马将兵北定楚地，屠相，至砀。东阳甯君、沛公引兵西，与战萧西，不利，还收兵聚留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月，攻砀，三日拔之。收砀兵，得六千人，与故合九千人。三月，攻下邑，拔之。还击丰，不下。四月，项梁击杀景驹、秦嘉，止薛，沛公往见之。项梁益沛公卒五千人，五大夫将十人。沛公还，引兵攻丰，拔之。雍齿奔魏。五月，项羽拔襄城还。项梁尽召别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六月，沛公如薛，与项梁共立楚怀王孙心为楚怀王。章邯破杀魏王咎、齐王田儋于临济。七月，大霖雨。沛公攻亢父。章邯围田荣于东阿。沛公与项梁共救田荣，大破章邯东阿。田荣归，沛公、项羽追北，至城阳，攻屠其城。军濮阳东，复与章邯战，又破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章邯复振，守濮阳，环水。沛公、项羽去攻定陶。八月，田荣立田儋子市为齐王。定陶未下，沛公与项羽西略地至雍丘，与秦军战，大败之，斩三川守李由。还攻外黄，外黄未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梁再破秦军，有骄色。宋义谏，不听。秦益章邯兵。九月，章邯夜衔枚击项梁定陶，大破之，杀项梁。时连雨自七月至九月。沛公、项羽方攻陈留，闻梁死，士卒恐，乃与将军吕臣引兵而东，徙怀王自盱台都彭城。吕臣军彭城东，项羽军彭城西，沛公军砀。魏咎弟豹自立为魏王。后九月，怀王并吕臣、项羽军自将之。以沛公为砀郡长，封武安侯，将砀郡兵。以羽为鲁公，封长安侯。吕臣为司徒，其父吕青为令尹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章邯已破项梁，以为楚地兵不足忧，乃渡河北击赵王歇，大破之。歇保巨鹿城，秦将王离围之。赵数请救，怀王乃以宋义为上将，项羽为次将，范增为末将，北救赵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初，怀王与诸将约，先入定关中者王之。当是时，秦兵强，常乘胜逐北，诸将莫利先入关。独羽怨秦破项梁，奋势，愿与沛公西入关。怀王诸老将皆曰：“项羽为人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悍祸贼，尝攻襄城，襄城无噍类，所过无不残灭。且楚数进取，前陈王、项梁皆败，不如更遣长者扶义而西，告谕秦父兄。秦父兄苦其主久矣，今诚得长者往，毋侵暴，宜可下。项羽不可遣，独沛公秦宽大长者。”卒不许羽，而遣沛公西收陈王、项梁散卒。乃道砀至城阳与杠里，攻秦军壁，破其二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三年十月，齐将田都畔田荣，将兵助项羽救赵。沛公攻破东郡尉于成武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十一月，项羽杀宋义，并其兵渡河，自立为上将军，诸将黥布等皆属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十二月，沛公引兵至栗，遇刚武侯，夺其军四千余人，并之，与魏将皇欣、武满军合攻秦军，破之。故齐王建孙田安下济北，从项羽救赵。羽大破秦军巨鹿下，虏王离，走章邯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月，沛公从砀北攻昌邑，遇彭越。越助攻昌邑，未下。沛公西过高阳，郦食其为里监门，曰：“诸将过此者多，吾视沛公大度。”乃求见沛公。沛公方踞床，使两女子洗。郦生不拜，长揖曰：“足下必欲诛无道秦，不宜踞见长者。”于是沛公起，摄衣谢之，延上坐。食其说沛公袭陈留。沛公以为广野君，以其弟商为将，将陈留兵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月，攻开封，未拔。西与秦将杨熊会战白马，又战曲遇东，大破之。杨熊走之荥阳，二世使使斩之以徇。四月，南攻颍川，屠之。因张良遂略韩地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时赵别将司马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方欲渡河入关，沛公乃北攻平陰，绝河津。南，战雒阳东，军不利，从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辕至阳城，收军中马骑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六月，与南阳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战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东，破之。略南阳郡，南阳守走，保城守宛。沛公引兵过宛西。张良谏曰：“沛公虽欲急入关，秦兵尚众，距险。今不下宛，宛从后击，强秦在前，此危道也。”于是沛公乃夜引军从他道还，偃旗帜，迟明，围宛城三匝。南阳守欲自刭，其舍人陈恢曰：“死未晚也。”乃逾城见沛公，曰：“臣闻足下约先入咸阳者王之，今足下留守宛。宛郡县连城数十，其吏民自以为降必死，故皆坚守乘城。今足下尽日止攻，士死伤者必多；引兵去，宛必随足下。前则失咸阳之约，后有强宛之患。为足下计，莫若约降，封其守，因使止守，引其甲卒与之西。诸城未下者，闻声争开门而待足下，足下通行无所累。”沛公曰：“善。”七月，南阳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降，封为殷侯，封陈恢千户。引兵西，无不下者。至丹水，高武侯鳃、襄侯王陵降。还攻胡阳，遇番君别将梅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，与偕攻析、郦，皆降。所过毋得卤掠，秦民喜。遣魏人甯昌使秦。是月，章邯举军降项羽，羽以为雍王。瑕丘申阳下河南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八月，沛公攻武关，入秦。秦相赵高恐，乃杀二世，使人来，欲约分王关中，沛公不许。九月，赵高立二世兄子子婴为秦王。子婴诛灭赵高，遣将将兵距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关。沛公欲击之，张良曰：“秦兵尚强，未可轻。愿先遣人益张旗帜于山上为疑兵，使郦食其、陆贾往说秦将，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以利。”秦将果欲连和，沛公欲许之。张良曰：“此独其将欲叛，恐其士卒不从，不如因其怠懈击之。”沛公引兵绕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关，逾蒉山，击秦军，大破之蓝田南。遂至蓝田，又战其北，秦兵大败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元年冬十月，五星聚于东井。沛公至霸上。秦王子婴素车白马，系颈以组，封皇帝玺、符、节、降枳道旁。诸将或言诛秦王，沛公曰：“始怀王遣我，固以能宽容，且人已服降，杀之不祥。”乃以属吏。遂西入咸阳。欲止宫休舍，樊哙、张良谏，乃封秦重宝财物府库，还军霸上。萧何尽收秦丞相府图籍文书。十一月，召诸县豪桀曰：“父老苦秦苛法久矣，诽谤者族，耦语者弃市。吾与诸侯约，先入关者王之，吾当王关中。与父老约法三章耳：杀人者死，伤人及盗抵罪。余悉除去秦法。吏民皆按堵如故。凡吾所以来，为父兄除害，非有所侵暴，毋恐！且吾所以军霸上，待诸侯至而定要束耳。”乃使人与秦吏行至县、乡、邑告谕之。秦民大喜，争持牛、羊、酒食献享军士。沛公让不受，曰：“仓粟多，不欲费民。”民又益喜，唯恐沛公不为秦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或说沛公曰：“秦富十倍天下，地形强。今闻章邯降项羽，羽号曰雍王，王关中。即来，沛公恐不得有此。可急使守函谷关，毋内诸侯军，稍征关中兵以自益，距之。”沛公然其计，从之。十二月，项羽果帅诸侯兵欲西入关，关门闭。闻沛公已定关中，羽大怒，使黥布等攻破函谷关，遂至戏下。沛公左司马曹毋伤闻羽怒，欲攻沛公，使人言羽曰：“沛公欲王关中，令子婴相，珍宝尽有之。”欲以求封。亚父范增说羽曰：“沛公居山东时，贪财好色。今闻其入关，珍物无所取，妇女无所幸，此其志不小。吾使人望其气，皆为龙，成五色，此天子气。急击之，勿失。”于是飨士，旦日合战。是时，羽兵四十万，号百万。沛公兵十万，号二十万，力不敌。会羽季父左尹项伯素善张良，夜驰见张良，具告其实，欲与俱去，毋特俱死。良曰：“臣为韩王送沛公，不可不告，亡去不义。”乃与项伯俱见沛公。沛公与伯约为婚姻，曰：“吾入关，秋毫无所敢取，籍吏民，封府库，待将军。所以守关者，备他盗也。日夜望将军到，岂敢反邪！愿伯明言不敢背德。”项伯许诺，即夜复去，戒沛公曰：“旦日不可不早自来谢。”项伯还，具以沛公言告羽，因曰：“沛公不先破关中兵，公巨能入乎？且人有大功，击之不祥，不如因善之。”羽许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沛公旦日从百余骑见羽鸿门，谢曰：“臣与将军戮力攻秦，将军战河北，臣战河南，不自意先入关，能破秦，与将军复相见。今者有小人言，令将军与臣有隙。”羽曰：“此沛公左司马曹毋伤言之，不然，籍何以至此？”羽因留沛公饮。范增数目羽击沛公，羽不应。范增起，出谓项庄曰：“君王为人不忍，汝入以剑舞，因击沛公，杀之。不者，汝属且为所虏。”庄入为寿。寿毕，曰：“军中无以为乐，请以剑舞。”因拔剑舞。项伯亦起舞，常以身翼蔽沛公。樊哙闻事急，直入，怒甚。羽壮之，赐以酒。哙因谯让羽。有顷，沛公起如厕，招樊哙出，置车官属，独骑，樊哙、靳强、滕公、纪成步，从间道走军，使张良留谢羽。羽问：“沛公安在？”曰：“闻将军有意督过之，脱身去，间至军，故使臣献璧。”羽受之。又献玉斗范增。增怒，撞其斗，起曰：“吾属今为沛公虏矣！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沛公归数日，羽引兵西屠咸阳，杀秦降王子婴，烧秦宫室，所过残灭，秦民大失望。羽使人还报怀王，怀王曰：“如约。”羽怨怀王不肯令与沛公俱西入关而北救赵，后天下约。乃曰：“怀王者，吾家所立耳，非有功伐，何以得专主约！本定天下，诸将与籍也。”春正月，阳尊怀王为义帝，实不用其命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月，羽自立为西楚霸王，王梁、楚地九郡，都彭城。背约，更立沛公为汉王，王巴、蜀、汉中四十一县，都南郑。三分关中，立秦三将，章邯为雍王，都废丘；司马欣为塞王，都栎阳；董翳为翟王，都高奴。楚将瑕丘申阳为河南王，都洛阳。赵将司马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为殷王，都朝歌。当阳君英布为九江王，都六。怀王柱国共敖为临江王，都江陵。番君吴芮为衡山王，都邾。故齐王建孙田安为济北王。徙魏王豹为西魏王，都平阳。徙燕王韩广为辽东王。燕将臧荼为燕王，都蓟。徙齐王田市为胶东王。齐将田都为齐王，都临。徙赵王歇为代王。赵相张耳为常山王。汉王怨羽之背约，欲攻之，丞相萧何谏，乃止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夏四月，诸侯罢戏下，各就国。羽使卒三万人从汉王，楚子、诸侯人之慕从者数万人，从杜南入蚀中。张良辞归韩，汉王送至褒中，因说汉王烧绝栈道，以备诸侯盗兵，亦视项羽无东意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既至南郑，诸将及士卒皆歌讴思东归，多道亡还者。韩信为治粟都尉，亦亡去。萧何追还之，因荐于汉王，曰：“必欲争天下，非信无可与计事者。”于是汉王齐戒设坛场，拜信为大将军，问以计策。信对曰：“项羽背约而王君王于南郑，是迁也。吏卒毕山东之人，日夜企而望归，及其锋而用之，可以有大功。天下已定，民皆自宁，不可复用。不如决策东向。”因陈羽可图、三秦易并之计。汉王大说，遂听信策，部署诸将。留萧何收巴、蜀租，给军粮食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五月，汉王引兵从故道出袭雍。雍王邯迎击汉陈仓，雍兵败，还走；战好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，又大败，走废丘。汉王遂定雍地。东如咸阳，引兵围雍王废丘，而遣诸将略地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田荣闻羽徙齐王市于胶东而立田都为齐王，大怒，以齐兵迎击田都。都走降楚。六月，田荣杀田市，自立为齐王。时彭越在巨野，众万余人，无所属。荣与越将军印，因令反梁地。越击杀济北王安，荣遂并三齐之地。燕王韩广亦不肯徙辽东。秋八月，臧荼杀韩广，并其地。塞王欣、翟王翳皆降汉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初，项梁立韩后公子成为韩王，张良为韩司徒。羽以良从汉王，韩王成又无功，故不遣就国，与俱至彭城，杀之。及闻汉王并关中，而齐、梁畔之，羽大怒，乃以故吴令郑昌为韩王，距汉。令萧公角击彭越，越败角兵。时张良徇韩地，遗羽书曰：“汉欲得关中，如约即止，不敢复东。”羽以故无西意，而北击齐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九月，汉王遣将军薛欧、王吸出武关，因王陵兵，从南阳迎太公、吕后于沛。羽闻之，发兵距之阳夏，不得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年冬十月，项羽使九江王布杀义帝于郴。陈馀亦怨羽独不王己，从田荣借助兵，以击常山王张耳。耳败走降汉，汉王厚遇之。陈馀迎代王歇还赵，歇立馀为代王。张良自韩间行归汉，汉王以为成信侯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如陕，镇抚关外父老。河南王申阳降，置河南郡。使韩太尉韩信击韩，韩王郑昌降。十一月，立韩太尉信为韩王。汉王还归，都栎阳，使诸将略地，拔陇西。以万人若一郡降者，封万户。缮治河上塞。故秦菀囿园池，令民得田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春正月，羽击田荣城阳，荣败走平原，平原民杀之。齐皆降楚，楚焚其城郭，齐人复畔之。诸将拔北地，虏雍王弟章平。赦罪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月癸未，令民除秦社稷，立汉社稷。施恩德，赐民爵。蜀、汉民给军事劳苦，复勿租税二岁。关中卒从军者，复家一岁。举民年五十以上，有修行，能帅众为善，置以为三老，乡一人。择乡三老一人为县三老，与县令、丞、尉以事相教，复勿徭戍。以十月赐酒肉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月，汉王自临晋渡河。魏王豹降，将兵从。下河内，虏殷王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，置河内郡。至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武，陈平亡楚来降。汉王与语，说之，使参乘，监诸将。南渡平陰津，至洛阳，新城三老董公遮说汉王曰：“臣闻‘顺德者昌，逆德者亡’，‘兵出无名，事故不成’。故曰：‘明其为贼，敌乃可服。’项羽为无道，放杀其主，天下之贼也。夫仁不以勇，义不以力，三军之众为之素服，以告之诸侯，为此东伐，四海之内莫不仰德。此三王之举也。”汉王曰：“善。非夫子无所闻。”于是汉王为义帝发丧，袒而大哭，哀临三日。发使告诸侯曰：“天下共立义帝，北面事之。今项羽放杀义帝江南，大逆无道。寡人亲为发丧，兵皆缟素。悉发关中兵，收三河士，南浮江、汉以下，愿从诸侯王击楚之杀义帝者。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夏四月，田荣弟横收得数万人，立荣子广为齐王。羽虽闻汉东，既击齐，欲遂破之而后击汉，汉王以故得劫五诸侯兵东伐楚。到外黄，彭越将三万人归汉。汉王拜越为魏相国，令定梁也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遂入彭城，收羽美人货赂，置酒高会。羽闻之，令其将击齐，而自以津兵三万人从鲁出胡陵，至萧、晨击汉军，大战彭城灵壁东睢水上，大破汉军，多杀士卒，睢水为之不流。围汉王三匝。大风从西北起，折木发屋，扬砂石，昼晦，楚军大乱，而汉王得与数十骑遁去。过沛，使人求室家，室家亦已亡，不相得。汉王道逢孝惠、鲁元，载行。楚骑追汉王，汉王急，推堕二子。滕公下收载，遂得脱。审食其从太公、吕后间行，反遇楚军，羽常置军中以为质。诸侯见汉败，皆亡去。塞王欣、翟王翳降楚，殷王死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吕后兄周吕侯将兵居下邑，汉王从之。稍收士卒，军砀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西过梁地，至虞，谓谒者随何曰：“公能说九江王布使举兵畔楚，项王必留击之。得留数月，吾取天下必矣。”随何往说布，果使畔楚。</w:t>
      </w:r>
      <w:r>
        <w:rPr>
          <w:rFonts w:cs="宋体;SimSun" w:ascii="宋体;SimSun" w:hAnsi="宋体;SimSun"/>
          <w:color w:val="333333"/>
          <w:szCs w:val="21"/>
        </w:rPr>
        <w:br/>
        <w:t>  </w:t>
      </w:r>
      <w:r>
        <w:rPr>
          <w:rFonts w:ascii="宋体;SimSun" w:hAnsi="宋体;SimSun" w:cs="宋体;SimSun"/>
          <w:color w:val="333333"/>
          <w:szCs w:val="21"/>
        </w:rPr>
        <w:t>五月，汉王屯荥阳，萧何发关中老弱未傅者悉诣军。韩信亦收兵与汉王会，兵复大振。与楚战荥阳南京、索间，破之。筑属河，以取敖仓粟。魏王豹谒归视亲疾。至则绝河津，反为楚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六月，汉王还栎阳。壬午，立太子，赦罪人。令诸侯子在关中者皆集栎阳为卫。引水灌废丘，废丘降，章邯自杀。雍地定，八十余县，置河上、渭南、中地、陇西、上郡。令祠官祀天地、四方、上帝、山川，以时祠之。兴关中卒乘边塞。关中大饥，米斛万钱，人相食。令民就食蜀、汉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八月，汉王如荥阳，谓郦食其曰：“缓颊往说魏王豹，能下之，以魏地万户封生。”食其往，豹不听。汉王以韩信为左丞相，与曹参、灌婴俱击魏。食其还，汉王问：“魏大将谁也？”对曰：“柏直。”王曰：“是口尚侞臭，不能当韩信。骑将谁也？”曰：“冯敬。”曰：“是秦将冯无择子也。虽贤，不能当灌婴。步卒将谁也？”曰：“项它。”曰：“不能当曹参。吾无患矣。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九月，信等虏豹，传诣荥阳。定魏地，置河东、太原、上党郡。信使人请兵三万人，愿以北举燕、赵，东击齐，南绝楚粮道。汉王与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年冬十月，韩信、张耳东下井陉击赵，斩陈馀，获赵王歇。置常山、代郡。甲戌晦，日有食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十一月癸卯晦，日有食之。随何既说黥布，布起兵攻楚。楚使项声、龙且攻布，布战不胜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十二月，布与随何间行归汉。汉王分之兵，与俱收兵至成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羽数侵夺汉，汉军乏食，与郦食其谋桡楚权。食其欲立六国后以树党，汉王刻印，将遣食其立之。以问张良，良发八难。汉王辍饭吐哺，曰：“竖儒几败乃公事！”令趋销印。又问陈平，乃从其计，与平黄金四万斤，以间疏楚君臣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夏四月，项羽围汉荥阳，汉王请和，割荥阳以西者为汉。亚父劝项羽急攻荥阳，汉王患之。陈平反间既行，羽果疑亚父。亚父大怒而去，发病死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五月，将军纪信曰：“事急矣！臣请诳楚，可以间出。”于是陈平夜出女子东门二千余人，楚因四面击之。纪信乃乘王车，黄屋左纛，曰：“食尽，汉王降楚。”楚皆呼万岁，之城东观，以故汉王得与数十骑出西门遁。令御史大夫周苛、魏豹、枞公守荥阳。羽见纪信，问：“汉王安在？”曰：“已出去矣。”羽烧杀信。而周苛、枞公相谓曰：“反国之王，难与守城。”因杀魏豹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出荥阳，至成皋。自成皋入关，收兵欲复东。辕生说汉王曰：“汉与楚相距荥阳数岁，汉常困。愿君王出武关，项王必引兵南走，王深壁，令荥阳、成皋间且得休息。使韩信等得辑河北赵地，连燕、齐，君王乃复走荥阳。如此，则楚所备者多，力分。汉得休息，复与之战，破之必矣。”汉王从其计，出军宛、叶间，与黥布行收兵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羽闻汉王在宛，果引兵南，汉王坚壁不与战。是月，彭越渡睢，与项声、薛公战下邳，破杀薛公。羽使终公守成皋，而自东击彭越。汉王引兵北，击破终公，复军成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六月，羽已破走彭越，闻汉复军成皋，乃引兵西拔荥阳城，生得周苛。羽谓苛：“为我将，以公为上将军，封三万户。”周苛骂曰：“若不趋降汉，今为虏矣！若非汉王敌也。”羽亨周苛，并杀枞公，而虏韩王信，遂围成皋。汉王跳，独与滕公共车出成皋玉门，北渡河，宿小修武。自称使者，晨驰入张耳、韩信壁而夺之军。乃使张耳北收兵赵地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七月，有星孛于大角。汉王得韩信军，复大振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八月，临河南乡，军小修武，欲复战。郎中郑忠说止汉王，高垒深堑勿战。汉王听其计，使卢绾、刘贾将卒二万人，骑数百，渡白马津入楚地，佐彭越烧楚积聚，复击破楚军燕郭西，攻下睢阳、外黄十七城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九月，羽谓海春侯大司马曹咎曰：“谨守成皋。即汉王欲挑战，慎勿与战，勿令得东而已。我十五日必定梁地，复从将军。”羽引兵东击彭越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汉王使郦食其说齐王田广，罢守兵与汉和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四年冬十月，韩信用蒯通计，袭破齐。齐王亨郦生，东走高密。项羽闻韩信破齐，且欲击楚，使龙且救齐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汉果数挑成皋战，楚军不出。使人辱之数日，大司马咎怒，渡兵汜水。士卒半渡，汉击之，大破楚军，尽得楚国金玉货赂。大司马咎、长史欣皆自刭汜水上。汉王引兵渡河，复取成皋，军广武，就敖仓食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羽下梁地十余城，闻海春侯破，乃引兵还。汉军方围钟离末于荥阳东，闻羽至，尽走险阻。羽亦军广武，与汉相守。丁壮苦军旅，老弱罢转饷。汉王、羽相与临广武之间而语。羽欲与汉王独身挑战，汉王数羽曰：“吾始与羽俱受命怀王，曰先定关中者王之。羽负约，王我于蜀、汉，罪一也。羽矫杀卿子冠军，自尊，罪二也。羽当以救赵还报，而擅劫诸侯兵入关，罪三也。怀王约，入秦无暴掠，羽烧秦宫室，掘始皇帝冢，收私其财，罪四也。又强杀秦降王子婴，罪五也。诈坑秦子弟新安二十万，王其将，罪六也。皆王诸将善地，而徙逐故主，令臣下争畔逆。罪七也。出逐义帝彭城，自都之，夺韩王地，并王梁、楚，多自与，罪八也。使人陰杀义帝江南，罪九也。夫为人臣而杀其主，杀其已降，为政不平，主约不信，天下所不容，大逆无道，罪十也。吾以义兵从诸侯诛残贼，使刑余罪人击公，何苦乃与公挑战！”羽大怒，伏弩射中汉王。汉王伤胸，乃扪足曰：“虏中吾指！”汉王病创卧，张良强请汉王起行劳军，以安士卒，毋令楚乘胜。汉王出行军，疾甚，因驰入成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一月，韩信与灌婴击破楚军，杀楚将龙且，追至城阳，虏齐王广。齐相田横自立为齐王，奔彭越。汉立张耳为赵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汉王疾愈，西入关，至栎阳，存问父老，置酒。枭故塞王欣头栎阳市。留四日，复如军，军广武。关中兵益出，而彭越、田横居梁地，往来苦楚兵，绝其粮食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韩信已破齐，使人言曰：“齐边楚，权轻，不为假王，恐不能安齐。”汉王怒，欲攻之。张良曰：“不如因而立之，使自为守。”春二月，遣张良躁印，立韩信为齐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七月，立黥布为淮南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八月，初为算赋。北貉、燕人来致枭骑助汉。汉王下令：军士不幸死者，吏为衣衾棺敛，转送其家。四方归心焉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项羽自知少助食尽，韩信又进兵击楚，羽患之。汉遣陆贾说羽，请太公，羽弗听。汉复使侯公说羽，羽乃与汉约，中分天下，割鸿沟以西为汉，以东为楚。九月，归太公、吕后，军皆称万岁。乃封侯公为平国君。羽解而东归。汉王欲西归，张良、陈平谏曰：“今汉有天下太半，而诸侯皆附，楚兵罢食尽，此天亡之时，不因其几而遂取之，此养虎自遗患也。”汉王从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sz w:val="32"/>
          <w:szCs w:val="21"/>
        </w:rPr>
        <w:t>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五年冬十月，汉王追项羽至阳夏南，止军，与齐王信、魏相国越期会击楚。至固陵，不会。楚击汉军，大破之，汉王复入壁，深堑而守。谓张良曰：“诸侯不从，奈何？”良对曰：“楚兵且破，未有分地，其不至固宜。君王能与共天下，可立致也。齐王信之立，非君王意，信亦不自坚。彭越本定梁地，始，君王以魏豹故，拜越为相国。今豹死，越亦望王，而君王不早定。今能取睢阳以北至谷城皆以王彭越，从陈以东傅海与齐王信，信家在楚，其意欲复得故邑。能出捐此地以许两人，使各自为战，则楚易散也”。于是汉王发使使韩信、彭越。至，皆引兵来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十一月，刘贾入楚地，围寿春。汉亦遣人诱楚大司马周殷。殷畔楚，以舒屠六，举九江兵迎黥布，并行屠城父，随刘贾皆会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二月，围羽垓下。羽夜闻汉军四面皆楚歌，知尽得楚地。羽与数百骑走，是以兵大败。灌婴追斩羽东城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楚地悉定，独鲁不下。汉王引天下兵欲屠之，为其守节礼义之国，乃持羽头示其父兄，鲁乃降。初，怀王封羽为鲁公，及死，鲁又为之坚守，故以鲁公葬羽于谷城。汉王为发丧，哭临而去。封项伯等四人为列侯，赐姓刘氏。诸民略在楚者皆归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汉王还至定陶，驰入齐王信壁，夺其军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初项羽所立临江王共敖前死，子尉嗣立为王，不降。遣卢绾、刘贾击虏尉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春正月，追尊兄伯号曰武哀侯。下令曰：“楚地已定，义帝亡后，欲存恤楚众，以定其主。齐王信习楚风俗，更立为楚王，王淮北，都下邳。魏相国建城侯彭越勤劳魏民，卑下士卒，常以少击众，数破楚军，其以魏故地王之，号曰梁王，都定陶。”又曰：“兵不得休八年，万民与苦甚，今天下事毕，其赦天下殊死以下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于是诸侯上疏曰：“楚王韩信、韩王信、淮南王英布、梁王彭越、故衡山王吴芮、赵王张敖、燕王臧荼昧死再拜言大王陛下：先时，秦为亡道，天下诛之。大王先得秦王，定关中，于天下功最多。存亡定危，救败继绝，以安万民，功盛德厚。又加惠于诸侯王有功者，使得立社稷。地分已定，而位号比拟，亡上下之分，大王功德之著，于后世不宣。昧死再拜上皇帝尊号。”汉王曰：“寡人闻帝者贤者有也，虚言亡实之名，非所取也。今诸侯王皆推高寡人，将何以处之哉？”诸侯王皆曰：“大王起于细微，灭乱秦，威动海内。又以辟陋之地，自汉中行威德，诛不义，立有功，平定海内，功臣皆受地食邑，非私之地。大王德施四海，诸侯王不足以道之，居帝位甚实宜，愿大王以幸天下。”汉王曰：“诸侯王幸以为便于天下之民，则可矣。”于是诸侯王及太尉长安侯臣绾等三百人，与博士稷嗣君叔孙通谨择良日二月甲午，上尊号。汉王即皇帝位于汜水之阳。尊王后曰皇后，太子曰皇太子，追尊先媪曰昭灵夫人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诏曰：“故衡山王吴芮与子二人、兄子一人，从百粤之兵，以佐诸侯，诛暴秦，有大功，诸侯立以为王。项羽侵夺之地，谓之番君。其以长沙、豫章、象郡、桂林、南海立番君芮为长沙王。”又曰：“故粤王亡诸世奉粤祀，秦侵夺其地，使其社稷不得血食。诸侯伐秦，亡诸身帅闽中兵以佐灭秦，项羽废而弗立。今以为闽粤王，王闽中地，勿使失职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帝乃西都洛阳。夏五月，兵皆罢归家。诏曰：“诸侯子在关中者，复之十二岁，其归者半之。民前或相聚保山泽，不书名数，今天下已定，令各归其县，复故爵田宅，吏以文法教训辨告，勿笞辱。民以饥饿自卖为人奴婢者，皆免为庶人。军吏卒会赦，甚亡罪而亡爵及不满大夫者，皆赐爵为大夫。故大夫以上，赐爵各一级。其七大夫以上，皆令食邑；非七大夫以下，皆复其身及户，勿事。”又曰：“七大夫、公乘以上，皆高爵也。诸侯子及从军归者，甚多高爵，吾数诏吏先与田宅，及所当求于吏者，亟与。爵或人君，上所尊礼，久立吏前，曾不为决，其亡谓也。异日秦民爵公大夫以上，令丞与亢礼。今吾于爵非轻也，吏独安取此！且法以有功劳行田宅，今小吏未尝从军者多满，而有功者顾不得，背公立私，守尉长吏教训甚不善。其令诸吏善遇高爵，称吾意。且廉问，有不如吾诏者，以重论之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帝置酒雒阳南宫。上曰：“通侯诸将毋敢隐朕，皆言其情。吾所以有天下者何？项氏之所以先天下者何？”高起、王陵对曰：“陛下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而侮人，项羽仁而敬人。然陛下使人攻城略地，所降下者，因以与之，与天下同利也。项羽妒贤嫉能，有功者害之，贤者疑之，战胜而不与人功，得地而不与人利，此其所以先天下也。”上曰：“公知其一，未知其二。夫运筹帷幄之中，决胜千里之外，吾不如子房；填国家，抚百姓，给饷馈，不绝粮道，吾不如萧何；连百万之众，战必胜，攻必取，吾不如韩信。三者皆人杰，吾能用之，此吾所以取天下者也。项羽有一范增而不能用，此所以为我禽也。”群臣说服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初，田横归彭越。项羽已灭，横惧诛，与宾客亡入海。上恐其久为乱，遣使者赦横，曰：“横来，大者王，小者侯；不来，且发兵加诛。”横惧，乘传诣雒阳，未至三十里，自杀。上壮其节，为流涕，发卒二千人，以上礼葬焉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戍卒娄敬求见，说上曰：“陛下取天下与周异，而都雒阳，不便，不如入关，据秦之固。”上以问张良，良因劝上。是日，车驾西都长安。拜娄敬为奉春君，赐姓刘氏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六月壬辰，大赦天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七月，燕王臧荼反，上自将征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九月，虏荼。诏诸侯王视有功者立以为燕王。荆王臣信等十人皆曰：“太尉长安侯卢绾功最多，请立以为燕王。”使丞相哙将兵平代地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利几反，上自击破之。利几者，项羽将。羽败，利几为陈令，降，上侯之颍川。上至雒阳，举通侯籍召之，而利几恐，反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后九月，徙诸侯子关中。治长乐宫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六年冬十月，令天下县邑城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人告楚王信谋反，上问左右，左右争欲击之。用陈平计，乃伪游云梦。十二月，会诸侯于陈，楚王信迎谒，因执之。诏曰：“天下既安，豪桀有功者封侯，新立，未能尽图其功。身居军九年，或未习法令，或以其故犯法，大者死刑，吾甚怜之。其赦天下。”田肯贺上曰：“甚善，陛下得韩信，又治秦中。秦，形胜之国也，带河阻山，县隔千里，持戟百万，秦得百二焉。地势便利，其以下兵于诸侯，譬犹居高屋之上建瓴水也。夫齐，东有琅邪、即墨之饶，南有泰山之固，西有浊河之限，北有勃海之利，地方二千里，持戟百万，县隔千里之外，齐得十二焉，此东西秦也。非亲子弟，莫可使王齐者。”上曰：“善。”赐金五百斤。上还至雒阳，赦韩信，封为淮陰侯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甲申，始剖符封功臣曹参等为通侯。诏曰：“齐，古之建国也，今为郡县，其复以为诸侯。将军刘贾数有大功，及择宽惠修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者，王齐、荆地。”春正月丙午，韩王信等奏请以故东阳郡、鄣郡、吴郡五十三县立刘贾为荆王；以砀郡、薛郡、郯郡三十六县立弟文信君交为楚王。壬子，以云中、雁门、代郡五十三县立兄宜信侯喜为代王；以胶东、胶西、临淄、济北、博阳、城阳郡七十三县立子肥为齐王；以太原郡三十一县为韩国，徙韩王信都晋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上已封大功臣二十余人，其余争功，未得行封。上居南宫，从复道上见诸将往往耦语，以问张良。良曰：“陛下与此属共取天下，今已为天子，而所封皆故人所爱，所诛皆平生仇怨。今军吏计功，以天下为不足用遍封，而恐以过失及诛，故相聚谋反耳。”上曰：“为之奈何？”良曰：“取上素所不快，计群臣所共知最甚者一人，先封以示群臣。”三月，上置酒，封雍齿，因趣丞相急定功行封。罢酒，群臣皆喜，曰：“雍齿且侯，吾属亡患矣！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上归栎阳，五日一朝太公。太公家令说太公曰：“天亡二日，土亡二王。皇帝虽子，人主也；太公虽父，人臣也。奈何令人主拜人臣！如此，则威重不行。”后上朝，太公拥彗，迎门却行。上大惊，下扶太公。太公曰：“帝，人主，奈何以我乱天下法！”于是上心善家令言，赐黄金五百斤。夏五月丙午，诏曰：“人之至亲，莫亲于父子，故父有天下传归于子，子有天下尊归于父，此人道之极也。前日天下大乱，兵革并起，万民苦殃，朕亲被坚执锐，自帅士卒，犯危难，平暴乱，立诸侯，偃兵息民，天下大安，此皆太公之教训也。诸王、通侯、将军、群卿、大夫已尊朕为皇帝，而太公未有号，今上尊太公曰太上皇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九月，匈奴围韩王信于马邑，信降匈奴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七年冬十月，上自将击韩王信于铜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，斩其将。信亡走匈奴，其将曼丘臣、王黄共立故赵后赵利为王，收信散兵，与匈奴共距汉。上从晋阳连战，乘胜逐北，至楼烦，会大寒，士卒堕指者什二三。遂至平城，为匈奴所围，七日，用陈平秘计得出。使樊哙留定代地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二月，上还过赵，不礼赵王。是月，匈奴攻代，代王喜弃国，自归雒阳，赦为合阳侯。辛卯，立子如意为代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春，令郎中有罪耐以上，请之。民产子，复勿事二岁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二月，至长安。萧何治未央宫，立东阙、北阙、前殿、武库、大仓。上见其壮丽，甚怒，谓何曰：“天下匈匈，劳苦数岁，成败未可知，是何治宫室过度也！”何曰：“天下方未定，故可因以就宫室。且夫天子以四海为家，非令壮丽亡以重威，且亡令后世有以加也。”上说。自栎阳徙都长安。置宗正官以序九族。夏四月，行如雒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八年冬，上东击韩信余寇于东垣。还过赵，赵相贯高等耻上不礼其王，陰谋欲弑上。上欲宿，心动，问“县名何？曰：“柏人。”上曰：“柏人者，迫于人也。”去弗宿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一月，令士卒从军死者，为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归其县，县给衣衾棺葬具，祠以少牢，长吏视葬。十二月，行自东垣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春三月，行如雒阳。令吏卒从军至平城及守城邑者皆复终身勿事。爵非公乘以上毋得冠刘氏冠。贾人毋得衣锦、绣、绮、</w:t>
      </w:r>
      <w:r>
        <w:rPr>
          <w:rFonts w:cs="宋体;SimSun" w:ascii="宋体;SimSun" w:hAnsi="宋体;SimSun"/>
          <w:color w:val="333333"/>
          <w:szCs w:val="21"/>
        </w:rPr>
        <w:t>E06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076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E47B</w:t>
      </w:r>
      <w:r>
        <w:rPr>
          <w:rFonts w:ascii="宋体;SimSun" w:hAnsi="宋体;SimSun" w:cs="宋体;SimSun"/>
          <w:color w:val="333333"/>
          <w:szCs w:val="21"/>
        </w:rPr>
        <w:t>，躁兵，乘骑马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八月，吏有罪未发觉者，赦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九月，行自雒阳至。淮南王、梁王、赵王、楚王皆从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九年冬十月，淮南王、梁王、赵王、楚王朝未央宫。置酒前殿，上奉玉卮为太上皇寿，曰：“始大人常以臣亡赖，不能治产业，不如仲力。今某之业所就孰与仲多？”殿上群臣皆称万岁，大笑为乐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一月，徙齐、楚大族昭氏、屈氏、景氏、怀氏、田氏五姓关中，与利田宅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二月，行如雒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贯高等谋逆发觉，逮捕高等，并捕赵王敖下狱。诏敢有随王，罪三族。郎中田叔、孟舒等十人自髡钳为王家奴，从王就狱。王实不知其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春正月，废赵王敖为宣平侯。徙代王如意为赵王，王赵国。丙寅，前有罪殊死以下皆赦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二月，行自雒阳至。贤赵臣田叔、孟舒等十人，召见与语，汉廷臣无能出其右者。上说，尽拜为郡守、诸侯相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夏六月乙未晦，日有食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年冬十月，淮南王、燕王、荆王、梁王、楚王、齐王、长沙王来朝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夏五月，太上皇后崩。秋七月癸卯，太上皇崩，葬万年。赦栎阳囚死罪以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八月，令诸侯王皆立太上皇庙于国都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九月，代相国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反。上曰：“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尝为吾使，甚有信。代地吾所急，故封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为列侯，以相国守代，今乃与王黄等劫掠代地！吏民非有罪也，能去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、黄来归者，皆赦之。”上自东，至邯郸。上喜曰：“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不南据邯郸而阻漳水，吾知其亡能为矣。”赵相周昌奏常山二十五城亡其二十城，请诛守、尉。上曰：“守、尉反乎？”对曰：“不。”上曰：“是力不足，亡罪。”上令周昌选赵壮士可令将者，白见四人。上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骂曰：“竖子能为将乎！”四人惭，皆伏地。上封各千户，以为将。左右谏曰：“从入蜀、汉，伐楚，赏未遍行，今封此，何功？”上曰：“非汝所知。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反，赵、代地皆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有。吾以羽檄征天下兵，未有至者，今计唯独邯郸中兵耳。吾何爱四千户，不以慰赵子弟！”皆曰：“善。”又求：“乐毅有后乎？”得其孙叔，封之乐乡，号华成君。问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将，皆故贾人。上曰：“吾知与之矣。”乃多以金购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将，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将多降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一年冬，上在邯郸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将侯敞将万余人游行，王黄将骑千余军曲逆，张春将卒万余人度河攻聊城。汉将军郭蒙与齐将击，大破之。太尉周勃道太原入定代地，至马邑，马邑不下，攻残之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将赵利守东垣，高祖攻之不下。卒骂，上怒。城降，卒骂者斩之。诸县坚守不降反寇者，复租赋三岁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春正月，淮陰侯韩信谋反长安，夷三族。将军柴武斩韩王信于参合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上还雒阳。诏曰：“代地居常山之北，与夷狄边，赵乃从山南有之，远，数有胡寇，难以为国。颇取山南太原之地益属代，代之云中以西为云中郡，则代受边寇益少矣。王、相国、通侯、吏二千石择可立为代王者。”燕王绾、相国何等三十三人皆曰：“子恒贤知温良，请立以为代王，都晋阳。”大赦天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二月，诏曰：“欲省赋甚。今献未有程，吏或多赋以为献，而诸侯王尤多，民疾之。令诸侯王、通侯常以十月朝献，即郡各以其口数率，人岁六十三钱，以给献费。”又曰：“盖闻王者莫高于周文，伯者莫高于齐桓，皆待贤人而成名。今天下贤者智能，岂特古之人乎？患在人主不交故也，士奚由进！今吾以天之灵、贤士大夫定有天下，以为一家，欲其长久，世世奉宗庙亡绝也。贤人已与我共平之矣，而不与吾共安利之，可乎？贤士大夫有肯从我游者，吾能尊显之。布告天下，使明知朕意。御史大夫昌下相国，相国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侯下诸侯王，御史中执法下郡守，其有意称明德者，必身劝，为之驾，遣诣相国府，署行、义、年。有而弗言，觉，免。年老癃病，勿遣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三月，梁王彭越谋反，夷三族。诏曰：“择可以为梁王、淮阳王者。”燕王绾、相国何等请立子恢为梁王，子友为淮阳王。罢东郡，颇益梁；罢颍川郡，颇益淮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夏四月，行自雒阳至。令丰人徙关中者皆复终身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五月，诏曰：“粤人之俗，好相攻击，前时秦徙中县之民南方三郡，使与百粤杂处。会天下诛秦，南海尉它居南方长治之，甚有文理，中县人以故不耗减，粤人相攻击之俗益止，俱赖其力。今立它为南粤王。”使陆贾即授玺、绶。它稽首称臣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六月，令士卒从入蜀、汉、关中者皆复终身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秋七月，淮南王布反。上问诸将，滕公言故楚令尹薛公有筹策。上召见，薛公言布形势，上善之，封薛公千户。诏王、相国择可立为淮南王者，群臣请立子长为王。上乃发上郡、北地、陇西车骑，巴、蜀材官及中尉卒三万人为皇太子卫，军霸上。布果如薛公言，东击杀荆王刘贾，劫其兵，度淮击楚，楚王交走入薛。上赦天下死罪以下，皆令从军；征诸侯兵，上自将以击布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二年冬十月，上破布军于会缶。布走，令别将追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上还，过沛，留，置酒沛宫，悉召故人父老子弟佐酒。发沛中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得百二十人，教之歌。酒酣，上击筑自歌曰：“大风起兮云飞扬，威加海内兮归故乡，安得猛士兮守四方！”令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皆和习之。上乃起舞，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慨伤怀，泣数行下。谓沛父兄曰：“游子悲故乡。吾虽都关中，万岁之后吾魂魄犹思沛。且朕自沛公以诛暴逆，遂有天下，其以沛为朕汤沐邑，复其民，世世无有所与。”沛父老诸母故人日乐饮极欢，道旧故为笑乐。十余日，上欲去，沛父兄固请。上曰：“吾人众多，父兄不能给。”乃去。沛中空县皆之邑西献。上留止，张饮三日。沛父兄皆顿首曰：“沛幸得复，丰未得，唯陛下哀矜。”上曰：“丰者，吾所生长，极不忘耳。吾特以其为雍齿故反我为魏。”沛父兄固请之，乃并复丰，比沛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汉别将击布军洮水南北，皆大破之，追斩布番阳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周勃定代，斩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于当城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诏曰：“吴，古之建国也。日者荆王兼有其地，今死亡后。朕欲复立吴王，其议可者。”长沙王臣等言：“沛侯濞重厚，请立为吴王。”已拜，上召谓濞曰：“汝状有反相。”因拊其背，曰：“汉后五十年东南有乱，岂汝邪？然天下同姓一家，汝慎毋反。”濞顿首曰：“不敢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一月，行自淮南还。过鲁，以大牢祠孔子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十二月，诏曰：“秦皇帝、楚隐王、魏安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王、齐愍王、赵悼襄王皆绝亡后。其与秦始皇帝守冢二十家，楚、魏、齐各十家，赵及魏公子亡忌各五家，令视其冢，复，亡与它事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降将言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反时燕王卢绾使人之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所陰谋。上使辟阳侯审食其迎绾，绾称疾。食其言绾反有端。春二月，使樊哙、周勃将兵击绾。诏曰：“燕王绾与吾有故，爱之如子，闻与陈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有谋，吾以为亡有，故使人迎绾。绾称疾不来，谋反明矣。燕吏民非有罪也，赐其吏六百石以上爵各一级。与绾居，去来归者，赦之，加爵亦一级。”诏诸侯王议可立为燕王者。长沙王臣等请立子建为燕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诏曰：“南武侯织亦粤之世也，立以为南海王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三月，诏曰：“吾立为天子，帝有天下，十二年于今矣。与天下之豪士贤大夫共定天下，同安辑之。其有功者上致之王，次为列侯，下乃食邑。而重臣之亲，或为列侯，皆令自置吏，得赋敛，女子公主。为列侯食邑者，皆佩之印，赐大第室。吏二千石，徙之长安，受小第室。入蜀、汉定三秦者，皆世世复。吾于天下贤士功臣，可谓亡负矣。其有不义背天子擅起兵者，与天下共伐诛之。布告天下，使明知朕意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上击布时，为流矢所中，行道疾。疾甚，吕后迎良医。医入见，上问医。曰：“疾可治。”于是上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骂之，曰：“吾以布衣提三尺取天下，此非天命乎？命乃在天，虽扁鹊何益！”遂不使治疾，赐黄金五十斤，罢之。吕后问曰：“陛下百岁后，萧相国既死，谁令代之？”上曰：“曹参可。”问其次，曰：“王陵可，然少戆，陈平可以助之。陈平知有余，然难独任。周勃重厚少文，然安刘氏者必勃也，可令为太尉。”吕后复问其次，上曰：“此后亦非乃所知也。”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卢绾与数千人居塞下候伺，幸上疾愈，自入谢。夏四月甲辰，帝崩于长乐宫。卢绾闻之，遂亡入匈奴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吕后与审食其谋曰：“诸将故与帝为编户民，北面为臣，心常鞅鞅，今乃事少主，非尽族是，天下不安。”以故不发丧。人或闻，以语郦商。郦商见审食其曰：“闻帝已崩四日，不发丧，欲诛诸将。诚如此，天下危矣。陈平、灌婴将十万守荥阳，樊哙、周勃将二十万定燕、代，此闻帝崩，诸将皆诛，必连兵还乡，以攻关中。大臣内畔，诸将外反，亡可跷足待也。”审食其入言之，乃以丁未发丧，大赦天下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五月丙寅，葬长陵。已下，皇太子、群臣皆反至太上皇庙。群臣曰：“帝起细微，拨乱世反之正，平定天下，为汉太祖，功最高。”上尊号曰高皇帝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初，高祖不修文学，而性明达，好谋，能听，自监门戍卒，见之如旧。初顺民心作三章之约。天下既定，命萧何次律令，韩信申军法，张苍定章程，叔孙通制礼仪，陆贾造《新语》。又与功臣剖符作誓，丹书铁契，金匮石室，藏之宗庙。虽日不暇给，规摹弘远矣。</w:t>
      </w:r>
      <w:r>
        <w:rPr>
          <w:rFonts w:cs="宋体;SimSun" w:ascii="宋体;SimSun" w:hAnsi="宋体;SimSun"/>
          <w:color w:val="333333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szCs w:val="21"/>
        </w:rPr>
        <w:t>赞曰：《春秋》晋史蔡墨有言：陶唐氏既衰，其后有刘累，学扰龙，事孔甲，范氏其后也。而大夫范宣子亦曰：“祖自虞以上为陶唐氏，在夏为御龙氏，在商为豕韦氏，在周为唐杜氏，晋主夏盟为范氏。”范氏为晋士师，鲁文公世奔秦。后归于晋，其处者为刘氏。刘向云战国时刘氏自秦获于魏。秦灭魏，迁大梁，都于丰，故周市说雍齿曰：“丰，故梁徙也。”是以颂高祖云：“汉帝本系，出自唐帝。降及于周，在秦作刘。涉魏而东，遂为丰公。”丰公，盖太上皇父。其迁日浅，坟墓在丰鲜焉。及高祖即位，置祠祀官，则有秦、晋、梁、荆之巫，世祠天地，缀之以祀，岂不信哉！由是推之，汉承尧运，德祚已盛，断蛇著符，旗帜上赤，协于火德，自然之应，得天统矣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sz w:val="32"/>
          <w:szCs w:val="21"/>
        </w:rPr>
        <w:t>《汉书</w:t>
      </w:r>
      <w:r>
        <w:rPr>
          <w:rFonts w:cs="宋体;SimSun" w:ascii="宋体;SimSun" w:hAnsi="宋体;SimSun"/>
          <w:b/>
          <w:color w:val="333333"/>
          <w:sz w:val="32"/>
          <w:szCs w:val="21"/>
        </w:rPr>
        <w:t>·</w:t>
      </w:r>
      <w:r>
        <w:rPr>
          <w:rFonts w:ascii="宋体;SimSun" w:hAnsi="宋体;SimSun" w:cs="宋体;SimSun"/>
          <w:b/>
          <w:color w:val="333333"/>
          <w:sz w:val="32"/>
          <w:szCs w:val="21"/>
        </w:rPr>
        <w:t>高帝纪</w:t>
      </w:r>
      <w:r>
        <w:rPr>
          <w:rFonts w:ascii="宋体;SimSun" w:hAnsi="宋体;SimSun" w:cs="宋体;SimSun"/>
          <w:b/>
          <w:color w:val="333333"/>
          <w:sz w:val="32"/>
          <w:szCs w:val="21"/>
        </w:rPr>
        <w:t>》译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1"/>
        </w:rPr>
      </w:pPr>
      <w:r>
        <w:rPr>
          <w:rFonts w:ascii="宋体;SimSun" w:hAnsi="宋体;SimSun" w:cs="宋体;SimSun"/>
          <w:b/>
          <w:color w:val="333333"/>
          <w:sz w:val="28"/>
          <w:szCs w:val="21"/>
        </w:rPr>
        <w:t>上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沛县丰邑中阳里的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姓刘。其母有一次在水塘堤坝上闭目小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梦与天神不期而遇。逢上雷电交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天色阴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其父太公到塘坝接应其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只见一条蛟龙蟠于母身。随之就怀孕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生下了汉高祖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的容貌与性格特征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鼻梁高而眉骨隆起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胡须很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左股上有七十二颗黑痣。宽厚仁爱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胸襟十分开朗。平时不拘小节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很安心从事一般生产劳动。成年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试补小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做泗上亭长。对郡府中的吏员都甚为轻蔑。爱好酒色。经常到王婆、 武妈酒店赊酒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有时烂醉如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王婆、 武妈见他醉卧时有一种神秘气氛。高祖每次在此赊酒痛饮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酒店总是成倍抬高酒价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后见他醉后的神秘气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在年终结算酒账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两家就毁其欠条免收酒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高祖曾到秦都咸阳服徭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亲眼看到秦始皇的威仪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引声长叹地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大丈夫就是应该像这样啊 </w:t>
      </w:r>
      <w:r>
        <w:rPr>
          <w:rFonts w:cs="宋体;SimSun" w:ascii="宋体;SimSun" w:hAnsi="宋体;SimSun"/>
          <w:color w:val="333333"/>
          <w:szCs w:val="21"/>
        </w:rPr>
        <w:t>!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单父县的吕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和沛县令是好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因躲避仇家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寄居县令寓所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后举家迁沛。沛中的一些头面人物听说县令有位好友迁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去祝贺。萧何是县令的僚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负责收礼。对诸位头面人物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凑份不满一千钱的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不能入上座。”汉高祖此时当亭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平时本来就看不起这些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就恶作剧地在红包上自陈姓名 “贺钱一万” 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实则是一个空包。红包送入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吕公见厚礼而大惊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亲自到大门前迎接。吕公善于看相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见高祖仪表非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特别敬重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引入客厅坐上位。萧何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刘季平日只爱说大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很少办成好事。” 高祖早就看不起这些郡府中的头面人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毫不谦逊地坐了上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神色自若。酒到半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公以目示意请高祖留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散席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挽留高祖缓行。吕公对高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鄙人年轻时就研究相术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看了许多人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不及您的相高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希望您多多保重。我有一个亲生女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愿意嫁给您为妻。 ” 客走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妈吵嚷吕公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你往日总说我女儿生相有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嫁与贵人。沛令和你甚好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想娶我女你不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今日为何随便许配给刘季 </w:t>
      </w:r>
      <w:r>
        <w:rPr>
          <w:rFonts w:cs="宋体;SimSun" w:ascii="宋体;SimSun" w:hAnsi="宋体;SimSun"/>
          <w:color w:val="333333"/>
          <w:szCs w:val="21"/>
        </w:rPr>
        <w:t xml:space="preserve">?” </w:t>
      </w:r>
      <w:r>
        <w:rPr>
          <w:rFonts w:ascii="宋体;SimSun" w:hAnsi="宋体;SimSun" w:cs="宋体;SimSun"/>
          <w:color w:val="333333"/>
          <w:szCs w:val="21"/>
        </w:rPr>
        <w:t>吕公笑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这不是你们妇人女子所知。” 结果还是把女儿嫁给高祖了。吕公女就是后来的吕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生了汉孝惠帝及鲁元公主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曾辞去亭长回家务农。吕后和两个孩子住在田间小棚里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有一位过路老丈向其讨水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后还留他吃了饭。老丈看了吕后的相赞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夫人是天下贵人。” 吕后请他给两个孩子看相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看了孝惠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夫人之所以能成为贵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因为有这个儿子。 ” 他又看了鲁元公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也说将来是位贵人。老丈走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高祖从另一间田舍归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后向他备言前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说那位老丈相我母子三人都是大贵之相。高祖问老丈何在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后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其走未远。”高祖追及老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求问自己的生相。老丈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刚才说夫人及令郎等生相大贵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是由于您的洪福。您的生相是贵不可言。 ” 高祖连忙称谢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果真如老先生所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我永远会记住您的指点之恩。 ” 到高祖登基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位老丈的去向却不得而知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当亭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戴着竹皮的斗笠。派捕盗的亭卒到薛地去学制作竹皮斗笠的手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经常戴着这种斗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身居高位时仍戴着它。后来称这种斗笠叫 “刘氏冠” 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以亭长的身份为沛县送役夫去骊山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役夫途中逃亡甚多。他想到骊山时可能都会逃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到丰西泽中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留下役夫们饮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夜晚将所有役夫全部放走。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大家干脆都逃走吧 </w:t>
      </w:r>
      <w:r>
        <w:rPr>
          <w:rFonts w:cs="宋体;SimSun" w:ascii="宋体;SimSun" w:hAnsi="宋体;SimSun"/>
          <w:color w:val="333333"/>
          <w:szCs w:val="21"/>
        </w:rPr>
        <w:t xml:space="preserve">! </w:t>
      </w:r>
      <w:r>
        <w:rPr>
          <w:rFonts w:ascii="宋体;SimSun" w:hAnsi="宋体;SimSun" w:cs="宋体;SimSun"/>
          <w:color w:val="333333"/>
          <w:szCs w:val="21"/>
        </w:rPr>
        <w:t xml:space="preserve">我从今也要远走高飞了 </w:t>
      </w:r>
      <w:r>
        <w:rPr>
          <w:rFonts w:cs="宋体;SimSun" w:ascii="宋体;SimSun" w:hAnsi="宋体;SimSun"/>
          <w:color w:val="333333"/>
          <w:szCs w:val="21"/>
        </w:rPr>
        <w:t xml:space="preserve">!” </w:t>
      </w:r>
      <w:r>
        <w:rPr>
          <w:rFonts w:ascii="宋体;SimSun" w:hAnsi="宋体;SimSun" w:cs="宋体;SimSun"/>
          <w:color w:val="333333"/>
          <w:szCs w:val="21"/>
        </w:rPr>
        <w:t>役夫中有血气方刚的十多人愿意与高祖一起走。高祖乘着酒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带领众人从泽中小道上逃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一人到前面探路。探路人回头来报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前面有大蛇挡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转去为宜。 ” 高祖带醉地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勇士前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何所畏惧 </w:t>
      </w:r>
      <w:r>
        <w:rPr>
          <w:rFonts w:cs="宋体;SimSun" w:ascii="宋体;SimSun" w:hAnsi="宋体;SimSun"/>
          <w:color w:val="333333"/>
          <w:szCs w:val="21"/>
        </w:rPr>
        <w:t xml:space="preserve">?” </w:t>
      </w:r>
      <w:r>
        <w:rPr>
          <w:rFonts w:ascii="宋体;SimSun" w:hAnsi="宋体;SimSun" w:cs="宋体;SimSun"/>
          <w:color w:val="333333"/>
          <w:szCs w:val="21"/>
        </w:rPr>
        <w:t>于是亲自向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拔剑斩蛇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蛇被截为两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道路可通了。行数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高祖既醉又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卧于路上。有人从后面赶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经过高祖斩蛇之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见一位老妈妈夜间在路旁哭泣。此人询问原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老妈妈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别人杀了我的儿子。 ” 此人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妈妈的儿子为何被人所杀 </w:t>
      </w:r>
      <w:r>
        <w:rPr>
          <w:rFonts w:cs="宋体;SimSun" w:ascii="宋体;SimSun" w:hAnsi="宋体;SimSun"/>
          <w:color w:val="333333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szCs w:val="21"/>
        </w:rPr>
        <w:t>老妈妈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我的孩子是白帝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变成大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挡着道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遇上赤帝子被斩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所以我在此哭泣。 ” 此人以为这位老妈妈是信口胡言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想盘诘一番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一眨眼却不见了她的踪影。此人追上高祖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高祖已经醒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备述所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高祖心中暗自高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更相信自己要成大气候。一批随从也越来越拥戴他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始皇曾听人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东南有天子云气。 ” 于是始皇东巡对这种云气进行镇塞。高祖有时隐蔽在芒砀山泽之中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吕后与别人去寻找他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总容易找到。高祖颇觉奇怪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问其原因。吕后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你逗留的地方上面有层云气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按着有云气的地方去寻你就会找到。 ” 高祖又很高兴。沛中子弟也听到这种传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很多人都想依附于他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二世元年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 xml:space="preserve">前 </w:t>
      </w:r>
      <w:r>
        <w:rPr>
          <w:rFonts w:cs="宋体;SimSun" w:ascii="宋体;SimSun" w:hAnsi="宋体;SimSun"/>
          <w:color w:val="333333"/>
          <w:szCs w:val="21"/>
        </w:rPr>
        <w:t xml:space="preserve">209 ) </w:t>
      </w:r>
      <w:r>
        <w:rPr>
          <w:rFonts w:ascii="宋体;SimSun" w:hAnsi="宋体;SimSun" w:cs="宋体;SimSun"/>
          <w:color w:val="333333"/>
          <w:szCs w:val="21"/>
        </w:rPr>
        <w:t>秋七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陈涉在蕲县起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陈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自称为楚王。派武臣、 张耳、 陈余略取赵地。八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武臣自立为赵王。各郡县相继发生杀死主要官吏以响应陈涉的事。九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县令想用沛县响应陈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幕僚萧何、 曹参进言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你身为秦朝官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现在想背叛秦朝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想率领沛中子弟起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家恐怕不会相信。望你招收那些逃亡在外的人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可以得数百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靠这些人的力量来号召有顾虑的沛中子弟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中子弟就不能不听。” 于是沛县令派樊哙去邀请高祖。此时高祖已经拥有数百之众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当樊哙与高祖率众前来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令反悔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害怕高祖夺取他的权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闭城固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还想诛杀萧何、 曹参。萧、 曹甚为惊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偷越城墙去投靠高祖。高祖即写帛书射到城上。书上告沛县父老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普天之下都痛恨暴秦。今日各位父老虽为沛令守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各地义军一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会在沛地大动刀兵。要是各位能在现在诛杀沛令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推举众望所归的人为首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响应起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可以保证家室安全。否则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全家都要遭殃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是毫无代价的。” 于是沛中父老率其子弟杀死沛令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大开城门迎接高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推举高祖做沛县令。高祖辞道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当今正值天下大乱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群雄纷纷起义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要是选拔首领不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会一败涂地。我并非贪生怕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深恐力不胜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能实现各位父老的重托。这是一件大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请求再选择一位能人。 ” 萧何、 曹参都是文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担心其身家性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深恐举事不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被秦朝诛灭九族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就竭力推举高祖。沛县父老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平日常闻刘季一些奇异之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有可能成为贵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我们曾问卜于神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刘季是最佳人选。 ” 高祖多次辞让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大家都不同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高祖于是立为沛公。对古天子黄帝、 蚩尤在沛廷进行祠祭。并用牲血祭旗鼓。旗帜俱为赤红色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这是由于所杀之蛇是 “白帝子” 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挥剑斩蛇者是 “赤帝子” 的原因。于是青年豪吏如萧何、 曹参、 樊哙等都招募沛县子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使义军扩充到三千人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梁与兄子项羽起义兵于吴。田儋与堂弟田荣、 田横起兵于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自立为齐王。韩广自立为燕王。魏咎自立为魏王。陈涉的大将周章西入函谷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兵至戏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将章邯迎敌打败了周章。秦二世二年十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攻打胡陵、 方舆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回师丰邑。秦泗川监平领兵围丰。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发兵与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秦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雍齿守丰。十一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领兵到薛。秦泗川守壮的兵被击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壮逃到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被沛公的左司马得杀死。沛公兵还亢父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到方舆。赵王武臣被部将所杀。十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楚王陈涉被其御手庄贾所杀。魏将周市略取丰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人对雍齿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丰曾是魏的临时都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今日魏地已被收复数十城。雍将军如能归顺于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魏就委你为侯镇守丰地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若不归顺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魏兵就要屠城。 ” 雍齿平素本不愿居沛公之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魏招降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归顺于魏而为魏守丰了。沛公攻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无法攻下。沛公引兵回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雍齿与丰子弟的叛变恨恨不已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二世三年正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张耳等立赵国之后赵歇为赵王。东阳甯君、 秦嘉立景驹为楚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驻留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公投奔景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路遇张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一道晋见景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请景驹派兵攻丰。此时陈涉的将军司马夷领兵北定楚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血洗相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兵至砀县。东阳甯君与沛公引兵向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司马夷战于肃县之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能取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收兵回留训练。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攻打砀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三日攻破砀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收编守砀的部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得六千人。与原来的三千人会合共九千人。三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攻下邑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得胜。回师攻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未胜。四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梁击杀景驹、 秦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驻兵于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到薛晋见项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梁为沛公增兵五千、五大夫将十员。沛公回原地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领兵攻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收复了丰县。雍齿逃到魏地去了。五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攻下襄城后返回。项梁把在别处的小将全部召回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六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到达薛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和项梁共立楚怀王孙芈心为楚怀王。秦将章邯破杀魏王咎、 齐王田儋于临济。七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连天阴雨。沛公攻打亢父。章邯围齐将田荣于东阿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与项梁一同领兵救田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在东阿大败秦将章邯。田荣领兵回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、项羽追赶秦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城阳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血洗城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驻军于濮阳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再次与章邯开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又一次打败秦兵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章邯重振旗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守卫濮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掘壕引水自固。沛公、 项羽就移兵另攻定陶。八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田荣立田儋子田市为齐王。定陶未攻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与项羽收取土地至雍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秦兵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败秦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斩杀三川太守李由。回师攻外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未能攻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梁再次打败秦军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就面露骄色。宋义提醒他应提高警惕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梁毫不在意。九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章邯在黑夜中人衔枚、 马疾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袭击驻兵定陶的项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破无备的项梁之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杀死项梁。当时阴雨连绵从七月到九月。沛公、 项羽攻打陈留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听到项梁死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士卒惊恐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于是与将军吕臣引兵向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楚怀王由盱眙迁都到彭城。吕臣驻兵于彭城之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驻兵于彭城之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驻兵于砀。魏咎之弟魏豹自立为魏王。闰九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怀王合吕臣、 项羽所领之军归自己直接指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沛公为砀郡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加封武安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领砀郡之兵。任项羽为鲁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加封长安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任吕臣为司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吕臣的父亲吕青为令尹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将章邯在打败项梁之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认为楚地的叛秦势力已不足为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渡河北上攻打赵王歇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大败赵王歇。赵王歇退保钜鹿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将王离兵围钜鹿。赵王多次求救于楚怀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怀王就任宋义为上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为副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范增为末将。领兵北救赵军。原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怀王曾与诸将相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谁能先平定关中就封之为王。这时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兵强大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常常乘胜追击义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诸将都畏其威而不敢入关。独有项羽恨秦军打败并杀死项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十分愤激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愿意和沛公西进入关。怀王的一些老将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项羽为人�悍好杀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原先攻下襄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襄城几无遗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所过之处都遭残灭。且楚军在多次进取中前楚王陈涉、 项梁都以失败告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如另派一位宽厚长者仗义西进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告谕秦地父老兄弟。秦地人民受秦朝之苦已久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是果真有一位长者领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秋毫不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都咸阳应当是能够攻下的。项羽不能担此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只有沛公平日就是一个宽大仁厚的人。 ” 最后怀王不同意项羽西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派沛公西收陈涉与项梁的散兵。于是沛公从砀地出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城阳与杠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攻打秦军防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了两地守军。秦二世三年十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齐将田都叛变齐王田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田都领兵帮助项羽救赵。沛公在成武打败了秦东郡尉的部队。十一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杀掉了上将宋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兼并了宋义之军后渡过黄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自封为上将军。宋义原有将领如英布等都归辖于项羽。十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引兵到达栗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遇见楚怀王将军刚武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也夺取了他所率的四千部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并成一军和魏将皇欣、 武满的军队会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进攻秦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败秦军。前齐王田建之孙田安领兵由济北跟随项羽救赵。项羽大破秦军于钜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俘虏了秦将王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将章邯逃走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从砀出发北攻昌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遇见彭越。彭越帮助沛公攻打昌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没能攻下。沛公西经高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郦食其是高阳里的门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经过高阳的将领甚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我认为沛公具有大度。 ” 于是求见沛公。此时沛公坐在床上。令两个女子替他洗脚。郦食其未行拜见之礼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拱手长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足下要是真想推翻无道之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不应坐着来接见长者。 ” 沛公听后而起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整衣表示歉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请入上座。食其建议沛公袭击陈留。沛公委任他为广野君。封食其的弟弟郦商为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领陈留之军。三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攻打开封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未攻下。领兵西向与秦将杨熊在白马县会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又交战于曲遇之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败秦军。杨熊败走至荥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秦二世派人将败军之将杨熊斩首示众。四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公南攻颍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开杀戒。接着运用张良的力量攻韩地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此时任赵别将的司马�正打算渡黄河入函谷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就北攻平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截断黄河渡口。引兵向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秦兵战于洛阳之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受小挫。就从頧辕险道到阳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收取军中所需马骑。六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与秦南阳郡守齿 奇战于韜县之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败秦军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占领了南阳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南阳郡守逃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保守宛城。沛公领兵过宛城西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张良谏阻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沛公虽然急欲攻入函谷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秦兵还很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且负隅相拒。现在如不攻下宛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是强秦据守于我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宛兵攻击于我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是一条危险的道路。 ” 沛公就在夜晚引兵绕道还攻宛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偃旗息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天未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将宛城围住了三层。南阳郡守想自刎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他的亲信陈恢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还未到死的时候。 ” 于是陈恢越城出见沛公。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小臣听说足下曾与人相约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先入秦都咸阳的尊之为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现在足下在攻打宛城。宛郡有据点数十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守卫的将士自以为投降必被处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所以都登城固守。足下如果整日强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双方伤亡定会很多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要是放弃攻宛而引兵向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宛地的秦兵完全尾追于后。足下攻宛则延误了先入咸阳者为王之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足下弃宛则留下了后有追兵之患。小臣为足下着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如允许宛城守军投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封郡守为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仍令他驻守原地。将他的兵力调出一并向西。前方还未攻下的城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定会闻风响应而迎接足下。足下就会顺利通行而无后顾之忧了。 ” 沛公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很好。 ” 七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南阳太守齿 奇投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封他为殷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封陈恢为千户。引兵向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势如破竹。兵到丹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高武侯鳃、 襄侯王陵归降。回师攻胡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遇番君别将梅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他合攻折县、 郦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归降了。沛公命令军队经过之处不得掳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民十分欢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魏人甯昌去秦地劝降。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大将章邯率领全军投降项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封章邯为雍王。瑕丘公申阳攻下河南。八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公攻下武关。进入秦郊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秦丞相赵高惊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杀掉秦二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使来见沛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想相约平分关中之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拒绝了。九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赵高立二世兄之子子婴为王。子婴诛灭了赵高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派将军领兵据守山 尧关。沛公想发起攻击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张良阻止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秦兵尚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可轻视。建议先派人在近的山上多插旌旗以为疑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郦食其、陆贾到秦营当说客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利相诱。 ” 秦将果然想与沛公讲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打算同意。张良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这只是秦的将领想叛秦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恐其士卒不从的缓冲之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如乘其无备而发起进攻。 ” 于是沛公领兵绕道山 尧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翻越黄山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进击秦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接着进军蓝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从北侧发起进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秦兵又大败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元年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 xml:space="preserve">前 </w:t>
      </w:r>
      <w:r>
        <w:rPr>
          <w:rFonts w:cs="宋体;SimSun" w:ascii="宋体;SimSun" w:hAnsi="宋体;SimSun"/>
          <w:color w:val="333333"/>
          <w:szCs w:val="21"/>
        </w:rPr>
        <w:t xml:space="preserve">206 ) </w:t>
      </w:r>
      <w:r>
        <w:rPr>
          <w:rFonts w:ascii="宋体;SimSun" w:hAnsi="宋体;SimSun" w:cs="宋体;SimSun"/>
          <w:color w:val="333333"/>
          <w:szCs w:val="21"/>
        </w:rPr>
        <w:t>冬十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公领兵到达霸水上。秦王子婴驾着素车白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颈上系着绶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把皇帝的玉玺符节封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在轵道亭旁向沛公投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众将中有人建议沛公杀掉秦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原先楚怀王之所以派我入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因为我能宽容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何况秦王已经归顺投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杀掉他是不好的。 ” 于是将孺子婴交给小校看管。接着西进咸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秦都后沛公想进秦宫休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樊哙、 张良进行劝阻。沛公就将秦都的重要财物府库进行封存后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将军队回驻于霸上。萧何把秦丞相府的图籍档案全都收取。十一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沛公在召集秦地各县豪杰会上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各位父老受秦朝的酷刑峻法之苦很久了。当时是对犯诽谤罪者刑及父母妻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二人相对议论者斩首示众。我曾与反秦的诸侯有约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先入关者为王。我先入关当称王于关中。现在向诸位父老宣布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法令三条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杀人的偿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伤人及抢劫的按情节治罪。其余的秦朝法令一律废除。秦地吏臣民都要服从纪律各从其业。我之所以领兵入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为帮父兄们除害。绝不会在此地横行霸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望诸位不要惊恐。我现在驻军于霸上的原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等各路起义诸侯到达以后一齐执行约法三章。 ” 即时派人与秦朝故吏下行县乡晓喻百姓。秦民大喜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争先牵着牛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提着酒食来犒劳沛公的将士。沛公一再推辞不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秦库粮食甚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实在不敢增加百姓负担。 ” 秦地人民更是感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深怕沛公不做关中之王。有人向沛公建议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秦地财富十倍于天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地理形势险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现在听说秦大将章邯投降了项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给他以雍王王号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他到关中为王。要是他一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恐怕不能拥有此地。应该迅速派兵扼守函谷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要让诸侯的队伍进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稍从关中征集一些兵丁以加强兵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拒章邯于关外。 ” 沛公认为其计甚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听从了。十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果然领诸侯兵准备入关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函谷关门紧闭。项羽得悉沛公已定关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勃然大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英布等攻破函谷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直抵戏下。沛公的左司马曹无伤听说项羽发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想攻打沛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派人密报项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沛公想当关中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叫秦王孺子婴当他的丞相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现拥有秦都所有珍宝。 ” 想借密报之功来求得项羽给他的封号。亚父范增建议项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沛公在山东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贪财好色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现在听说他入关之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珍物宝器不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美色妇女不近。看来他的志气不小。我曾派人望他头上的云气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云气如龙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五色灿烂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是帝王之气。定要趁早攻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要贻患将来。 ” 于是项羽犒劳士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下令明日交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此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拥兵四十万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号称百万。沛公有兵十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号称二十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兵力悬殊。适逢项羽叔父左尹项伯是张良的故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连夜驰见张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详细告诉了项羽明日进攻沛公的军事实情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想叫张良和他一起脱离险境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不必与沛公同归于尽。张良说</w:t>
      </w:r>
      <w:r>
        <w:rPr>
          <w:rFonts w:cs="宋体;SimSun" w:ascii="宋体;SimSun" w:hAnsi="宋体;SimSun"/>
          <w:color w:val="333333"/>
          <w:szCs w:val="21"/>
        </w:rPr>
        <w:t xml:space="preserve">: </w:t>
      </w:r>
      <w:r>
        <w:rPr>
          <w:rFonts w:ascii="宋体;SimSun" w:hAnsi="宋体;SimSun" w:cs="宋体;SimSun"/>
          <w:color w:val="333333"/>
          <w:szCs w:val="21"/>
        </w:rPr>
        <w:t>在下是作为韩王使者来投沛公帐下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能不辞而别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别而不告是不义。 ” 于是和项伯一同去见沛公。沛公与项伯约为婚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项伯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我进关之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秋毫之物都不敢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保存吏民簿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封锁秦朝府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等待项羽将军。我之所以派兵守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为了防备其他盗贼。日夜盼望项将军的来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怎么敢有背德的心迹。 ” 项伯点头同意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连夜回营去了。临行时告戒沛公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明晨一定要尽早拜见项羽。”项伯回营后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将详情转告于项羽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接着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沛公如果不先打败关中秦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您能够如此顺利到达关中吗 </w:t>
      </w:r>
      <w:r>
        <w:rPr>
          <w:rFonts w:cs="宋体;SimSun" w:ascii="宋体;SimSun" w:hAnsi="宋体;SimSun"/>
          <w:color w:val="333333"/>
          <w:szCs w:val="21"/>
        </w:rPr>
        <w:t xml:space="preserve">? </w:t>
      </w:r>
      <w:r>
        <w:rPr>
          <w:rFonts w:ascii="宋体;SimSun" w:hAnsi="宋体;SimSun" w:cs="宋体;SimSun"/>
          <w:color w:val="333333"/>
          <w:szCs w:val="21"/>
        </w:rPr>
        <w:t>何况沛公立有大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之进行攻击是不得人心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如就此机会对他表示友好。” 项羽表示意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沛公清晨带随从百余骑见项羽于鸿门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拜见项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末将和将军同心协力攻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军转战于河北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末将作战于河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在无意中先进入关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秦朝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得与将军在此会师。今日却有小人进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让将军与末将不和。 ” 项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这是沛公左司马曹无伤通的消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然的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我项羽何至于采取如此行动 </w:t>
      </w:r>
      <w:r>
        <w:rPr>
          <w:rFonts w:cs="宋体;SimSun" w:ascii="宋体;SimSun" w:hAnsi="宋体;SimSun"/>
          <w:color w:val="333333"/>
          <w:szCs w:val="21"/>
        </w:rPr>
        <w:t xml:space="preserve">? !” </w:t>
      </w:r>
      <w:r>
        <w:rPr>
          <w:rFonts w:ascii="宋体;SimSun" w:hAnsi="宋体;SimSun" w:cs="宋体;SimSun"/>
          <w:color w:val="333333"/>
          <w:szCs w:val="21"/>
        </w:rPr>
        <w:t>项羽就留住沛公共饮。范增多次以目示意项羽击杀沛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未予置理。范增离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出去对项庄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项羽将军为人狠不下心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你入席舞剑以助酒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乘机刺击沛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他杀死。否则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我和你辈都会做他的俘虏。”项庄入席为主客举杯祝寿。敬酒毕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军中没有什么为乐的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愿舞剑以助酒兴。 ” 随即拔剑起舞。项伯也拔剑起舞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常常用自身来保护沛公。樊哙得知情况紧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冲到筵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怒目圆睁。项羽欣赏他的勇武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就赐酒与他。樊哙乘机以言责备项羽。一会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沛公离席上厕所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带樊哙一同出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同来的人员车马留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跨马挥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和步行的樊哙、 靳强、 滕公、 纪成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抄僻静径道回到自己营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叫张良留下向项羽致谢。项羽问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沛公何处去了 </w:t>
      </w:r>
      <w:r>
        <w:rPr>
          <w:rFonts w:cs="宋体;SimSun" w:ascii="宋体;SimSun" w:hAnsi="宋体;SimSun"/>
          <w:color w:val="333333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szCs w:val="21"/>
        </w:rPr>
        <w:t>张良答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他听说将军有意找他的过失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脱身走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此时可能已经回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特意叫小臣向将军献上璧玉。 ” 项羽受璧。张良又献范增以玉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范增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玉斗击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起立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我们不久都要当沛公的俘虏了。”</w:t>
      </w:r>
    </w:p>
    <w:p>
      <w:pPr>
        <w:pStyle w:val="Normal"/>
        <w:ind w:firstLine="2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沛公回营数日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项羽领兵西进践踏咸阳。处决秦降王子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烧毁秦朝宫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之兵所过之处无不受殃。秦人大失望。项羽派人报告楚怀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楚怀王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按前约— — —令先入关中沛公 为关中王。 ” 项羽怀恨楚怀王原先不允许他沛公一道西进入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是派他北进救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致失去了 “先入定关中的为王” 的机会。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楚怀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是我项家所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并没有什么功德可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 xml:space="preserve">怎能够让他说一不二 </w:t>
      </w:r>
      <w:r>
        <w:rPr>
          <w:rFonts w:cs="宋体;SimSun" w:ascii="宋体;SimSun" w:hAnsi="宋体;SimSun"/>
          <w:color w:val="333333"/>
          <w:szCs w:val="21"/>
        </w:rPr>
        <w:t xml:space="preserve">! </w:t>
      </w:r>
      <w:r>
        <w:rPr>
          <w:rFonts w:ascii="宋体;SimSun" w:hAnsi="宋体;SimSun" w:cs="宋体;SimSun"/>
          <w:color w:val="333333"/>
          <w:szCs w:val="21"/>
        </w:rPr>
        <w:t>其实推翻秦朝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是各路将领与项羽的功劳。”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二年正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明尊怀王为义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实则不遵从怀王的命令。二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自立为西楚霸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统辖梁、 楚地九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彭城。推翻楚怀王的 “先入定关中的为王” 的约定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改立沛公为汉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统辖巴、 蜀、 汉中四十一个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南郑。将关中一分为三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分别派三位秦将为王。派章邯为雍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废丘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立司马欣为塞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栎阳</w:t>
      </w:r>
      <w:r>
        <w:rPr>
          <w:rFonts w:cs="宋体;SimSun" w:ascii="宋体;SimSun" w:hAnsi="宋体;SimSun"/>
          <w:color w:val="333333"/>
          <w:szCs w:val="21"/>
        </w:rPr>
        <w:t xml:space="preserve">; </w:t>
      </w:r>
      <w:r>
        <w:rPr>
          <w:rFonts w:ascii="宋体;SimSun" w:hAnsi="宋体;SimSun" w:cs="宋体;SimSun"/>
          <w:color w:val="333333"/>
          <w:szCs w:val="21"/>
        </w:rPr>
        <w:t>董翳为翟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于高奴。又封楚将瑕丘申阳为河南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洛阳。赵将司马邛为殷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于朝歌。当阳君英布为九江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六县。怀王的柱国共敖为临江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江陵。番君吴芮为衡山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邾。前齐王田建之孙田安为济北王。迁魏王豹为西魏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平阳。迁燕王韩广为辽东王。燕将臧荼为燕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于蓟。迁齐王田市为胶东王。齐将田都为齐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临�。迁赵王歇为代王。赵相张耳为常山王。汉王刘邦怀恨项羽违背 “先入定关中的为王” 的前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想发动进攻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萧何进行劝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停止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夏四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各路诸侯告别于项羽麾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分别到自己的封国去。项羽分拨士卒三万人给汉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楚与各诸侯国仰慕汉王的而愿追随于他的达数万人。张良辞别汉王回到韩国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亲送张良到褒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张良在告别时建议汉王烧毁栈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一是防止其他诸侯进窥汉中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二是向项羽表示汉王无再出汉中东进之意。汉王在到达南郑途中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所属将士都齐声歌唱想归东部故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有不少人逃回去了。韩信是治粟都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也随着东归的人走了。萧何把韩信追赶转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推荐给汉王。萧何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如果您真想取得天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除韩信以外再没有可与商议的人。 ” 于是汉王斋戒登上拜将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拜韩信为大将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并请教取得天下的计策。韩信答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项羽背弃原约而改封大王于南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这是把大王当作罪人在迁徙。大王所属将士都是山东的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日夜希望打回老家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如能及时用其锐气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定可以取得胜利。要是等到天下已经安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人民都各安其所就没有士气可用了。当务之急就是引兵向东。 ” 同时还全面陈述了项羽可取与三秦可并的计策。汉王十分满意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完全按照韩信的方案分别进行部署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萧何留守汉中收取巴、 蜀钱粮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供应军需。五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领兵从故道县袭击雍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雍王章邯迎战汉兵于陈仓。雍王兵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向后撤退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又战于好�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章邯兵又大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奔向废丘。汉王及时平定了雍地。东进咸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章邯所拒守的废丘进行包围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又派各将领去扩充地盘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齐将田荣听到项羽迁徙齐王田市到胶东而另立田都为齐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怒不可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率领齐兵迎截田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田都败走降楚。六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田荣杀田市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自立为齐王。此时彭越驻兵钜野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有士卒一万余人尚无所归属。田荣授予彭越将军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令他从梁地出击。彭越击杀济北王田安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田荣就据有了齐与济北、 胶东的全部地区。燕王韩广也不肯迁徙辽东。秋八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新燕王臧荼杀了韩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占领其地。塞王司马欣、 翟王董翳都投降于汉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从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梁立韩国之后公子成为韩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张良当韩王的司徒。项羽因为张良追随汉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韩王成又未立战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所以就不让他回到韩地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把他带到彭城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处决了。此时项羽听到汉王兼并关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齐、梁又叛变于他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怒气冲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于是派原吴令郑昌为韩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抵御汉兵。令萧公角攻击彭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被彭越打败。其间张良在韩地巡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送信给项羽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汉王想得到关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能实践先入关的为王之约他就会停止进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敢继续东进。 ” 项羽因此就暂没有西顾之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北击齐王田荣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九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派遣将军薛欧、 王吸出武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会合据守南阳的王陵的兵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从南阳去沛地迎接太公、 吕后。项羽闻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派兵在阳夏堵截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王陵等无法前进。汉高祖二年冬十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派九江王英布在郴县杀了义帝。陈余怀怨项羽独不封他为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向齐王田荣借兵相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攻击常山王张耳。张耳败走降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给以隆重礼遇。陈余迎代王歇归还赵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代王歇立陈余为代王。张良从韩地秘密地来到汉王身边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汉王封他为成信侯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到达陕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安慰关外父老。河南王申阳归降于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在此设立河南郡。派韩太尉韩信攻打韩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韩王郑昌投降。十一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封韩太尉信为韩王。汉王还归汉中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于栎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派遣各将夺取敌方土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攻克陇西。凡是率领万人或一郡归降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封为万户。修理河上要塞。秦朝原先的皇家动植物园地及水池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准许农民进行耕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高祖三年春正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击田荣于城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田荣败走到平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平原人杀掉了田荣。齐人尽降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楚人焚烧齐的城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齐人又叛变于楚。汉王派诸将攻克北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俘虏了雍王之弟章平。赦免罪人。二月五日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命令百姓废除秦朝的政权标志— — —社稷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立汉朝的社稷坛。普施恩德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赐民爵禄。蜀汉人民因供应军需负担甚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免其租税二年。关中士卒从军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免除其家赋税一年。凡普通百姓年逾五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德高望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能领导大家为善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安排他为三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每乡一人。选择三老一人为县三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和县令、 县丞、 县尉共议政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免除其役戍。以十月份为酒肉慰劳人民之月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从临晋渡黄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魏王豹归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领兵随汉王出征。攻克河内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俘虏了殷王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设置河内郡。兵至修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陈平逃出楚军归顺汉王。汉王和他谈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甚为欣赏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他任参乘之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监视诸将。南渡平阴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达洛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新城三老董公拦马说汉王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臣听说 ‘顺德者昌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逆德者亡’ </w:t>
      </w:r>
      <w:r>
        <w:rPr>
          <w:rFonts w:cs="宋体;SimSun" w:ascii="宋体;SimSun" w:hAnsi="宋体;SimSun"/>
          <w:color w:val="333333"/>
          <w:szCs w:val="21"/>
        </w:rPr>
        <w:t>,‘</w:t>
      </w:r>
      <w:r>
        <w:rPr>
          <w:rFonts w:ascii="宋体;SimSun" w:hAnsi="宋体;SimSun" w:cs="宋体;SimSun"/>
          <w:color w:val="333333"/>
          <w:szCs w:val="21"/>
        </w:rPr>
        <w:t>兵出无名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其事不成’ 。所以说</w:t>
      </w:r>
      <w:r>
        <w:rPr>
          <w:rFonts w:cs="宋体;SimSun" w:ascii="宋体;SimSun" w:hAnsi="宋体;SimSun"/>
          <w:color w:val="333333"/>
          <w:szCs w:val="21"/>
        </w:rPr>
        <w:t>: ‘</w:t>
      </w:r>
      <w:r>
        <w:rPr>
          <w:rFonts w:ascii="宋体;SimSun" w:hAnsi="宋体;SimSun" w:cs="宋体;SimSun"/>
          <w:color w:val="333333"/>
          <w:szCs w:val="21"/>
        </w:rPr>
        <w:t>公布敌人的罪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敌人才能被打败。’ 项羽素来无道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弑杀义帝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是天下罪人。己有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必用勇而天下自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己有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必用力而天下自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让三军都为义帝披上孝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并传檄布告诸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说明此次用兵是为义帝被弑而东讨逆贼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如此则四海之内都会仰戴大德。这是可以追从三王的义举。 ” 汉王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正确之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是老人家的教诲我是不懂得的。 ” 于是汉王为义帝发丧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按丧礼左袒而大哭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公开追悼三天。派使者遍告诸侯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天下共立义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北面而朝。今项羽弑义帝于江南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实为大逆不道。寡人亲为发丧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全军尽着素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尽起关中兵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聚会三河将士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顺汉水入长江南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愿随各位侯王之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缉拿弑君的元凶。”夏四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齐王田荣之弟田横收得被项羽所击溃的余众有数万人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立田荣之子田广为齐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羽此时虽已得知汉王东进的消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而已经兵发齐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想消灭了齐以后再迎击汉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所以汉王得以乘机兼并魏、殷等五诸侯之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东伐楚。兵到外黄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彭越率领三万之众归附于汉。汉王封彭越为魏相国。令他平定梁地。汉王于是进入楚项之都彭城。收取了项羽的美女与宝货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举行庆祝胜利的酒会。项羽闻讯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另派一大将击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自领精兵三万人从鲁经胡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萧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凌晨攻击汉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战于彭城灵壁之东的睢水之滨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败汉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汉军大肆屠戮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尸塞睢水水不流。楚兵围汉王三重。狂风从西北卷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树折房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飞砂走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白昼如同黑夜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楚军一时大乱。而汉王乘乱时与数十骑冲破重围逃走。行经沛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派人寻找眷属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全家已逃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不知去向。汉王在奔走途中遇见子孝惠与女鲁元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共登一车仓惶而去。楚骑兵追赶汉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见情势危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将子女推下车去。滕公又将二人收登于车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总算逃离虎口。审食其与汉王父太公及夫人吕后从小道逃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反与楚军相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将他们安置军中做人质。诸侯见汉军已全面溃败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都落荒而逃了。塞王欣、 翟王翳降顺于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殷王邛死了。汉王妻兄周吕侯领兵马驻于下邑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前往其处安身。逐渐聚集败散的士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进驻于砀县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汉王向西路经梁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到虞城县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挟策求见他的随何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先生去劝说九江王英布要他举兵叛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就会留下兵力进攻英布。只要项羽能留下兵力数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我就一定能夺取天下。 ” 随何奉命去劝说英布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果然使英布叛楚。五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之兵在荥阳集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萧何征集关中老弱及尚未成年的人都到部伍中去。韩信也收聚士卒与汉王会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此时又军威重振。与楚军在荥阳南边京、 索之间交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了楚军。汉军在道路两侧筑垣墙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通到河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运取临河倚山的敖仓粮食。此时魏王豹以看望母病为名请假回原籍。回籍后即封锁渡口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为楚军抵御汉军。</w:t>
      </w:r>
    </w:p>
    <w:p>
      <w:pPr>
        <w:pStyle w:val="Normal"/>
        <w:ind w:firstLine="2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六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返回都城栎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初六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立太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赦免罪人。命令诸侯之子在关中的都集中到栎阳为近卫。引水攻废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废丘归降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雍王章邯自杀。雍州平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有八十余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置河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渭南、 中地、 陇西、 上郡。令祠官祭祀天地四方上帝山川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按时进行祠祭。派关中士卒登守边塞。此时关中大饥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斛米值万钱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人吃人。安排饥民聚集到蜀、 汉地区去渡荒。秋八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到达荥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对郦食其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请以善言劝说魏王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要是劝说成功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封先生为魏地万户侯。 ” 食其衔命前往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魏王豹拒不听从。汉王派韩信为左丞相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曹参、 灌婴一起讨伐魏王。食其回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问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魏大将是谁 </w:t>
      </w:r>
      <w:r>
        <w:rPr>
          <w:rFonts w:cs="宋体;SimSun" w:ascii="宋体;SimSun" w:hAnsi="宋体;SimSun"/>
          <w:color w:val="333333"/>
          <w:szCs w:val="21"/>
        </w:rPr>
        <w:t xml:space="preserve">?” </w:t>
      </w:r>
      <w:r>
        <w:rPr>
          <w:rFonts w:ascii="宋体;SimSun" w:hAnsi="宋体;SimSun" w:cs="宋体;SimSun"/>
          <w:color w:val="333333"/>
          <w:szCs w:val="21"/>
        </w:rPr>
        <w:t>食其答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柏直。 ” 汉王说 “这是一个缺乏战斗经验的毛头小子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 xml:space="preserve">不是韩信的对手。骑将是谁 </w:t>
      </w:r>
      <w:r>
        <w:rPr>
          <w:rFonts w:cs="宋体;SimSun" w:ascii="宋体;SimSun" w:hAnsi="宋体;SimSun"/>
          <w:color w:val="333333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szCs w:val="21"/>
        </w:rPr>
        <w:t>食其答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冯敬。 ” 汉王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他是秦将冯无择之子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虽有才能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 xml:space="preserve">但不是灌婴对手。步将是谁 </w:t>
      </w:r>
      <w:r>
        <w:rPr>
          <w:rFonts w:cs="宋体;SimSun" w:ascii="宋体;SimSun" w:hAnsi="宋体;SimSun"/>
          <w:color w:val="333333"/>
          <w:szCs w:val="21"/>
        </w:rPr>
        <w:t xml:space="preserve">?” </w:t>
      </w:r>
      <w:r>
        <w:rPr>
          <w:rFonts w:ascii="宋体;SimSun" w:hAnsi="宋体;SimSun" w:cs="宋体;SimSun"/>
          <w:color w:val="333333"/>
          <w:szCs w:val="21"/>
        </w:rPr>
        <w:t>食其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项它。 ” 汉王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他也不是曹参对手。我不必担忧了。 ” 九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韩信等俘虏了魏王豹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押解到荥阳。平定魏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设置河东、 太原、 上党郡。韩信派使向汉王请兵三万人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愿意北灭燕、 赵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东击齐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南绝楚粮道。汉王按数拨给韩信士卒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三年冬十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韩信、 张耳东下井陉攻赵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斩杀陈余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俘获赵王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设置常山、 代郡。十月三十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日食。十一月三十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又日食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随何已经说服英布附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英布就起兵攻楚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楚派项声、 龙且进攻英布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英布接战失利。十二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英布与随何抄小道向汉王求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分兵为助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一起收兵到成皋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项羽多次夺取汉兵取粮甬道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汉军粮食缺乏。汉王与郦食其商量如何削弱楚项势力。食其想立六国之后为汉羽翼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刻六国王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将派食其前往分封。询问张良之见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张良认为分封六国有八大难题。汉王立即放下正在进餐的碗箸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他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食其这无知小子几乎坏了老子的大事 </w:t>
      </w:r>
      <w:r>
        <w:rPr>
          <w:rFonts w:cs="宋体;SimSun" w:ascii="宋体;SimSun" w:hAnsi="宋体;SimSun"/>
          <w:color w:val="333333"/>
          <w:szCs w:val="21"/>
        </w:rPr>
        <w:t xml:space="preserve">!” </w:t>
      </w:r>
      <w:r>
        <w:rPr>
          <w:rFonts w:ascii="宋体;SimSun" w:hAnsi="宋体;SimSun" w:cs="宋体;SimSun"/>
          <w:color w:val="333333"/>
          <w:szCs w:val="21"/>
        </w:rPr>
        <w:t>传令迅速销毁所刻的六国印。又请教陈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并听从了陈平的计策。给陈平黄金四万斤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以挑拨离间楚项的君臣关系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夏四月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项羽围困了汉王的军事重镇荥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请求讲和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以荥阳为界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界西为汉。亚父范增劝项羽要猛攻荥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深感不安。陈平此时已通过贿赂收买了楚军部分将领去诋诬范增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果然对范增产生了怀疑。范增怒气填膺地离开了楚营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忧愤之中发疽而死。五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将军纪信对汉王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情况严峻极了 </w:t>
      </w:r>
      <w:r>
        <w:rPr>
          <w:rFonts w:cs="宋体;SimSun" w:ascii="宋体;SimSun" w:hAnsi="宋体;SimSun"/>
          <w:color w:val="333333"/>
          <w:szCs w:val="21"/>
        </w:rPr>
        <w:t xml:space="preserve">! </w:t>
      </w:r>
      <w:r>
        <w:rPr>
          <w:rFonts w:ascii="宋体;SimSun" w:hAnsi="宋体;SimSun" w:cs="宋体;SimSun"/>
          <w:color w:val="333333"/>
          <w:szCs w:val="21"/>
        </w:rPr>
        <w:t>臣假扮大王以骗楚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王可以乘隙而出围。 ” 于是陈平于夜间在荥阳东门放出女子二千余人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引起楚兵四面追赶。纪信扮汉王乘车。黄盖王旗出东门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他说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粮食已尽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王投降于楚。 ” 楚军齐呼胜利万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都到城东去观看汉王投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因此汉王得以乘间率领几十名骑兵出西门逃走。派御史大夫周苛、 魏豹、 枞公守荥阳。项羽见是纪信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大声喝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 xml:space="preserve">汉王何在 </w:t>
      </w:r>
      <w:r>
        <w:rPr>
          <w:rFonts w:cs="宋体;SimSun" w:ascii="宋体;SimSun" w:hAnsi="宋体;SimSun"/>
          <w:color w:val="333333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szCs w:val="21"/>
        </w:rPr>
        <w:t>纪信从容答道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早已远走高飞了。 ”项羽烧死了纪信。城中的周苛、 枞公相商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魏豹是反国之王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难与守城。 ” 就把魏豹杀了。汉王走出荥阳重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行到成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从成皋入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收集军马准备再次东征。辕生向汉王建议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汉与楚相持于荥阳已两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汉常处于被动。希望大王兵出武关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王一定会引兵南去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大王深沟高垒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之相持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令荥阳成皋的汉军有休整之机。另派韩信等安定河北赵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连燕齐为一片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然后大王重新兵发荥阳。如此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则楚要拉长防线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分散兵力。汉兵得到休整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再与楚军交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一定能打败楚军。 ” 汉王接纳了这条妙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出军于宛县与叶县之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与英布在此地进行游击。项羽听说汉王驻兵于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果然领兵向南讨伐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汉王坚守壁垒不和他交锋。本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彭越渡过睢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和楚将项声、 薛公交兵于下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楚兵并杀死薛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派终公守成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亲自领兵向东报复彭越。汉王乘间引兵北上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打败驻于成皋的楚将终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重新收复了成皋。六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已经打败并驱逐了彭越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听说汉兵又攻取了成皋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领兵向西猛攻荥阳城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生擒主将周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项羽对周苛说</w:t>
      </w:r>
      <w:r>
        <w:rPr>
          <w:rFonts w:cs="宋体;SimSun" w:ascii="宋体;SimSun" w:hAnsi="宋体;SimSun"/>
          <w:color w:val="333333"/>
          <w:szCs w:val="21"/>
        </w:rPr>
        <w:t>: “</w:t>
      </w:r>
      <w:r>
        <w:rPr>
          <w:rFonts w:ascii="宋体;SimSun" w:hAnsi="宋体;SimSun" w:cs="宋体;SimSun"/>
          <w:color w:val="333333"/>
          <w:szCs w:val="21"/>
        </w:rPr>
        <w:t>投归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我封将军为上将军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封赏三万户。 ” 周苛怒叱道</w:t>
      </w:r>
      <w:r>
        <w:rPr>
          <w:rFonts w:cs="宋体;SimSun" w:ascii="宋体;SimSun" w:hAnsi="宋体;SimSun"/>
          <w:color w:val="333333"/>
          <w:szCs w:val="21"/>
        </w:rPr>
        <w:t>:“</w:t>
      </w:r>
      <w:r>
        <w:rPr>
          <w:rFonts w:ascii="宋体;SimSun" w:hAnsi="宋体;SimSun" w:cs="宋体;SimSun"/>
          <w:color w:val="333333"/>
          <w:szCs w:val="21"/>
        </w:rPr>
        <w:t>你不迅速降汉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 xml:space="preserve">马上要成为俘虏了 </w:t>
      </w:r>
      <w:r>
        <w:rPr>
          <w:rFonts w:cs="宋体;SimSun" w:ascii="宋体;SimSun" w:hAnsi="宋体;SimSun"/>
          <w:color w:val="333333"/>
          <w:szCs w:val="21"/>
        </w:rPr>
        <w:t xml:space="preserve">! </w:t>
      </w:r>
      <w:r>
        <w:rPr>
          <w:rFonts w:ascii="宋体;SimSun" w:hAnsi="宋体;SimSun" w:cs="宋体;SimSun"/>
          <w:color w:val="333333"/>
          <w:szCs w:val="21"/>
        </w:rPr>
        <w:t>你是敌不过汉王的。 ” 项羽烹杀了周苛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同时处决了枞公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俘获了韩王信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接着围困了成皋。汉王仓猝逃走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只和滕公同车出成皋北门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北渡黄河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夜宿于小修武。清晨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自称为汉王使者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驱驰入张耳、 韩信的阵地</w:t>
      </w:r>
      <w:r>
        <w:rPr>
          <w:rFonts w:cs="宋体;SimSun" w:ascii="宋体;SimSun" w:hAnsi="宋体;SimSun"/>
          <w:color w:val="333333"/>
          <w:szCs w:val="21"/>
        </w:rPr>
        <w:t xml:space="preserve">, </w:t>
      </w:r>
      <w:r>
        <w:rPr>
          <w:rFonts w:ascii="宋体;SimSun" w:hAnsi="宋体;SimSun" w:cs="宋体;SimSun"/>
          <w:color w:val="333333"/>
          <w:szCs w:val="21"/>
        </w:rPr>
        <w:t>亲自掌握这支队伍。就派张耳到北边赵地去调集汉兵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秋七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有象征除旧布新的彗星在大角上空出现。汉王亲自掌握了韩信之兵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兵兵势大振。八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兵临黄河向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驻军于小修武。企图再与楚军交锋。郎中郑忠谏阻汉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建议他深掘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高筑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与项羽交锋。汉王接纳其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卢绾、 刘贾领步兵二万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骑兵数百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白马津渡河进入楚军防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协助彭越焚烧楚军的粮秣基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又在燕郭西打败楚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攻下了睢阳、 外黄十七座城邑。九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命令海春侯大司马曹咎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要谨守成皋。即使汉王进行挑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切不可与他交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司马将军的任务就是阻止汉兵东进。我在十五天间能戡定梁地之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再与大司马会师。 ” 于是项羽引兵东击彭越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王派郦食其去劝说齐王田广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停止齐汉敌对行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共同抗楚。高祖四年冬十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信用蒯通计对齐进行突然袭击。齐王把哄他撤防的郦生烹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东撤于高密。项羽听说韩信破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还企图进攻楚军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派龙且率军救齐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兵果然多次向固守成皋的楚军挑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楚军坚守不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将派人在楚营前辱骂楚军胆小如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长达数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楚守将大司马曹咎怒不可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领兵渡过城东汜水出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楚军渡过一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兵拦腰截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败楚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获取了成皋城内楚国的全部金玉财宝。楚将大司马曹咎、 长史欣都自刎于汜水之滨。汉王领兵渡过黄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重新占领成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驻军于广武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取敖仓粮供军用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羽攻下梁地十余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得悉海春侯曹咎被汉军打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引兵还取成皋。汉军正围困楚将钟离�于荥阳之东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听说项羽兵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都去扼守险阻之处。项羽也驻兵于广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与汉对峙。丁壮苦于行军打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老弱疲于转运粮草。汉王、 项羽都到广武两军阵前对话。项羽愿意与汉王独身决一雌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王指责项羽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开始和你都受楚怀王之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说先定关中的为王。你背负王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改我王于蜀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一。你假传怀王旨意杀卿子冠军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取而代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二。你受怀王之命救赵应当还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却擅自劫持诸侯之兵随你入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三。怀王命令进入秦地不得暴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你烧毁秦朝宫殿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掘开始皇陵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将秦库宝藏占为私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四。你又任意杀害已经投降的秦王孺子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五。你残忍地在新安坑无辜秦卒二十万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却又封秦将章邯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六。你给六国诸将分封美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而肆意迁徙放逐六国故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教唆其臣下争当叛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七。你将义帝赶出彭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夺义帝之都而自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你夺取韩王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兼并梁楚地九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划归你的王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此罪之八。派人谋害义帝于江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此罪之九。你为人之臣而弑杀君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你杀害已降之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你主封王侯却任意予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你主持盟约却背信弃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实为天下不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实属大逆不道。此罪之十。我是以义兵和诸侯一道诛杀残贼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遣愿意立功赎罪的人与你决战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你有什么资格来向我个人挑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项羽被汉王说得两目冒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楚军用暗箭射中汉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王的胸部受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抚摸着自己的脚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敌人射中了我的足趾。 ” 汉王箭伤发作卧病不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张良请汉王强忍痛楚起床慰问将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鼓舞士气。以提防楚军的乘胜进攻。汉王上马巡行各军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伤痛难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挥鞭策马进入成皋城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信和灌婴打败楚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斩杀楚将龙且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乘胜追到城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俘虏齐王田广。齐相田横自立为齐王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投奔彭越。汉王立张耳为赵王。汉王箭伤已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西入关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到都城栎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访问当地父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举行宴会。斩原塞王司马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在栎阳城悬首示。停留四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返回前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驻军广武。关中士卒大批开赴楚汉战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彭越、 田横盘踞梁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采用游击战骚扰楚兵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断绝他的粮食通道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韩信已经破灭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人上书汉王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齐与楚相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如治理齐地的人权位过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没有王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恐不能镇定齐地。 ” 汉王对于韩信的邀功请赏十分恼怒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想对韩信发起攻击。张良劝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不如顺水推舟封他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他镇守齐地。 ” 春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张良持送王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立韩信为齐王。秋七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立英布为淮南王。八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开始推行算赋法。北貉、 燕人派一批勇健骑兵来协助汉兵。汉王下令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军士不幸阵亡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派专人为其制作衣衾棺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传送回原籍。 ” 四方都感戴其仁爱之心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羽自知缺乏盟友与军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信又从齐地攻打项羽之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很为担心。汉王派陆贾劝说项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释放汉王之父太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拒绝。汉王又派侯公去劝说项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于是与汉相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双分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鸿沟为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沟西为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沟东为楚。九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太公、 吕后回到汉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汉军欢呼万岁。于是汉王封侯公为平国君。项羽收兵东归。汉王也想西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张良、 陈平劝阻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于今汉已拥有天下的三分之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诸侯归心。楚兵疲粮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正是上天亡楚之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如不乘其危难而彻底消灭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那就是养虎遗患。 ” 汉王听从其计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1"/>
        </w:rPr>
        <w:t>下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祖五年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前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2 ) </w:t>
      </w:r>
      <w:r>
        <w:rPr>
          <w:rFonts w:ascii="宋体;SimSun" w:hAnsi="宋体;SimSun" w:cs="宋体;SimSun"/>
          <w:color w:val="333333"/>
          <w:kern w:val="0"/>
          <w:szCs w:val="21"/>
        </w:rPr>
        <w:t>冬十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汉王追逐项羽到阳夏南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停止前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与齐王韩信、 魏相国彭越约期会师攻击楚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王兵至固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、 彭等均未按期会师。项羽领兵攻击汉王的大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败汉兵。汉王收兵回原壁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掘深沟以自守。汉王忧虑地对张良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诸侯不愿顺从我们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怎么办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张良答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楚兵即使被打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韩信与彭越也不会得到增地的利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们不来会师是情理中事。要是大王能和他们共同分享胜利成果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他们就会马上前来会师。韩信立为齐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非出于大王本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信对于大王还信心不足。彭越本来平定了梁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后来大王因为魏王豹来归降的原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才封彭越为魏相国。今魏王豹已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彭越也想自己称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大王迟迟不予定夺。要是现在能划睢阳以北至谷城的地区给彭越并封他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划陈以东至于渤海的地区给齐王韩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信家在楚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他本意想收复自己的乡土。大王舍弃此二地以许韩、 彭二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让他们各自为战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那楚项就容易打败了。 ” 于是汉王派使者将上述意向通知韩信、 彭越。通知一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彭都引兵前来会师了。十一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刘贾攻入楚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围困寿春。汉王又派人诱降楚大司马周殷。周殷叛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舒县之兵猛攻六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率领九江之兵配合英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合兵进击城父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英布与刘贾都与汉王会师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兵合围项羽于垓下。项羽夜间听到四面都是楚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知道汉兵已经完全控制了楚兵周围阵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率数百骑弃营突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楚军无主而大败。灌婴追斩项羽于东城。楚地完全平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惟独鲁地不降。汉王率领大军想进行毁灭性的攻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被该地将士为项羽守节持义所感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停止进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只将项羽首级悬示以告知鲁地的父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鲁地乃降。原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怀王封项羽为鲁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死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鲁地又为之坚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因此就以鲁公的仪式葬项羽于济北谷城。汉王为项羽发表讣告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并到灵前哀悼。汉王封项伯等四人为列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赐姓为刘。外地百姓被裹胁到楚地的都遣返原籍。汉王回师到定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迅雷不及掩耳之势进入韩信军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削夺了韩信的兵权。原先曾是项羽所立的临江王共敖已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子尉继位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肯投降。汉王派卢绾、 刘贾征临江王尉。汉高祖六年春正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王追尊其兄伯号为武哀侯。他下令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楚地已经平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义帝无有后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想安抚楚地民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另定楚地之主。齐王韩信了解楚地风土人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改立为楚王。统辖淮北地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于下邳。魏相国建城侯彭越关心魏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爱护士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常以少击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几次打败楚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将魏故地赐为他的封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号为梁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于定陶。 ” 在令中又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战争已连续八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给人民造成严重的灾难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日天下已经统一安定。除已决死刑外的囚犯都一律赦免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此时诸侯向汉王上奏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楚王韩信、韩王信、 淮南王英布、 梁王彭越、 原衡山王吴芮、 赵王张敖、 燕王臧荼诚惶诚恐冒死上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王陛下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以往秦朝无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神人共行诛讨。大王首先俘虏秦王子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平定关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劳盖于天下。存亡定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救败继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安定万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高德厚。同时又施加恩惠于各个有功的侯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他们裂土分封。现在各侯王封地及名分已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而和大王同称王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没有尊卑之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如此则大王显著的高功盛德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不能宣明于后世。因此臣等冒死再拜请上皇帝尊号。 ”汉王辞谢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寡人常闻帝号归于圣贤所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名不副实的名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不应取得的。今日诸位侯王都推举寡人称帝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寡人怎能领受得起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诸位侯王都禀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大王崛起于民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消灭乱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威震海内。后来又以巴蜀偏僻之区为基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汉中推行威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诛讨不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封立有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平定海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臣都得到封地与食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一律论功行赏。大王的恩德遍于四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他侯王都不能与之媲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尊为皇帝是名实相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愿大王能满足天下臣民的愿望。 ” 汉王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诸位侯王如果说寡人称帝有利天下人民的话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那寡人就认可了。 ” 于是各位侯王及太尉长安侯卢绾等三百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与博士稷嗣君叔孙通谨择吉日二月初三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上皇帝尊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王即皇帝位于汜水以北的济阴。尊吕后为皇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太子为皇太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追赠已去世的母亲为昭灵夫人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高祖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原衡山王吴芮与子二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侄子一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从百粤之区起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支持诸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诛灭暴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立有大功。诸侯立他为王。后被项羽侵夺其土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降称为番君。现在以长沙、 豫章、 象林、 桂郡、 南海等地为他的封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立番君吴芮为长沙王。 ” 诏书又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前粤王亡诸一直继承粤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秦朝夺去了他的土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使粤的祖先祭祀无人。诸侯伐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亡诸亲率闽中士卒以助灭秦义举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废而不立。今以亡诸为闽粤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闽中归其统辖不使失其旧职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汉高祖乃西都洛阳。夏五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士卒都复员回家。皇帝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诸侯之子弟在关中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免除十二年赋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已归还原籍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免除六年赋役。以前有的百姓聚逃于山泽之中以避秦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未列入户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在天下已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以各归本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恢复原有的爵级与土地房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各地官吏要按照法令来晓喻义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不得强迫侮辱。百姓中因饥饿自卖为他人奴隶婢女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免其奴婢身份而为平民。前秦的军吏士卒一律免罪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中没有助秦之罪而无爵级或原爵级不满大夫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赐爵为大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原有大夫的爵级的各加一级。其中七大夫以上的都赐给收取赋税的食邑。爵级在七大夫以下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免除本人及家庭的赋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服徭役。 ” 诏书又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七大夫、 公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是高的爵级。诸侯子弟及从军复员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很多高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已经多次指示主管的官吏先分给他们的田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们对主管官吏所提出的正当要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要迅速解决。有爵级的与有食邑的主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是皇帝所尊重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的人多次请求办事官吏解决问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却仍然得不到妥善处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这是不正常的。往日秦朝的人爵级在七大夫以上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与县令平起平坐。现在我对于爵级也看得不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有些官吏怎能对爵级如此不尊重 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何况明文规定按功劳付予田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日有些小小官吏毫无军功却先满足自己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而有功的反而不能得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违背公法而谋取私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是郡守、 郡尉、 县令教育管理不善所致。要指示办事官吏尊重有高爵级的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要有负我的厚望。还应进行检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不按照我的旨意办事的人定要予以重惩。 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祖皇帝在洛阳南宫举行宴会。他致祝酒词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通侯诸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必对我有所隐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都请畅所欲言。我为什么能取得天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项羽为何失掉天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高起、 王陵答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陛下平日似乎并不大尊重他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项羽似乎能关心与尊重他人。但是陛下派人攻城略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所取得的战果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给予有功之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这是与大家同甘共苦的表现。而项羽妒贤嫉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有功之人进行打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贤才之士不愿重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打了胜仗攘人之功以为己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得了土地不愿意分赏功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就是他众叛亲离而失败的症结。 ” 高祖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公只知其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未知其二。如运筹于帷幄之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决胜于千里之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我不及张良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镇守国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安抚百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供应粮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保证粮道畅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我不及萧何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333333"/>
          <w:kern w:val="0"/>
          <w:szCs w:val="21"/>
        </w:rPr>
        <w:t>指挥百万之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战无不胜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攻无不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不及韩信。这三位都是旷世俊杰。而我能充分发挥他们的作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这就是我能夺取天下的原因。项羽本有一贤才范增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不能重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所以他才败在我的手下。 ” 群臣都心悦诚服。以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田横投奔过彭越。项羽破灭以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田横害怕被诛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率领部属逃奔到海岛上去。高祖恐怕以后滋生祸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派使者去宣布赦免田横的命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赦令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田横归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田横可以封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下属可以封侯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要是拒不听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将派大军进行扫荡。 ” 田横惶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乘快车急赴洛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离洛阳三十里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自杀。高祖被他的节操所感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为之下泪。派士卒二千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王礼予以安葬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位边防士卒娄敬求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向高祖建议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陛下取得天下与周朝不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建都于洛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不太恰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如进入函谷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据秦川天险。 ” 高祖与张良商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张良劝高祖同意娄敬的建议。即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帝车驾登程赴西都长安。封娄敬为奉寿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赐姓为刘。六月八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赦天下。秋七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燕王臧荼叛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高祖御驾亲征。九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俘虏臧荼。下诏各侯王推举有功之臣立为新燕王。楚王韩信等十人都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太尉长安侯卢绾功劳最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立他为燕王。 ” 派丞相哙领兵平定代地。利几叛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高祖亲自领兵将他消灭。利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原是项羽的部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项羽兵败时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利几为陈县令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降汉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上封他为颍川侯。皇上到洛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有通侯籍爵的进行召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利几自恐曾是项羽部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叛变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闰九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征选诸侯子弟到关中。兴建长乐宫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祖六年冬十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命令天下各县邑筑城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有人告密说楚王韩信要谋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上征求左右的意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左右都主张出兵征讨。高祖采纳陈平的计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假称游猎于云梦。十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陈地召开各侯王会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楚王韩信前往迎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乘机将他拘执。下诏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天下已经安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豪杰有功的封为侯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新即帝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还没能全部按功行赏。由于身在军中九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的无暇学习法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的误犯国法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严重的要判处死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为之深表同情。现在打算大赦天下。 ” 田肯表示祝贺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皇上所见极是。陛下拘执了韩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又建都于关中。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是形势胜便之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黄河为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关山为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和东部诸侯相隔千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秦地以二万之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敌外来百万之兵。秦地形势便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当它要挥师出关征伐不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为此高屋建瓴势如破竹。至于齐地东边有琅笽、 即墨的富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南边有泰山的险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西有黄河以为天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北有渤海可利防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面积周围达二千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且悬隔于千里海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能以二十万之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阻击百万之兵。这等于是东西二秦。不是至亲子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能派去为齐王。 ” 高祖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此言极当。 ” 赐黄金五百斤。高祖回到洛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赦免韩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降为淮阴侯。十二月二十八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开始剖符封功臣曹参等为通侯。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齐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是自古建国之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在改为郡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应恢复为封国以封侯王。将军刘贾屡建大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可以推举像他这样的功德兼具的人为齐、 荆等地之王。 ” 汉高祖七年春正月二十一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韩王信等上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以原东阳郡、 鄣郡、 吴郡五十三县立刘贾为荆王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以砀郡、 薛郡、郯郡三十六县立皇上之弟文信侯刘交为楚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二十七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云中、 雁门、 代郡五十三县立皇上之兄宜信侯刘喜为代王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以胶东、 胶西、 临淄、 济北、 博阳、 城阳郡七十三县立皇子肥为齐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太原郡三十一县为韩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迁徒韩王信都于晋阳。汉高祖已经大封功臣二十余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其余的争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使封赏工作未能正常进行。皇上住在南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复道上见诸将常常三三两两地私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问张良是何原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张良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陛下和他们共取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皇上已为天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所封赏的都是原来的友好与亲属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所诛杀的都是昔日的仇怨。今日军吏计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认为天下土地少而功臣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能遍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诸将恐被皇上抓住过失而遭诛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互相串通准备谋反了。 ” 高祖忧虑地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怎么办啊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张良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找一个皇上平日最憎恶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也是群臣都知道皇上最恨的一个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先封赏他以安定众心。 ”三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举行宴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封赏了昔日的仇人雍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催丞相迅速定功行封。宴会之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群臣都很高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们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雍齿尚且能封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我们还担忧什么 </w:t>
      </w:r>
      <w:r>
        <w:rPr>
          <w:rFonts w:cs="宋体;SimSun" w:ascii="宋体;SimSun" w:hAnsi="宋体;SimSun"/>
          <w:color w:val="333333"/>
          <w:kern w:val="0"/>
          <w:szCs w:val="21"/>
        </w:rPr>
        <w:t>!”</w:t>
      </w:r>
      <w:r>
        <w:rPr>
          <w:rFonts w:ascii="宋体;SimSun" w:hAnsi="宋体;SimSun" w:cs="宋体;SimSun"/>
          <w:color w:val="333333"/>
          <w:kern w:val="0"/>
          <w:szCs w:val="21"/>
        </w:rPr>
        <w:t>皇上驾还栎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每五日朝见太公一次。太公的家臣对太公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天无二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地无二王。皇帝虽是您的儿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却是天子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您虽是皇帝的父亲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却是人臣。怎能叫人主拜人臣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333333"/>
          <w:kern w:val="0"/>
          <w:szCs w:val="21"/>
        </w:rPr>
        <w:t>长此下去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帝的威权就难以树立。 ” 以后高祖来朝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太公亲自打扫台阶以示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当着门后退。皇上大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下辇扶太公。太公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皇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万民之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不要因为我而乱君臣之法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” </w:t>
      </w:r>
      <w:r>
        <w:rPr>
          <w:rFonts w:ascii="宋体;SimSun" w:hAnsi="宋体;SimSun" w:cs="宋体;SimSun"/>
          <w:color w:val="333333"/>
          <w:kern w:val="0"/>
          <w:szCs w:val="21"/>
        </w:rPr>
        <w:t>于是皇上认为太公的这位家臣善于处理父子君臣的关系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赏赐黄金五百斤。夏五月二十三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下诏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人间至亲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莫亲于父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所以父有天下传归于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子有天下其尊荣归之于父。这是人伦的普遍道理。昔日天下大乱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战祸四起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万民苦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朕亲自身披甲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手持兵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带领士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冲锋陷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平定暴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建立诸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偃兵息民天下大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都归功于太公的教诲有方。各王、 通侯、 将军、 郡卿、 大夫都已经尊朕为皇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太公尚未有号。今日上尊太公为太上皇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秋九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匈奴围困韩王信于马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信降于匈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祖七年冬十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亲自领兵到铜�县攻打投降于匈奴的韩王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杀其主将。信逃亡到匈奴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韩王信的部将曼丘臣、 王黄共同立故赵之后赵利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收集韩王信的散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与匈奴联合抗击汉兵。皇上从晋阳连续作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乘胜追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到达楼烦。适逢严寒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士卒被冻坏手指的占十分之二三。只得退到平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遭到匈奴围困。七日之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用陈平所献的美人计得以突围。派樊哙留守以安定代地。十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回朝时经过赵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赵王未给礼遇。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匈奴攻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代王喜弃城而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自归洛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赦免其罪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降为令阳侯。二十一日皇上立子如意为代王。高祖八年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诏令郎中凡犯有应罚以颊鬓以上罪行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要请示上级复核。民家生了子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免去徭役二年。八年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到长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萧何负责修建未央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建立东阙、 北阙、 前殿、 武库、大仓。皇上见其十分壮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甚为恼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萧何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天下扰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人民长期困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成败尚未可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为何修建如此壮丽的宫殿 </w:t>
      </w:r>
      <w:r>
        <w:rPr>
          <w:rFonts w:cs="宋体;SimSun" w:ascii="宋体;SimSun" w:hAnsi="宋体;SimSun"/>
          <w:color w:val="333333"/>
          <w:kern w:val="0"/>
          <w:szCs w:val="21"/>
        </w:rPr>
        <w:t>!”</w:t>
      </w:r>
      <w:r>
        <w:rPr>
          <w:rFonts w:ascii="宋体;SimSun" w:hAnsi="宋体;SimSun" w:cs="宋体;SimSun"/>
          <w:color w:val="333333"/>
          <w:kern w:val="0"/>
          <w:szCs w:val="21"/>
        </w:rPr>
        <w:t>萧何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正是因为天下还未完全平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抓紧修建宫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天子是代表全国的的尊严与权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宫室不壮丽就不能显示其权威。同时还昭示后世不必再行扩建了。 ” 皇上很高兴。就从栎阳迁都于长安。设立宗正官以序九族。夏四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巡行到洛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年冬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上东击韩信的余党于东垣。兵还时经过赵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赵相贯高等对于去年冬高祖过赵时不礼于赵王事衔耻含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阴谋杀死皇上。皇上正打算在赵地住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心跳不已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问人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此县名什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人答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名柏人。 ” 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柏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受人迫之意。 ” 离此而去。十一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下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对于从军死亡的士卒用小棺盛其遗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送回原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由原籍县供应葬衣葬具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羊牲进行祭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县令亲自参加葬礼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从东垣回到京都。高祖九年春三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巡行到洛阳。下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对于参加过坚守平城及其左右城邑的吏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一律免除其终身徭役。爵级不达到公乘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汉第八级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上的不得戴刘氏冠— — —竹皮冠。商人不允许穿着细绫细葛与纟 宁布毛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允许手持兵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允许单骑驾车。秋八月宣布吏过去有罪尚未被告发觉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予以宽赦。九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洛阳返回京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陪驾回朝的有淮南王、 梁王、 赵王、 楚王等。九年冬十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淮南王、 梁王、 赵王、 楚王朝拜皇上于未央宫。在前殿摆设酒筵。皇上捧玉杯为太上皇敬酒祝寿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儿年轻时父亲总以为儿没有出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不能兴家创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不如二弟勤苦。今日儿所创的基业与二弟相比以谁为多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殿上群臣都欢呼皇上万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笑声不断以增添皇上与太上皇的欢乐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迁移齐、 楚的大姓昭氏、 屈氏、 景氏、 怀氏、 田氏五姓到关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分给较好的土地与房屋。十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驾到洛阳。赵相贯高等暗杀阴谋被揭露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将其全部逮捕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同时还逮捕了赵王敖入狱。诏令说谁敢和赵王发生联系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灭谁的三族。赵郎中田叔、 孟舒等十人自己披枷戴锁作为赵王家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随同赵王入狱。赵王确实不知暗杀皇上的阴谋。高祖十年春正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废赵王敖为宣平侯。迁代主如意为赵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统辖赵地。正月二十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宣布诏书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以前的罪犯除死刑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一律赦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洛阳回京都。皇上佩服赵臣田叔、 孟舒等十人的操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召见并进行谈话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发现他们的才识超过朝廷大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十分欣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封为郡守与诸侯相。夏六月三十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日食。十年冬十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淮南王、 燕王、 荆王、 梁王、 楚王、 齐、 长沙王来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一年夏五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太上皇后去世。秋七月十四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太上皇驾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葬于万年。墓区栎阳县的囚犯除死罪外予以赦免。八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诏令各地侯王在都邑建立太上皇庙。九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代地相国陈議反。皇上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陈議曾执行我使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甚有信用。代地是我很重视的地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所以封他为列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以相国身份镇守代地。不意今日竟与王黄等作乱于此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333333"/>
          <w:kern w:val="0"/>
          <w:szCs w:val="21"/>
        </w:rPr>
        <w:t>该地的吏民是无罪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凡属能与、 黄决裂而来归顺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都予赦免。 ” 皇上亲自东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兵至邯郸。皇上高兴地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陈議不南据邯郸而凭漳水自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看他是没有什么能耐的。 ” 赵相国周昌奏常山郡有二十五城被陈議占领了二十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求诛戮常山郡守郡尉。皇上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守、 尉参加了反叛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答道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没有。 ” 皇上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这是他们兵力不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无罪。 ” 皇上命令周昌选派赵地壮土可以任将领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周昌引见四人。皇上谩骂道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小子们能当将领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四人惭愧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伏地叩首。皇上将四人封为千户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命他们为将。左右劝止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从进入蜀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攻伐楚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赏赐都还没有完全实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日却一下子封他们为千户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他们有什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这不是你们所知道的。陈議反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赵、 代二地都被他占据。我以紧急军令征集天下兵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至今还没有人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在所依靠的就是邯郸的士卒了。我为何舍不得这四个千户的官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而不给赵地子弟以激励呢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大家都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对。 ” 皇上又问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燕国名将乐毅有后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” </w:t>
      </w:r>
      <w:r>
        <w:rPr>
          <w:rFonts w:ascii="宋体;SimSun" w:hAnsi="宋体;SimSun" w:cs="宋体;SimSun"/>
          <w:color w:val="333333"/>
          <w:kern w:val="0"/>
          <w:szCs w:val="21"/>
        </w:rPr>
        <w:t>找到了他的孙子乐叔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封之于乐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号称华成君。问陈議的部将情况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都是过去一些商贾人。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知道采取什么办法来对付他们了。 ” 于是多出金币收买議的部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議将大多降顺。十一年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在邯郸。陈議部将侯敞率士卒一万余人检阅示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王黄率骑军千余骑驻军于曲逆。叛将张春领兵一万余人渡黄河进攻聊城。汉将军郭蒙与齐将会兵进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大破叛军。太尉周勃取道太原进入代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兵到马邑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马邑不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周勃强攻攻下马邑。陈議部将赵利据守车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高祖未能攻下。叛兵大骂皇上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怒。攻克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于骂皇上的叛兵予以斩首示众。各县坚守不降叛军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免除三年的租赋。十二年春正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淮阴侯韩信在长安谋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被诛灭三族。将军柴武斩韩王信于参合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皇上返回洛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代地在常山之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与夷狄相邻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赵地则在常山之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离夷狄较远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代地多次有胡寇入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难于防守。现在划割山南太原之地一部分属于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代的云中以西为云中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样代地受到边寇入侵就较少了。在王、 相国、 通侯、 吏二千石中选择可以立为代王的人。 ” 燕王卢绾、 丞相萧何等三十三人齐奏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皇子刘恒贤智温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请立以为代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于晋阳。 ” 随后下诏大赦天下。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朕深欲减省赋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上交国库没有统一的章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地方官常多取赋敛以上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各地侯王则赋敛更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百姓甚为困苦。现在通知各侯王、通侯每逢十月为上交赋敛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至于各地计算的方式是以人口数为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每人每年上缴六十三钱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以交国库。 ” 诏书又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常闻王者没有超过周文王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霸者没有超过齐桓公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都是依靠贤人辅佐而成名的。当今天下的贤才智能之人难道不及古代的多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>只怕人主不尊重人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人才就无从发现与发挥作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333333"/>
          <w:kern w:val="0"/>
          <w:szCs w:val="21"/>
        </w:rPr>
        <w:t>今日我仰仗上天的威灵依靠贤士大夫的支持而取得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成为刘汉一统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想长久传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代代奉宗庙而不要亡绝。各位贤才曾帮助我共定天下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却不能和我共享荣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行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>所有贤士大夫只要能和我同心治国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一定给以高官厚禄。特布告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使大家都明知朕意。御史大夫昌收此诏转给相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相国赞 阝侯萧何收诏书下发诸地侯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御史中丞收诏另下发各地郡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凡各地公认的明德贤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要亲往劝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车送往京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先到相国府报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填写行状与年龄。隐瞒人才不报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察觉之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撤职。年老疲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不必派送了。 ”三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梁王彭越谋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被诛灭三族。下诏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选择可以为梁王、 淮阳王的人。” 燕王卢绾、 相国萧何请立皇子恢为梁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子友为淮阳王。废置东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一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分划入梁地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废置颍川郡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一部分划入淮阳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夏四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从洛阳回到京都。下令原丰县人迁入关中的都免除徭役终身。五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粤人的习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好互相斗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前时秦朝迁徙中原百姓以充实桂林、 象郡、 南海三郡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让其与百粤杂处。后逢天下诛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南海尉赵佗在此长期治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很有章法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中原迁来的人没有受到损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粤人互相斗殴之风大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都是靠赵佗的治理有方。今立赵佗为南粤王。”派陆贾送给赵佗印绶。赵佗叩首称臣。六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诏令凡是士卒从高祖进入蜀、汉、 关中的一律免除劳役终身。秋七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淮南王英布反。皇上问计于诸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滕公说原楚令尹薛公早有妙计。皇上立即召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薛公分析了英布的形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甚为满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加封薛公千户。诏令王、相国选择可立为淮南王的人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群臣请立皇子长为王。皇上于是征调上郡、 北地、陇西车骑、 巴蜀勇士及御林军三万人为皇太子的护卫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驻军于霸上。英布果不出薛公所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东击杀荆王刘贾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迫降荆王之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渡过淮水攻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楚王刘交退避到薛。皇上赦天下死罪以下的囚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加入军队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同时征调诸侯之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御驾亲征英布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年冬十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皇上打败英布之兵于会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英布逃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派别将追逐。皇上回都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经过故乡沛县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暂作停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沛宫摆开筵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招待所有的故人父老子弟饮酒。召集沛中儿郎一百二十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教他们唱歌。酒兴正浓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击打乐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自唱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大风激猛啊云飞扬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333333"/>
          <w:kern w:val="0"/>
          <w:szCs w:val="21"/>
        </w:rPr>
        <w:t>威加四海啊归故乡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安得猛士啊守四方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” </w:t>
      </w:r>
      <w:r>
        <w:rPr>
          <w:rFonts w:ascii="宋体;SimSun" w:hAnsi="宋体;SimSun" w:cs="宋体;SimSun"/>
          <w:color w:val="333333"/>
          <w:kern w:val="0"/>
          <w:szCs w:val="21"/>
        </w:rPr>
        <w:t>令儿郎们都一起和唱。皇上随歌起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慷慨感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泪水下淌。对沛地父兄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游子总是怀念自己的故乡。我虽身居关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逝世以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魂魄仍然会留恋沛地家乡的。回想朕从任沛公起兵以推翻暴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遂得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愿以沛为朕的汤沐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免除沛民徭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世世代代不向朝廷缴纳赋税。 ”沛县父老故人连日共饮极欢并讲述皇上昔日故事为笑乐。十余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想辞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沛地父兄坚决留客。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的随从甚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父兄供给不了。 ” 就离开了。沛中万人空巷送皇上到县西并献上告别的礼品。皇上又停留下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张开帐幕宴请送行的人三天。沛县父老子弟都叩首感戴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沛县叨蒙皇恩免除赋役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而丰县却未能得恩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望皇上对丰县予以关怀。 ” 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丰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我生长的地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是至念不忘的。我只因为雍齿曾在这里反我而归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不想照顾了。 ” 沛父兄再三请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同意免除丰县赋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和沛一样。汉别将击英布残部于洮水南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将叛军全歼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追斩英布于番阳。周勃平定代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斩陈議于当城。皇上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吴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古代之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往日荆王兼有其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今日荆王已死无后。朕想重立吴地之王。请推议可任之人。 ” 长沙王臣等上言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沛侯刘濞老成持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请立为吴王。 ” 已经加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召见刘濞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你的形状有反叛之相。 ” 就以手抚其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汉后五十年东南有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难道应在你的身上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>但现在是刘汉同姓一家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你切不可反叛。 ” 刘濞惶恐叩首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不敢。 ”十一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从淮南回京都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途经鲁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全牛祭祀孔子。十二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秦皇帝、 楚隐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陈胜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 魏安僖王、 齐闵王、 赵悼襄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绝嗣无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定制为秦始皇守墓二十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为楚、 魏、 齐王守墓各十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为赵及魏信陵君守墓各五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任务是管理守卫坟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免除其他赋役。”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議降将告密说陈議反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燕王卢绾曾派人到陈議处参与阴谋。皇上派辟阳侯审食其去请绾回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卢绾说有病不能前来。食其对皇上说卢绾有参加谋反的可能。次年春二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派樊哙、 周勃领兵讨伐卢绾。皇上发布文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燕王绾与我关系很深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爱如子弟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听说他与陈�有勾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我以为不实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派人请他至京都一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卢绾称病不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参与陈�的阴谋就昭然若揭了。燕地的吏民是无罪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赏赐燕吏在六百石以上的各晋爵一级。和卢绾有联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在能弃暗投明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免予追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亦加爵一级。 ” 还诏令各侯王议举可立为燕王之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长沙王臣等请立皇子建为燕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诏立粤后南武侯织为南海王。三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下诏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即位为天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称皇帝于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已经十二年了。与天下的英豪贤大夫共同平定天下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共同治理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对有功之臣上等封为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二等封为列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下等特赐食邑。而对功臣的亲属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有的封为列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并允许自设官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自取赋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女子亦有汤沐邑。凡为列侯拥有食邑的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佩有印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赏赐大宅。官吏二千石的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都乔迁到长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按爵级赏赐房屋。曾经随我入蜀汉定三秦的将士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都代代免除赋役。我对于天下的贤士功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算是没有亏待了。要是有忘恩负义之徒背叛天子拥兵叛逆者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我将发动天下臣民共同诛讨。特布告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让大家明白朕的意思。”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皇上攻打英布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被流矢射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征途中就病了。病情逐渐加重。吕后请来良医。医生入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问对伤势的看法。医生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病会好起来。 ” 此时皇上对医生嬉笑怒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他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以平民提三尺宝剑以取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这不是天命吗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</w:t>
      </w:r>
      <w:r>
        <w:rPr>
          <w:rFonts w:ascii="宋体;SimSun" w:hAnsi="宋体;SimSun" w:cs="宋体;SimSun"/>
          <w:color w:val="333333"/>
          <w:kern w:val="0"/>
          <w:szCs w:val="21"/>
        </w:rPr>
        <w:t>命之在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就是神医扁鹊重生对我又有何益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” </w:t>
      </w:r>
      <w:r>
        <w:rPr>
          <w:rFonts w:ascii="宋体;SimSun" w:hAnsi="宋体;SimSun" w:cs="宋体;SimSun"/>
          <w:color w:val="333333"/>
          <w:kern w:val="0"/>
          <w:szCs w:val="21"/>
        </w:rPr>
        <w:t>就不让医生诊病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赏赐黄金五十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叫他出宫。吕后问道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陛下百年之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萧何丞相也去世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谁能代他为相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? ” </w:t>
      </w:r>
      <w:r>
        <w:rPr>
          <w:rFonts w:ascii="宋体;SimSun" w:hAnsi="宋体;SimSun" w:cs="宋体;SimSun"/>
          <w:color w:val="333333"/>
          <w:kern w:val="0"/>
          <w:szCs w:val="21"/>
        </w:rPr>
        <w:t>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曹参可以。 ” 吕后又问谁继曹参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王陵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然他性格有些刚直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陈平可以帮助他。陈平智谋有余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但难单独任丞相。周勃老成持重而不善于文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可是安定刘汉的一定是周勃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以令他任太尉之职。 ” 吕后又问再以后谁继以大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上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再以后我也说不清楚了。 ”卢绾与数千人居于边塞等待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希望皇上病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就入朝谢罪辨诬。夏四月二十五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高帝驾崩于长乐宫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卢绾闻讯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逃到匈奴去了。吕后对审食其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不少将领与皇上在过去都同登平民册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后来他们北面称臣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心里总不满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现在要再争少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如不将他们诛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天下不安。 ” 于是不发布皇帝去世的讣告。有人闻皇上死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就告诉了郦商。郦商见审食其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听说皇帝已去世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四日仍不发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想诛杀诸侯。果真如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天下就危险了。陈平、 灌婴领十万重兵守荥阳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樊哙、 周勃领二十万重兵镇燕、 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他们要是听到皇上已崩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要诛诸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将会联兵向京都进发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夺取关中。大臣内叛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诸将外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败亡就是旦夕间事了。 ” 审食其将此言转呈吕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吕后就在四月二十八日发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宣布大赦天下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月十七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葬皇帝于长陵。已下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皇太子群臣都回到太上皇庙。君臣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皇帝崛起于平民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力挽狂澜还于正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平定天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成为汉朝开国祖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功劳最高。 ” 上尊号名为高皇帝。原先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高祖不大注意书本知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而秉性开朗聪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善于思考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能博采众议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从人民及官吏到普通士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能平易相亲。入关之初顺民心作约法三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天下平定之后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命萧何整理法律与条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命韩信建立与健全军队法纪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命张苍统一历法与度量衡等法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令叔孙通制定各种礼节与仪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令陆贾作总结历史兴亡之鉴的《新语》。又与各功臣剖符作誓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丹书铁契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贮于金柜石室之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保藏于宗庙之内。高祖虽然日理万机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但订立的规划与矩度是意义深远的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班固评论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《春秋》晋国史官蔡墨说过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唐尧所建的陶唐氏衰微了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后有刘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学驯龙之术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臣事于夏天子孔甲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晋国范氏是他的后代。而晋大夫范宣子亦说过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我的祖先从虞以上为陶唐民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在夏代为御龙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商代为豕韦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周为唐杜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晋为霸主时为范氏。”范氏为晋正卿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鲁文公时出奔秦国。后归于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其留居秦地的为刘氏。刘向说成国时刘氏从秦复居于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秦攻魏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魏都迁徙于大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都于丰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所以周市劝说雍齿说</w:t>
      </w:r>
      <w:r>
        <w:rPr>
          <w:rFonts w:cs="宋体;SimSun" w:ascii="宋体;SimSun" w:hAnsi="宋体;SimSun"/>
          <w:color w:val="333333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kern w:val="0"/>
          <w:szCs w:val="21"/>
        </w:rPr>
        <w:t>丰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是魏的迁徙之处。” 据此以赞颂汉高祖说</w:t>
      </w:r>
      <w:r>
        <w:rPr>
          <w:rFonts w:cs="宋体;SimSun" w:ascii="宋体;SimSun" w:hAnsi="宋体;SimSun"/>
          <w:color w:val="333333"/>
          <w:kern w:val="0"/>
          <w:szCs w:val="21"/>
        </w:rPr>
        <w:t>: “</w:t>
      </w:r>
      <w:r>
        <w:rPr>
          <w:rFonts w:ascii="宋体;SimSun" w:hAnsi="宋体;SimSun" w:cs="宋体;SimSun"/>
          <w:color w:val="333333"/>
          <w:kern w:val="0"/>
          <w:szCs w:val="21"/>
        </w:rPr>
        <w:t>汉帝的本系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出自于陶唐尧帝。传世到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秦姓刘。经魏而向东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于是为丰公。” 丰公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可能是太上皇之父。其迁丰之日不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坟墓在丰地的不多。到高祖即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设置祠祀之官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于是有秦、 晋、梁、荆的祖庙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世世祠祭天地祖先香火连绵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这是有根源的啊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333333"/>
          <w:kern w:val="0"/>
          <w:szCs w:val="21"/>
        </w:rPr>
        <w:t>以此推断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汉承尧运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德行气数正逢盛时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断蛇而合 “白帝子为赤帝子所杀” 的谶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旗帜以红色为主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这是火德的象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以火代木的自然感应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正符合上天统序的规律。</w:t>
      </w:r>
    </w:p>
    <w:p>
      <w:pPr>
        <w:pStyle w:val="Normal"/>
        <w:ind w:firstLine="2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24:00Z</dcterms:created>
  <dc:creator>USER</dc:creator>
  <dc:description/>
  <cp:keywords/>
  <dc:language>en-US</dc:language>
  <cp:lastModifiedBy>Administrator</cp:lastModifiedBy>
  <dcterms:modified xsi:type="dcterms:W3CDTF">2020-04-06T14:50:00Z</dcterms:modified>
  <cp:revision>2</cp:revision>
  <dc:subject/>
  <dc:title>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