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3"/>
        <w:jc w:val="left"/>
        <w:rPr/>
      </w:pPr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小学语文学科名著阅读课程（五、六年级）</w:t>
      </w:r>
    </w:p>
    <w:p>
      <w:pPr>
        <w:pStyle w:val="Normal"/>
        <w:spacing w:lineRule="auto" w:line="360"/>
        <w:ind w:firstLine="303"/>
        <w:jc w:val="left"/>
        <w:rPr>
          <w:rFonts w:ascii="宋体" w:hAnsi="宋体" w:cs="楷体"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1400"/>
        <w:rPr>
          <w:b/>
          <w:b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《鲁滨逊漂流记》共读之建房定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学习任务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了解《鲁滨逊漂流记》关于建房定居部分的主要内容。</w:t>
      </w:r>
    </w:p>
    <w:p>
      <w:pPr>
        <w:pStyle w:val="1"/>
        <w:snapToGrid w:val="false"/>
        <w:spacing w:lineRule="auto" w:line="3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运用做读书笔记的方法，就建房定居部分的精彩片段进行赏析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针对印象深刻的人物或情节交流感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要点：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bCs/>
          <w:sz w:val="24"/>
        </w:rPr>
        <w:t>抓住建房定居中的精彩片段</w:t>
      </w:r>
      <w:r>
        <w:rPr>
          <w:rFonts w:ascii="宋体" w:hAnsi="宋体" w:cs="宋体"/>
          <w:bCs/>
          <w:color w:val="FF0000"/>
          <w:sz w:val="24"/>
        </w:rPr>
        <w:t>，</w:t>
      </w:r>
      <w:r>
        <w:rPr>
          <w:rFonts w:ascii="宋体" w:hAnsi="宋体" w:cs="宋体"/>
          <w:bCs/>
          <w:sz w:val="24"/>
        </w:rPr>
        <w:t>引导学生通过做读书笔记的方法深入理解内容，就印象深刻的人物或情节交流感受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相关内容链接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楷体"/>
          <w:b/>
          <w:bCs/>
          <w:sz w:val="24"/>
        </w:rPr>
        <w:t>聚焦“建房定居”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4"/>
        </w:rPr>
        <w:t>【</w:t>
      </w:r>
      <w:r>
        <w:rPr>
          <w:bCs/>
          <w:sz w:val="24"/>
        </w:rPr>
        <w:t>相关资料</w:t>
      </w:r>
      <w:r>
        <w:rPr>
          <w:b/>
          <w:sz w:val="24"/>
        </w:rPr>
        <w:t>】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根据目前的情况，我想要选择的居住地必须符合以下几个条件：第一，就是我刚才提到的要有益于健康，要有淡水；第二，要遮住太阳；第三，要避开凶猛的动物，不论是野人或是野兽；第四，要能看到大海，如果上帝让什么船只从这里经过，我</w:t>
      </w:r>
      <w:r>
        <w:rPr>
          <w:rFonts w:ascii="楷体" w:hAnsi="楷体" w:cs="楷体" w:eastAsia="楷体"/>
          <w:bCs/>
          <w:sz w:val="28"/>
          <w:szCs w:val="28"/>
        </w:rPr>
        <w:t>不致于</w:t>
      </w:r>
      <w:r>
        <w:rPr>
          <w:rFonts w:ascii="楷体" w:hAnsi="楷体" w:cs="楷体" w:eastAsia="楷体"/>
          <w:sz w:val="28"/>
          <w:szCs w:val="28"/>
        </w:rPr>
        <w:t>失去获救的机会，至今我还不愿意放弃我的希望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寻找一个符合这些条件的地方时，我从一座小山的旁边发现了一块小平地，紧挨这块平地的山坡是如同墙壁一样陡峭的岩石，任何动物都不能从山顶上下来袭击我，在这块岩石旁，有一块凹进去的地面，仿佛是伸向一个山洞的入口，实际上里面根本没有山洞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就在那块凹进去的地方前面，有一块平坦坦的草地。我决定在这里搭上我的帐篷。这块平地宽不过一百码，长约二百码，在我门前像块草坪，它的尽头蜿蜒曲折一直伸到近海的低洼处。这个地方在小山的西北方，每天小山都可以遮住炎炎的烈日，而当太阳转到西南方的时候，也就快落下去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我搭帐篷前，我在凹地前画了个半圆，距离那块岩石，它半径约十码，直径长有二十码。沿着这个半圆，我打了两排结实的木桩，就像木橛子扎在地里，高出地面五英尺半，顶上削的尖尖的，两排木桩之间的距离不超过六英寸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然后，我又拿出我从船上截下来的缆索，沿着半圆形把它们一层层地放在木桩之间，从里一直堆到顶上，又用一些两英尺半高的木桩插在圈里，就像柱子支着它。这样使得篱笆非常坚固，无论是野人或野兽都无法冲进来或爬进来。为此，我花了很多的时间和劳动。我得从树林里砍下木桩，把它运到草地，然后再把它们打进泥土里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里的出入口并不是一扇门。我只用一个短梯从顶上翻进来，当我进来后，就把它收起。这样我就被彻底地保护起来，以防备外界的一切进攻，在晚上可以安然入睡了。不过后来我发现，对于我所担心的敌人，我实在没必要这样加以戒备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费了很大力气，把前面我所讲到的全部财产，即全部粮食、武器弹药、贮藏品全都搬运到这个篱笆或堡垒里来，我又做了一个防雨的大帐篷。这里一年中有一段雨季，雨水特别大。我做了个双层的帐篷，小的在里面，外面再盖上一个大的，大的上面盖着我从帆布堆中找出来的一块大油布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我再也不用到我放在岸边的那张床上去了，我现在睡在一只吊床上，这张床质地极好，是原来船上大副用的。我把全部粮食和怕湿的东西都挪到帐篷里，挪完后，我又把一直敞着的出口也封了起来，正如我所说的，出入时只用一只短梯。做完这些后，我便动手挖凿那块岩石，并把挖出的泥土</w:t>
      </w:r>
      <w:r>
        <w:rPr>
          <w:rFonts w:ascii="楷体" w:hAnsi="楷体" w:cs="楷体" w:eastAsia="楷体"/>
          <w:b/>
          <w:bCs/>
          <w:color w:val="2E74B5"/>
          <w:sz w:val="28"/>
          <w:szCs w:val="28"/>
        </w:rPr>
        <w:t>，（是不是顿号？）</w:t>
      </w:r>
      <w:r>
        <w:rPr>
          <w:rFonts w:ascii="楷体" w:hAnsi="楷体" w:cs="楷体" w:eastAsia="楷体"/>
          <w:sz w:val="28"/>
          <w:szCs w:val="28"/>
        </w:rPr>
        <w:t>石块搬到帐篷外，沿着篱笆堆成一个高出地面一英尺半的土台，而我的帐篷后就有了一个山洞，可当地窖使用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费了很大体力，花了很多时间才把这些事情办妥。所以我现在必须把我煞费苦心的这几件事做一回顾。当我做好搭帐篷、凿山洞的计划时，忽然乌云密布，大雨瓢泼，闪电一过，继之而来的是一个霹雳，我对闪电并不吃惊，但一个念头却似闪电般飞入我的脑海：噢，我的火药！我的火药有可能一下子全被毁掉，我的心猛地一沉，因为我不仅靠它自卫，还要靠它猎取食物。这时如果火药着火爆炸，我自己还不知道怎样死的呢！可我一点也没有考虑自己的危险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受了这场惊吓，等暴雨一停，我便把所有事情，如建住所，修房御之事，全都抛在一边，专心致志地做些袋子和盒子，一包一包地把火药分开来装，希望不论发生什么事情，火药不致于立刻全部被毁，又把火药分开保存，省得着火后这包引着那包。我用了两个星期时间才做完这些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54:00Z</dcterms:created>
  <dc:creator>Administrator</dc:creator>
  <dc:description/>
  <cp:keywords/>
  <dc:language>en-US</dc:language>
  <cp:lastModifiedBy>j x</cp:lastModifiedBy>
  <dcterms:modified xsi:type="dcterms:W3CDTF">2020-03-12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