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力学阶段巩固练习（二）</w:t>
      </w:r>
      <w:r>
        <w:rPr>
          <w:b/>
          <w:color w:val="000000"/>
          <w:sz w:val="24"/>
          <w:szCs w:val="24"/>
        </w:rPr>
        <w:t>——课时作业</w:t>
      </w:r>
    </w:p>
    <w:p>
      <w:pPr>
        <w:pStyle w:val="Normal"/>
        <w:jc w:val="center"/>
        <w:rPr/>
      </w:pPr>
      <w:r>
        <w:rPr>
          <w:b/>
          <w:color w:val="000000"/>
        </w:rPr>
        <w:t>学校</w:t>
      </w:r>
      <w:r>
        <w:rPr>
          <w:b/>
          <w:color w:val="000000"/>
        </w:rPr>
        <w:t xml:space="preserve">___________________________  </w:t>
      </w:r>
      <w:r>
        <w:rPr>
          <w:b/>
          <w:color w:val="000000"/>
        </w:rPr>
        <w:t>班级</w:t>
      </w:r>
      <w:r>
        <w:rPr>
          <w:b/>
          <w:color w:val="000000"/>
        </w:rPr>
        <w:t xml:space="preserve">___________  </w:t>
      </w:r>
      <w:r>
        <w:rPr>
          <w:b/>
          <w:color w:val="000000"/>
        </w:rPr>
        <w:t>姓名</w:t>
      </w:r>
      <w:r>
        <w:rPr>
          <w:b/>
          <w:color w:val="000000"/>
        </w:rPr>
        <w:t>_________________</w:t>
      </w:r>
    </w:p>
    <w:p>
      <w:pPr>
        <w:pStyle w:val="Normal"/>
        <w:widowControl/>
        <w:ind w:left="403" w:hanging="4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403" w:hanging="403"/>
        <w:rPr/>
      </w:pPr>
      <w:r>
        <w:rPr>
          <w:color w:val="000000"/>
        </w:rPr>
        <w:t>1</w:t>
      </w:r>
      <w:r>
        <w:rPr>
          <w:color w:val="000000"/>
          <w:lang w:val="zh-TW" w:eastAsia="zh-TW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动物身体结构的特点中，以减小压强来适应自然环境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 ）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6575</wp:posOffset>
                </wp:positionH>
                <wp:positionV relativeFrom="paragraph">
                  <wp:posOffset>135890</wp:posOffset>
                </wp:positionV>
                <wp:extent cx="4747260" cy="1376045"/>
                <wp:effectExtent l="0" t="0" r="0" b="0"/>
                <wp:wrapSquare wrapText="bothSides"/>
                <wp:docPr id="1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375920"/>
                          <a:chOff x="0" y="0"/>
                          <a:chExt cx="4747320" cy="1375920"/>
                        </a:xfrm>
                      </wpg:grpSpPr>
                      <wps:wsp>
                        <wps:cNvSpPr txBox="1"/>
                        <wps:spPr>
                          <a:xfrm>
                            <a:off x="1217880" y="887040"/>
                            <a:ext cx="121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骆驼有宽大的脚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78760"/>
                            <a:ext cx="1061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啄木鸟有尖的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846360"/>
                            <a:ext cx="118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鲨鱼有锋利的牙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92080"/>
                            <a:ext cx="1128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蚊子有尖尖的口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22120"/>
                            <a:ext cx="4149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6" descr="啄木鸟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3040" y="36360"/>
                            <a:ext cx="9478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7" descr="鲨鱼"/>
                          <pic:cNvPicPr/>
                        </pic:nvPicPr>
                        <pic:blipFill>
                          <a:blip r:embed="rId3"/>
                          <a:srcRect l="4126" t="5382" r="3658" b="6016"/>
                          <a:stretch/>
                        </pic:blipFill>
                        <pic:spPr>
                          <a:xfrm>
                            <a:off x="3658320" y="64080"/>
                            <a:ext cx="946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1099080"/>
                            <a:ext cx="6598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44280"/>
                            <a:ext cx="307440" cy="28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590400"/>
                            <a:ext cx="307440" cy="28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1" descr="蚊子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43550" t="40362" r="31104" b="33811"/>
                          <a:stretch/>
                        </pic:blipFill>
                        <pic:spPr>
                          <a:xfrm>
                            <a:off x="0" y="59040"/>
                            <a:ext cx="10972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649440"/>
                            <a:ext cx="307440" cy="28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3" descr="骆驼2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380600" y="0"/>
                            <a:ext cx="8571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0" y="669240"/>
                            <a:ext cx="307440" cy="28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42.25pt;margin-top:10.7pt;width:373.8pt;height:108.35pt" coordorigin="845,214" coordsize="7476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1611;width:191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骆驼有宽大的脚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5;top:1598;width:1671;height:4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啄木鸟有尖的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1547;width:1863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鲨鱼有锋利的牙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;top:1619;width:1777;height:4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蚊子有尖尖的口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1;top:1981;width:6533;height:3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" stroked="f" o:allowincell="f" style="position:absolute;left:4708;top:271;width:1492;height:1262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57" stroked="f" o:allowincell="f" style="position:absolute;left:6606;top:315;width:1490;height:121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90;top:1945;width:1038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59" stroked="t" o:allowincell="f" style="position:absolute;left:5123;top:283;width:483;height:447;mso-wrap-style:none;v-text-anchor:middle;mso-position-horizontal-relative:margin">
                  <v:fill o:detectmouseclick="t" on="false"/>
                  <v:stroke color="white" weight="19080" joinstyle="miter" endcap="flat"/>
                  <w10:wrap type="square"/>
                </v:oval>
                <v:oval id="shape_0" ID="Oval 60" stroked="t" o:allowincell="f" style="position:absolute;left:7159;top:1143;width:483;height:447;mso-wrap-style:none;v-text-anchor:middle;mso-position-horizontal-relative:margin">
                  <v:fill o:detectmouseclick="t" on="false"/>
                  <v:stroke color="black" weight="19080" joinstyle="miter" endcap="flat"/>
                  <w10:wrap type="square"/>
                </v:oval>
                <v:shape id="shape_0" ID="Picture 61" stroked="f" o:allowincell="f" style="position:absolute;left:845;top:307;width:1727;height:128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oval id="shape_0" ID="Oval 62" stroked="t" o:allowincell="f" style="position:absolute;left:2027;top:1236;width:483;height:448;mso-wrap-style:none;v-text-anchor:middle;mso-position-horizontal-relative:margin">
                  <v:fill o:detectmouseclick="t" on="false"/>
                  <v:stroke color="black" weight="19080" joinstyle="miter" endcap="flat"/>
                  <w10:wrap type="square"/>
                </v:oval>
                <v:shape id="shape_0" ID="Picture 63" stroked="f" o:allowincell="f" style="position:absolute;left:3019;top:214;width:1349;height:152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oval id="shape_0" ID="Oval 64" stroked="t" o:allowincell="f" style="position:absolute;left:3073;top:1268;width:483;height:448;mso-wrap-style:none;v-text-anchor:middle;mso-position-horizontal-relative:margin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．下列现象中，与大气压有关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护士用</w:t>
      </w:r>
      <w:r>
        <w:rPr>
          <w:szCs w:val="21"/>
        </w:rPr>
        <w:t>针管给病人打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墨水瓶对桌面的压强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吸管</w:t>
      </w:r>
      <w:r>
        <w:rPr>
          <w:szCs w:val="21"/>
        </w:rPr>
        <w:t>喝饮料</w:t>
      </w:r>
    </w:p>
    <w:p>
      <w:pPr>
        <w:pStyle w:val="Normal"/>
        <w:widowControl/>
        <w:ind w:left="105" w:firstLine="210"/>
        <w:rPr>
          <w:color w:val="000000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厨房的墙壁上挂有粘性很强的粘钩</w:t>
      </w:r>
    </w:p>
    <w:p>
      <w:pPr>
        <w:pStyle w:val="Normal"/>
        <w:widowControl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体积相等，形状不同的铅球、正方体铁块和锥形铝块浸没在水中不同深度处，</w:t>
      </w:r>
    </w:p>
    <w:p>
      <w:pPr>
        <w:pStyle w:val="Normal"/>
        <w:spacing w:lineRule="auto" w:line="276"/>
        <w:ind w:left="210"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0480</wp:posOffset>
                </wp:positionV>
                <wp:extent cx="1502410" cy="885825"/>
                <wp:effectExtent l="5080" t="4445" r="5080" b="0"/>
                <wp:wrapSquare wrapText="bothSides"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885960"/>
                          <a:chOff x="0" y="0"/>
                          <a:chExt cx="15022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22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"/>
                              <a:ext cx="1502280" cy="5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228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24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040"/>
                                  <a:ext cx="150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2280" y="7524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120"/>
                                  <a:ext cx="150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280080"/>
                                  <a:ext cx="3333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99880"/>
                                  <a:ext cx="33336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520" y="373680"/>
                                  <a:ext cx="333360" cy="22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72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7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1880" y="72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372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24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167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636840"/>
                            <a:ext cx="955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41.65pt;margin-top:2.4pt;width:118.25pt;height:69.75pt" coordorigin="6833,48" coordsize="2365,1395">
                <v:group id="shape_0" alt="Group 25" style="position:absolute;left:6833;top:48;width:2365;height:1060">
                  <v:group id="shape_0" alt="Group 26" style="position:absolute;left:6833;top:165;width:2365;height:942">
                    <v:group id="shape_0" alt="Group 27" style="position:absolute;left:6833;top:165;width:2365;height:942">
                      <v:line id="shape_0" from="6833,283" to="6833,1106" ID="Line 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3,1108" to="9198,1108" ID="Line 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9,283" to="9199,1106" ID="Line 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3,401" to="9198,401" ID="Line 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32" fillcolor="white" stroked="t" o:allowincell="f" style="position:absolute;left:7753;top:606;width:524;height:2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33" fillcolor="white" stroked="t" o:allowincell="f" style="position:absolute;left:7095;top:637;width:524;height:3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4" fillcolor="white" stroked="t" o:allowincell="f" style="position:absolute;left:8410;top:753;width:524;height:352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58,165" to="7358,635" ID="Line 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4,166" to="8935,166" ID="Line 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166" to="8016,636" ID="Line 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694,166" to="8694,753" ID="Line 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642,48" to="7904,164" ID="Line 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3,48" to="8205,164" ID="Line 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9,48" to="8431,164" ID="Line 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2,48" to="8694,164" ID="Line 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5,48" to="8957,164" ID="Line 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48" to="7641,164" ID="Line 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6,48" to="7378,164" ID="Line 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84;top:1051;width:1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A</w:t>
      </w:r>
      <w:r>
        <w:rPr>
          <w:szCs w:val="21"/>
        </w:rPr>
        <w:t>．铁板受到的浮力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铝块受到的浮力大</w:t>
      </w:r>
    </w:p>
    <w:p>
      <w:pPr>
        <w:pStyle w:val="Normal"/>
        <w:spacing w:lineRule="auto" w:line="276"/>
        <w:ind w:firstLine="315"/>
        <w:rPr>
          <w:color w:val="000000"/>
          <w:lang w:val="zh-TW"/>
        </w:rPr>
      </w:pPr>
      <w:r>
        <w:rPr>
          <w:szCs w:val="21"/>
        </w:rPr>
        <w:t>C</w:t>
      </w:r>
      <w:r>
        <w:rPr>
          <w:szCs w:val="21"/>
        </w:rPr>
        <w:t>．铅球受到的浮力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它们受到的浮力一样大</w:t>
      </w:r>
    </w:p>
    <w:p>
      <w:pPr>
        <w:pStyle w:val="Normal"/>
        <w:widowControl/>
        <w:ind w:left="403" w:hanging="403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rPr/>
      </w:pPr>
      <w:r>
        <w:rPr>
          <w:color w:val="000000"/>
          <w:szCs w:val="21"/>
          <w:lang w:val="en-GB"/>
        </w:rPr>
        <w:t>4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>如图</w:t>
      </w:r>
      <w:r>
        <w:rPr>
          <w:color w:val="000000"/>
          <w:szCs w:val="21"/>
          <w:lang w:val="en-GB"/>
        </w:rPr>
        <w:t>3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用水平风吹四个模型，模型下表面的压强大于上表面压强的是（</w:t>
      </w:r>
      <w:r>
        <w:rPr>
          <w:rFonts w:eastAsia="Times New Roman"/>
          <w:color w:val="000000"/>
          <w:szCs w:val="21"/>
          <w:lang w:val="en-GB"/>
        </w:rPr>
        <w:t xml:space="preserve">      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rPr>
          <w:color w:val="000000"/>
          <w:szCs w:val="21"/>
          <w:lang w:val="en-GB" w:eastAsia="en-US"/>
        </w:rPr>
      </w:pPr>
      <w:r>
        <w:rPr>
          <w:color w:val="000000"/>
          <w:szCs w:val="21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90500</wp:posOffset>
                </wp:positionV>
                <wp:extent cx="4532630" cy="919480"/>
                <wp:effectExtent l="0" t="0" r="0" b="5080"/>
                <wp:wrapNone/>
                <wp:docPr id="3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919440"/>
                          <a:chOff x="0" y="0"/>
                          <a:chExt cx="4532760" cy="919440"/>
                        </a:xfrm>
                      </wpg:grpSpPr>
                      <wps:wsp>
                        <wps:cNvSpPr txBox="1"/>
                        <wps:spPr>
                          <a:xfrm>
                            <a:off x="1841400" y="644400"/>
                            <a:ext cx="421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3276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960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8960" y="350640"/>
                                <a:ext cx="50292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84">
                                      <a:moveTo>
                                        <a:pt x="0" y="181"/>
                                      </a:moveTo>
                                      <a:cubicBezTo>
                                        <a:pt x="10" y="144"/>
                                        <a:pt x="21" y="108"/>
                                        <a:pt x="42" y="82"/>
                                      </a:cubicBezTo>
                                      <a:cubicBezTo>
                                        <a:pt x="63" y="56"/>
                                        <a:pt x="101" y="37"/>
                                        <a:pt x="128" y="25"/>
                                      </a:cubicBezTo>
                                      <a:cubicBezTo>
                                        <a:pt x="155" y="13"/>
                                        <a:pt x="177" y="11"/>
                                        <a:pt x="206" y="7"/>
                                      </a:cubicBezTo>
                                      <a:cubicBezTo>
                                        <a:pt x="235" y="3"/>
                                        <a:pt x="268" y="0"/>
                                        <a:pt x="300" y="1"/>
                                      </a:cubicBezTo>
                                      <a:cubicBezTo>
                                        <a:pt x="332" y="2"/>
                                        <a:pt x="352" y="3"/>
                                        <a:pt x="398" y="13"/>
                                      </a:cubicBezTo>
                                      <a:cubicBezTo>
                                        <a:pt x="444" y="23"/>
                                        <a:pt x="499" y="32"/>
                                        <a:pt x="576" y="61"/>
                                      </a:cubicBezTo>
                                      <a:cubicBezTo>
                                        <a:pt x="653" y="90"/>
                                        <a:pt x="811" y="164"/>
                                        <a:pt x="858" y="1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908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24624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7204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76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平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920" y="165240"/>
                                <a:ext cx="5176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581040"/>
                                <a:ext cx="3956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9440" y="25560"/>
                              <a:ext cx="22633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560" y="22032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54612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2560" y="253800"/>
                                <a:ext cx="50436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502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84">
                                      <a:moveTo>
                                        <a:pt x="0" y="181"/>
                                      </a:moveTo>
                                      <a:cubicBezTo>
                                        <a:pt x="10" y="144"/>
                                        <a:pt x="21" y="108"/>
                                        <a:pt x="42" y="82"/>
                                      </a:cubicBezTo>
                                      <a:cubicBezTo>
                                        <a:pt x="63" y="56"/>
                                        <a:pt x="101" y="37"/>
                                        <a:pt x="128" y="25"/>
                                      </a:cubicBezTo>
                                      <a:cubicBezTo>
                                        <a:pt x="155" y="13"/>
                                        <a:pt x="177" y="11"/>
                                        <a:pt x="206" y="7"/>
                                      </a:cubicBezTo>
                                      <a:cubicBezTo>
                                        <a:pt x="235" y="3"/>
                                        <a:pt x="268" y="0"/>
                                        <a:pt x="300" y="1"/>
                                      </a:cubicBezTo>
                                      <a:cubicBezTo>
                                        <a:pt x="332" y="2"/>
                                        <a:pt x="352" y="3"/>
                                        <a:pt x="398" y="13"/>
                                      </a:cubicBezTo>
                                      <a:cubicBezTo>
                                        <a:pt x="444" y="23"/>
                                        <a:pt x="499" y="32"/>
                                        <a:pt x="576" y="61"/>
                                      </a:cubicBezTo>
                                      <a:cubicBezTo>
                                        <a:pt x="653" y="90"/>
                                        <a:pt x="811" y="164"/>
                                        <a:pt x="858" y="1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28160"/>
                                  <a:ext cx="5022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84">
                                      <a:moveTo>
                                        <a:pt x="0" y="181"/>
                                      </a:moveTo>
                                      <a:cubicBezTo>
                                        <a:pt x="10" y="144"/>
                                        <a:pt x="21" y="108"/>
                                        <a:pt x="42" y="82"/>
                                      </a:cubicBezTo>
                                      <a:cubicBezTo>
                                        <a:pt x="63" y="56"/>
                                        <a:pt x="101" y="37"/>
                                        <a:pt x="128" y="25"/>
                                      </a:cubicBezTo>
                                      <a:cubicBezTo>
                                        <a:pt x="155" y="13"/>
                                        <a:pt x="177" y="11"/>
                                        <a:pt x="206" y="7"/>
                                      </a:cubicBezTo>
                                      <a:cubicBezTo>
                                        <a:pt x="235" y="3"/>
                                        <a:pt x="268" y="0"/>
                                        <a:pt x="300" y="1"/>
                                      </a:cubicBezTo>
                                      <a:cubicBezTo>
                                        <a:pt x="332" y="2"/>
                                        <a:pt x="352" y="3"/>
                                        <a:pt x="398" y="13"/>
                                      </a:cubicBezTo>
                                      <a:cubicBezTo>
                                        <a:pt x="444" y="23"/>
                                        <a:pt x="499" y="32"/>
                                        <a:pt x="576" y="61"/>
                                      </a:cubicBezTo>
                                      <a:cubicBezTo>
                                        <a:pt x="653" y="90"/>
                                        <a:pt x="811" y="164"/>
                                        <a:pt x="858" y="1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3560" y="7920"/>
                                <a:ext cx="5176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平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5640" y="41760"/>
                                <a:ext cx="5176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340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22032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4612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26160"/>
                                  <a:ext cx="59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76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水平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120960"/>
                                  <a:ext cx="5176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模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880" y="537120"/>
                                  <a:ext cx="39564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5000" y="546120"/>
                                <a:ext cx="3956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9000" y="34200"/>
                              <a:ext cx="106632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7320" y="328320"/>
                                <a:ext cx="502920" cy="1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502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184">
                                      <a:moveTo>
                                        <a:pt x="0" y="181"/>
                                      </a:moveTo>
                                      <a:cubicBezTo>
                                        <a:pt x="10" y="144"/>
                                        <a:pt x="21" y="108"/>
                                        <a:pt x="42" y="82"/>
                                      </a:cubicBezTo>
                                      <a:cubicBezTo>
                                        <a:pt x="63" y="56"/>
                                        <a:pt x="101" y="37"/>
                                        <a:pt x="128" y="25"/>
                                      </a:cubicBezTo>
                                      <a:cubicBezTo>
                                        <a:pt x="155" y="13"/>
                                        <a:pt x="177" y="11"/>
                                        <a:pt x="206" y="7"/>
                                      </a:cubicBezTo>
                                      <a:cubicBezTo>
                                        <a:pt x="235" y="3"/>
                                        <a:pt x="268" y="0"/>
                                        <a:pt x="300" y="1"/>
                                      </a:cubicBezTo>
                                      <a:cubicBezTo>
                                        <a:pt x="332" y="2"/>
                                        <a:pt x="352" y="3"/>
                                        <a:pt x="398" y="13"/>
                                      </a:cubicBezTo>
                                      <a:cubicBezTo>
                                        <a:pt x="444" y="23"/>
                                        <a:pt x="499" y="32"/>
                                        <a:pt x="576" y="61"/>
                                      </a:cubicBezTo>
                                      <a:cubicBezTo>
                                        <a:pt x="653" y="90"/>
                                        <a:pt x="811" y="164"/>
                                        <a:pt x="858" y="1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60" y="53928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76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平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30320"/>
                                <a:ext cx="5176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320" y="555120"/>
                                <a:ext cx="3956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21348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1.05pt;margin-top:15pt;width:356.9pt;height:72.4pt" coordorigin="621,300" coordsize="7138,1448">
                <v:shape id="shape_0" fillcolor="white" stroked="t" o:allowincell="f" style="position:absolute;left:3521;top:1315;width:66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399" style="position:absolute;left:621;top:300;width:7138;height:1316">
                  <v:group id="shape_0" alt="Group 400" style="position:absolute;left:621;top:300;width:1763;height:1303">
                    <v:group id="shape_0" alt="Group 401" style="position:absolute;left:1265;top:852;width:792;height:171">
                      <v:shape id="shape_0" ID="Freeform 402" coordsize="858,184" path="m0,181c10,144,21,108,42,82c63,56,101,37,128,25c155,13,177,11,206,7c235,3,268,0,300,1c332,2,352,3,398,13c444,23,499,32,576,61c653,90,811,164,858,184e" stroked="t" o:allowincell="f" style="position:absolute;left:1265;top:852;width:791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74,1024" to="2053,1024" ID="Line 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1,688" to="1301,688" ID="Line 40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20,1201" to="1300,1201" ID="Line 40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1;top:300;width:81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平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9;top:560;width:81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模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3;top:1215;width:62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09" style="position:absolute;left:4195;top:340;width:3564;height:1248">
                    <v:line id="shape_0" from="6248,687" to="6828,687" ID="Line 41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247,1200" to="6827,1200" ID="Line 41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group id="shape_0" alt="Group 412" style="position:absolute;left:6829;top:740;width:794;height:387">
                      <v:shape id="shape_0" ID="Freeform 413" coordsize="858,184" path="m0,181c10,144,21,108,42,82c63,56,101,37,128,25c155,13,177,11,206,7c235,3,268,0,300,1c332,2,352,3,398,13c444,23,499,32,576,61c653,90,811,164,858,184e" stroked="t" o:allowincell="f" style="position:absolute;left:6832;top:740;width:790;height: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4" coordsize="858,184" path="m0,181c10,144,21,108,42,82c63,56,101,37,128,25c155,13,177,11,206,7c235,3,268,0,300,1c332,2,352,3,398,13c444,23,499,32,576,61c653,90,811,164,858,184e" stroked="t" o:allowincell="f" style="position:absolute;left:6832;top:942;width:790;height:18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829,925" to="7608,925" ID="Line 4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06;top:353;width:81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平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4;top:406;width:81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模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18" style="position:absolute;left:4195;top:340;width:1597;height:1234">
                      <v:line id="shape_0" from="4282,687" to="4862,687" ID="Line 419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81,1200" to="4861,1200" ID="Line 420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ect id="shape_0" ID="Rectangle 421" stroked="t" o:allowincell="f" style="position:absolute;left:4844;top:854;width:940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95;top:340;width:81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平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6;top:531;width:81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模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2;top:1186;width:622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75;top:1200;width:62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26" style="position:absolute;left:2336;top:354;width:1679;height:1262">
                    <v:group id="shape_0" alt="Group 427" style="position:absolute;left:3009;top:871;width:792;height:186">
                      <v:shape id="shape_0" ID="Freeform 428" coordsize="858,184" path="m0,181c10,144,21,108,42,82c63,56,101,37,128,25c155,13,177,11,206,7c235,3,268,0,300,1c332,2,352,3,398,13c444,23,499,32,576,61c653,90,811,164,858,184e" stroked="t" o:allowincell="f" style="position:absolute;left:3009;top:873;width:791;height:18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18,871" to="3797,871" ID="Line 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47,1203" to="3027,1203" ID="Line 43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36;top:354;width:81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水平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0;top:559;width:81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模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3;top:1228;width:62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48,690" to="3028,690" ID="Line 43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5</w:t>
      </w:r>
      <w:r>
        <w:rPr/>
        <w:t>．如图</w:t>
      </w:r>
      <w:r>
        <w:rPr/>
        <w:t>4</w:t>
      </w:r>
      <w:r>
        <w:rPr/>
        <w:t>为体积相同的甲、乙两个物体放在水中静止时所处的状态。据此比较甲、乙两</w:t>
      </w:r>
    </w:p>
    <w:p>
      <w:pPr>
        <w:pStyle w:val="Normal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34290</wp:posOffset>
                </wp:positionV>
                <wp:extent cx="962025" cy="862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62200"/>
                          <a:chOff x="0" y="0"/>
                          <a:chExt cx="96192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6192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664200"/>
                            <a:ext cx="36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2.7pt;width:75.75pt;height:67.9pt" coordorigin="5440,54" coordsize="1515,1358">
                <v:shape id="shape_0" stroked="f" o:allowincell="f" style="position:absolute;left:5440;top:54;width:1514;height:9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0;top:1100;width:5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物体所受到的浮力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浮甲</w:t>
      </w:r>
      <w:r>
        <w:rPr/>
        <w:t>＞</w:t>
      </w:r>
      <w:r>
        <w:rPr/>
        <w:t>F</w:t>
      </w:r>
      <w:r>
        <w:rPr>
          <w:vertAlign w:val="subscript"/>
        </w:rPr>
        <w:t>浮乙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浮甲</w:t>
      </w:r>
      <w:r>
        <w:rPr/>
        <w:t>＜</w:t>
      </w:r>
      <w:r>
        <w:rPr/>
        <w:t>F</w:t>
      </w:r>
      <w:r>
        <w:rPr>
          <w:vertAlign w:val="subscript"/>
        </w:rPr>
        <w:t>浮乙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浮甲</w:t>
      </w:r>
      <w:r>
        <w:rPr/>
        <w:t>=</w:t>
      </w:r>
      <w:r>
        <w:rPr/>
        <w:t>F</w:t>
      </w:r>
      <w:r>
        <w:rPr>
          <w:vertAlign w:val="subscript"/>
        </w:rPr>
        <w:t>浮乙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无法比较</w:t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体积相同的</w:t>
      </w:r>
      <w:r>
        <w:rPr>
          <w:kern w:val="0"/>
          <w:szCs w:val="21"/>
        </w:rPr>
        <w:t>小球放在盛有水的容器中保持静止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下列说法正确的</w:t>
      </w:r>
    </w:p>
    <w:p>
      <w:pPr>
        <w:pStyle w:val="Normal"/>
        <w:ind w:left="420" w:hanging="105"/>
        <w:rPr>
          <w:kern w:val="0"/>
          <w:szCs w:val="21"/>
        </w:rPr>
      </w:pP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40005</wp:posOffset>
                </wp:positionV>
                <wp:extent cx="3607435" cy="980440"/>
                <wp:effectExtent l="0" t="0" r="0" b="0"/>
                <wp:wrapNone/>
                <wp:docPr id="5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980280"/>
                          <a:chOff x="0" y="0"/>
                          <a:chExt cx="3607560" cy="980280"/>
                        </a:xfrm>
                      </wpg:grpSpPr>
                      <wps:wsp>
                        <wps:cNvSpPr txBox="1"/>
                        <wps:spPr>
                          <a:xfrm>
                            <a:off x="1531800" y="739800"/>
                            <a:ext cx="45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0756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62.55pt;margin-top:3.15pt;width:284.05pt;height:77.2pt" coordorigin="1251,63" coordsize="5681,1544">
                <v:shape id="shape_0" stroked="f" o:allowincell="f" style="position:absolute;left:3663;top:1228;width:7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8" stroked="f" o:allowincell="f" style="position:absolute;left:1251;top:63;width:5680;height:12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525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球</w:t>
      </w:r>
      <w:r>
        <w:rPr>
          <w:szCs w:val="21"/>
        </w:rPr>
        <w:t>受到</w:t>
      </w:r>
      <w:r>
        <w:rPr>
          <w:szCs w:val="21"/>
        </w:rPr>
        <w:t>的</w:t>
      </w:r>
      <w:r>
        <w:rPr>
          <w:szCs w:val="21"/>
        </w:rPr>
        <w:t>浮力</w: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球</w:t>
      </w:r>
      <w:r>
        <w:rPr>
          <w:szCs w:val="21"/>
        </w:rPr>
        <w:t>受到</w:t>
      </w:r>
      <w:r>
        <w:rPr>
          <w:szCs w:val="21"/>
        </w:rPr>
        <w:t>的</w:t>
      </w:r>
      <w:r>
        <w:rPr>
          <w:szCs w:val="21"/>
        </w:rPr>
        <w:t>浮力</w:t>
      </w:r>
      <w:r>
        <w:rPr>
          <w:szCs w:val="21"/>
        </w:rPr>
        <w:t>最大</w:t>
      </w:r>
    </w:p>
    <w:p>
      <w:pPr>
        <w:pStyle w:val="Normal"/>
        <w:widowControl/>
        <w:ind w:firstLine="525"/>
        <w:jc w:val="left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球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球</w:t>
      </w:r>
      <w:r>
        <w:rPr>
          <w:szCs w:val="21"/>
        </w:rPr>
        <w:t>受到</w:t>
      </w:r>
      <w:r>
        <w:rPr>
          <w:szCs w:val="21"/>
        </w:rPr>
        <w:t>的</w:t>
      </w:r>
      <w:r>
        <w:rPr>
          <w:szCs w:val="21"/>
        </w:rPr>
        <w:t>浮力相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球</w:t>
      </w:r>
      <w:r>
        <w:rPr>
          <w:szCs w:val="21"/>
        </w:rPr>
        <w:t>的</w:t>
      </w:r>
      <w:r>
        <w:rPr>
          <w:szCs w:val="21"/>
        </w:rPr>
        <w:t>密度最大</w:t>
      </w:r>
    </w:p>
    <w:p>
      <w:pPr>
        <w:pStyle w:val="Normal"/>
        <w:ind w:left="315" w:hanging="315"/>
        <w:rPr/>
      </w:pPr>
      <w:r>
        <w:rPr/>
        <w:t>7</w:t>
      </w:r>
      <w:r>
        <w:rPr/>
        <w:t>．如图</w:t>
      </w:r>
      <w:r>
        <w:rPr/>
        <w:t>6</w:t>
      </w:r>
      <w:r>
        <w:rPr/>
        <w:t>所示</w:t>
      </w:r>
      <w:r>
        <w:rPr/>
        <w:t>，</w:t>
      </w:r>
      <w:r>
        <w:rPr/>
        <w:t>将一铁块用测力计悬挂起来，并逐渐浸人水中</w:t>
      </w:r>
      <w:r>
        <w:rPr/>
        <w:t>。水的深度大于铁块的高度。</w:t>
      </w:r>
      <w:r>
        <w:rPr/>
        <w:t>下列能正确表示铁块所受浮力与浸入深度关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186690</wp:posOffset>
            </wp:positionV>
            <wp:extent cx="4257675" cy="1006475"/>
            <wp:effectExtent l="0" t="0" r="0" b="0"/>
            <wp:wrapTight wrapText="bothSides">
              <wp:wrapPolygon edited="0">
                <wp:start x="-51" y="0"/>
                <wp:lineTo x="-51" y="21389"/>
                <wp:lineTo x="21600" y="21389"/>
                <wp:lineTo x="21600" y="0"/>
                <wp:lineTo x="-51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5715</wp:posOffset>
                </wp:positionV>
                <wp:extent cx="535305" cy="27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95pt;mso-wrap-distance-left:9.05pt;mso-wrap-distance-right:9.05pt;mso-wrap-distance-top:0pt;mso-wrap-distance-bottom:0pt;margin-top:0.4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明在家里选用一个苹果、铁丝、一张普通纸、橡皮、一些大头针，做了这样一个实验：用硬铁丝制作了一个“小饭桌”，桌面用一层普通纸代替，他在橡皮上插了</w:t>
      </w:r>
      <w:r>
        <w:rPr>
          <w:szCs w:val="21"/>
        </w:rPr>
        <w:t>4</w:t>
      </w:r>
      <w:r>
        <w:rPr>
          <w:szCs w:val="21"/>
        </w:rPr>
        <w:t>个大头针，他想研究压力的作用效果</w:t>
      </w:r>
      <w:r>
        <w:rPr>
          <w:szCs w:val="21"/>
        </w:rPr>
        <w:t>与</w:t>
      </w:r>
      <w:r>
        <w:rPr>
          <w:szCs w:val="21"/>
        </w:rPr>
        <w:t>什么因素有关。根据如图的实验现象，请你回答问题：（</w:t>
      </w:r>
      <w:r>
        <w:rPr>
          <w:szCs w:val="21"/>
        </w:rPr>
        <w:t>1</w:t>
      </w:r>
      <w:r>
        <w:rPr>
          <w:szCs w:val="21"/>
        </w:rPr>
        <w:t>）甲乙两图所示的实验说明受力面积一定时，压力的作用效果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有关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丙丁两图所示的实验说明压力一定时，压力的作用效果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有关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04140</wp:posOffset>
                </wp:positionV>
                <wp:extent cx="4652010" cy="1098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098720"/>
                          <a:chOff x="0" y="0"/>
                          <a:chExt cx="4651920" cy="109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519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7480" y="834480"/>
                            <a:ext cx="91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8.2pt;width:366.3pt;height:86.5pt" coordorigin="549,164" coordsize="7326,1730">
                <v:shape id="shape_0" stroked="f" o:allowincell="f" style="position:absolute;left:549;top:164;width:7325;height:16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1478;width:1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03" w:hanging="40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一个空茶壶的质量为</w:t>
      </w:r>
      <w:r>
        <w:rPr>
          <w:color w:val="000000"/>
          <w:szCs w:val="21"/>
        </w:rPr>
        <w:t>0.5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放在水平桌面上，茶壶底面积为</w:t>
      </w:r>
      <w:r>
        <w:rPr>
          <w:color w:val="000000"/>
          <w:szCs w:val="21"/>
        </w:rPr>
        <w:t>0.01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茶壶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盛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水后，水的深度为</w:t>
      </w:r>
      <w:r>
        <w:rPr>
          <w:color w:val="000000"/>
          <w:szCs w:val="21"/>
        </w:rPr>
        <w:t>0.12m</w:t>
      </w:r>
      <w:r>
        <w:rPr>
          <w:color w:val="000000"/>
          <w:szCs w:val="21"/>
        </w:rPr>
        <w:t>，不计茶壶壁的厚度，则（</w:t>
      </w:r>
      <w:r>
        <w:rPr>
          <w:color w:val="000000"/>
          <w:szCs w:val="21"/>
        </w:rPr>
        <w:t>g=10N/kg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3590</wp:posOffset>
                </wp:positionH>
                <wp:positionV relativeFrom="paragraph">
                  <wp:posOffset>38735</wp:posOffset>
                </wp:positionV>
                <wp:extent cx="1307465" cy="9594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959400"/>
                          <a:chOff x="0" y="0"/>
                          <a:chExt cx="1307520" cy="959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4520" y="0"/>
                            <a:ext cx="10530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0880"/>
                            <a:ext cx="5421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1152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981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7936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542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0880" y="698040"/>
                            <a:ext cx="483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3.05pt;width:102.95pt;height:75.6pt" coordorigin="7234,61" coordsize="2059,1512">
                <v:shape id="shape_0" stroked="f" o:allowincell="f" style="position:absolute;left:7635;top:61;width:1657;height:11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7234;top:519;width:854;height:632">
                  <v:line id="shape_0" from="7509,537" to="7806,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6,1146" to="7793,1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8,959" to="7638,115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638,519" to="7638,711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34;top:663;width:85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17;top:1161;width:76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空茶壶所受重力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对茶壶底的压强？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盛水后</w:t>
      </w:r>
      <w:r>
        <w:rPr>
          <w:color w:val="000000"/>
          <w:szCs w:val="21"/>
        </w:rPr>
        <w:t>茶壶对桌面的压力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盛水后</w:t>
      </w:r>
      <w:r>
        <w:rPr>
          <w:color w:val="000000"/>
          <w:szCs w:val="21"/>
        </w:rPr>
        <w:t>茶壶对桌面的压</w:t>
      </w:r>
      <w:r>
        <w:rPr>
          <w:color w:val="000000"/>
          <w:szCs w:val="21"/>
        </w:rPr>
        <w:t>强</w:t>
      </w:r>
      <w:r>
        <w:rPr>
          <w:color w:val="000000"/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甲所示，</w:t>
      </w:r>
      <w:r>
        <w:rPr>
          <w:szCs w:val="21"/>
        </w:rPr>
        <w:t>在</w:t>
      </w:r>
      <w:r>
        <w:rPr>
          <w:szCs w:val="21"/>
        </w:rPr>
        <w:t>空气中称量物体，测力计的示数为</w:t>
      </w:r>
      <w:r>
        <w:rPr>
          <w:szCs w:val="21"/>
        </w:rPr>
        <w:t>4</w:t>
      </w:r>
      <w:r>
        <w:rPr>
          <w:szCs w:val="21"/>
        </w:rPr>
        <w:t>N</w:t>
      </w:r>
      <w:r>
        <w:rPr>
          <w:szCs w:val="21"/>
        </w:rPr>
        <w:t>；如图</w:t>
      </w:r>
      <w:r>
        <w:rPr>
          <w:szCs w:val="21"/>
        </w:rPr>
        <w:t>9</w:t>
      </w:r>
      <w:r>
        <w:rPr>
          <w:szCs w:val="21"/>
        </w:rPr>
        <w:t>乙所示，把物体浸没在水中，测力计示数为</w:t>
      </w:r>
      <w:r>
        <w:rPr>
          <w:szCs w:val="21"/>
        </w:rPr>
        <w:t>3N</w:t>
      </w:r>
      <w:r>
        <w:rPr>
          <w:szCs w:val="21"/>
        </w:rPr>
        <w:t>，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=10N/kg</w:t>
      </w:r>
      <w:r>
        <w:rPr>
          <w:color w:val="000000"/>
          <w:szCs w:val="21"/>
        </w:rPr>
        <w:t>）</w:t>
      </w:r>
    </w:p>
    <w:p>
      <w:pPr>
        <w:pStyle w:val="Normal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60960</wp:posOffset>
                </wp:positionV>
                <wp:extent cx="793750" cy="1847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847160"/>
                          <a:chOff x="0" y="0"/>
                          <a:chExt cx="793800" cy="1847160"/>
                        </a:xfrm>
                      </wpg:grpSpPr>
                      <pic:pic xmlns:pic="http://schemas.openxmlformats.org/drawingml/2006/picture">
                        <pic:nvPicPr>
                          <pic:cNvPr id="8" name="37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380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1647360"/>
                            <a:ext cx="314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4.8pt;width:62.5pt;height:145.45pt" coordorigin="6383,96" coordsize="1250,2909">
                <v:shape id="shape_0" ID="379" stroked="f" o:allowincell="f" style="position:absolute;left:6383;top:96;width:1249;height:27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6;top:2690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</w:t>
      </w:r>
      <w:r>
        <w:rPr>
          <w:szCs w:val="21"/>
        </w:rPr>
        <w:t>所受重力是多少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</w:t>
      </w:r>
      <w:r>
        <w:rPr>
          <w:szCs w:val="21"/>
        </w:rPr>
        <w:t>的质量是多少？</w:t>
      </w:r>
    </w:p>
    <w:p>
      <w:pPr>
        <w:pStyle w:val="Normal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物体受到浮力为</w:t>
      </w:r>
      <w:r>
        <w:rPr>
          <w:szCs w:val="21"/>
        </w:rPr>
        <w:t>多少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物体</w:t>
      </w:r>
      <w:r>
        <w:rPr>
          <w:szCs w:val="21"/>
        </w:rPr>
        <w:t>的体积</w:t>
      </w:r>
      <w:r>
        <w:rPr>
          <w:szCs w:val="21"/>
        </w:rPr>
        <w:t>是</w:t>
      </w:r>
      <w:r>
        <w:rPr>
          <w:szCs w:val="21"/>
        </w:rPr>
        <w:t>多少？</w:t>
      </w:r>
    </w:p>
    <w:p>
      <w:pPr>
        <w:pStyle w:val="Normal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求</w:t>
      </w:r>
      <w:r>
        <w:rPr>
          <w:szCs w:val="21"/>
        </w:rPr>
        <w:t>物体的密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21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sz w:val="24"/>
      <w:szCs w:val="24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5">
    <w:name w:val="正文文本 Char"/>
    <w:qFormat/>
    <w:rPr>
      <w:kern w:val="2"/>
      <w:sz w:val="18"/>
      <w:szCs w:val="72"/>
      <w:lang w:val="zh-CN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7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ind w:firstLine="420"/>
    </w:pPr>
    <w:rPr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US" w:eastAsia="en-US"/>
    </w:rPr>
  </w:style>
  <w:style w:type="paragraph" w:styleId="Style21">
    <w:name w:val="日期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2:00Z</dcterms:created>
  <dc:creator>王春霞</dc:creator>
  <dc:description/>
  <cp:keywords/>
  <dc:language>en-US</dc:language>
  <cp:lastModifiedBy>User</cp:lastModifiedBy>
  <dcterms:modified xsi:type="dcterms:W3CDTF">2020-03-25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