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内容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解放区的土地改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中华人民共和国土地改革法》的实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解放区土地改革政策的实施，分析解放战争胜利的原因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《中华人民共和国土地改革法》的内容及影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一：</w:t>
      </w:r>
    </w:p>
    <w:p>
      <w:pPr>
        <w:pStyle w:val="Normal"/>
        <w:spacing w:lineRule="auto" w:line="360"/>
        <w:rPr/>
      </w:pPr>
      <w:r>
        <w:rPr/>
        <w:t>梳理不同时期的土地改革政策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08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期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策</w:t>
            </w:r>
          </w:p>
        </w:tc>
      </w:tr>
      <w:tr>
        <w:trPr>
          <w:trHeight w:val="74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地革命时期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土豪，分田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抗日战争时期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行地主减租减息，农民交租交息的土地政策。</w:t>
            </w:r>
          </w:p>
        </w:tc>
      </w:tr>
      <w:tr>
        <w:trPr>
          <w:trHeight w:val="7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解放战争时期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中国成立初期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学习微课，分析解放区土地改革所产生的影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后练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47</w:t>
      </w:r>
      <w:r>
        <w:rPr>
          <w:rFonts w:ascii="宋体;SimSun" w:hAnsi="宋体;SimSun" w:cs="宋体;SimSun"/>
          <w:color w:val="000000"/>
          <w:szCs w:val="21"/>
        </w:rPr>
        <w:t>年，中国共产党召开全国土地会议，颁布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中华人民共和国土地改革法》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中华人民共和国经济法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家庭联产承包责任制》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中国土地法大纲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据资料统计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人民解放战争时期，山东解放区共有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万人参军，此外还有民兵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万人，承担过运输等任务的民工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人次。这说明人民解放战争取得胜利的可靠保证是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民群众的支持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解放军战略战术正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解放军作战英勇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党军队士气低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中华人民共和国土地改革法》颁布之后，人们通过创作的版画、诗歌等艺术形式加强了对该法律的宣传，有利于土地改革政策在民众中的普及和推行，下面这幅画就是一个生动的例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7950" cy="364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是《中华人民共和国土地改革法》颁布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，请你设计一枚纪念邮票或一张宣传画、一张漫画、一枚纪念币。要求：主题鲜明，图案美观，文字说明能清晰表达设计意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说明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1605</wp:posOffset>
                </wp:positionV>
                <wp:extent cx="2788920" cy="201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158.95pt;mso-wrap-distance-left:9.05pt;mso-wrap-distance-right:9.05pt;mso-wrap-distance-top:3.6pt;mso-wrap-distance-bottom:3.6pt;margin-top:11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Yu, Haijiao</cp:lastModifiedBy>
  <dcterms:modified xsi:type="dcterms:W3CDTF">2020-03-24T09:10:00Z</dcterms:modified>
  <cp:revision>2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