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拓展资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拓展资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>黄帝内经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</w:rPr>
        <w:t>[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>第一部 医史篇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</w:rPr>
        <w:t>]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>第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>集：千秋圣典（上）（张仲景与《伤寒杂病论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</w:rPr>
        <w:t>https://v.youku.com/v_show/id_XOTcwOTA5MjA=.html?spm=a2h1n.8251843.playList.5!8~5~A&amp;f=19163905&amp;o=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bCs/>
          <w:sz w:val="21"/>
          <w:szCs w:val="21"/>
        </w:rPr>
        <w:t>百集纪录片：十大王朝 李时珍与《本草纲目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hyperlink r:id="rId2">
        <w:r>
          <w:rPr>
            <w:rStyle w:val="InternetLink"/>
            <w:rFonts w:cs="宋体;汉仪书宋二KW" w:ascii="宋体;汉仪书宋二KW" w:hAnsi="宋体;汉仪书宋二KW"/>
            <w:szCs w:val="21"/>
          </w:rPr>
          <w:t>https://www.iqiyi.com/v_19rrg7772w.html</w:t>
        </w:r>
      </w:hyperlink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阅读文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中国历史上的防疫斗争（节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郑洪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在甲骨文中，我们已能看到早期所采取的措施。例如卜辞有“疾，亡入”，意为不要接近病人，可能因为得的是疫病。在出土大批甲骨的殷墟，还发掘出了完善的下水道，说明城市已有公共卫生设施，有利于减少疫病产生。</w:t>
      </w:r>
    </w:p>
    <w:p>
      <w:pPr>
        <w:pStyle w:val="Normal"/>
        <w:spacing w:lineRule="auto" w:line="360"/>
        <w:ind w:firstLine="315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《周礼》记载了周王室定期举行“以索室驱疫”的时傩</w:t>
      </w:r>
      <w:r>
        <w:rPr>
          <w:rFonts w:ascii="宋体;汉仪书宋二KW" w:hAnsi="宋体;汉仪书宋二KW" w:cs="宋体;汉仪书宋二KW"/>
        </w:rPr>
        <w:t>（祭祀舞蹈）</w:t>
      </w:r>
      <w:r>
        <w:rPr>
          <w:rFonts w:ascii="宋体;汉仪书宋二KW" w:hAnsi="宋体;汉仪书宋二KW" w:cs="宋体;汉仪书宋二KW"/>
        </w:rPr>
        <w:t>活动以及负责“四时变国火，以救时疫”的官员。《周易》一书出现了后世常用的“豫（预）防”一词。用药物来干预疫病的做法也开始出现，</w:t>
      </w:r>
      <w:r>
        <w:rPr>
          <w:rFonts w:ascii="宋体;汉仪书宋二KW" w:hAnsi="宋体;汉仪书宋二KW" w:cs="宋体;汉仪书宋二KW"/>
        </w:rPr>
        <w:t>同时</w:t>
      </w:r>
      <w:r>
        <w:rPr>
          <w:rFonts w:ascii="宋体;汉仪书宋二KW" w:hAnsi="宋体;汉仪书宋二KW" w:cs="宋体;汉仪书宋二KW"/>
        </w:rPr>
        <w:t>《山海经》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</w:rPr>
        <w:t>载有熏草等</w:t>
      </w:r>
      <w:r>
        <w:rPr>
          <w:rFonts w:eastAsia="宋体;汉仪书宋二KW" w:cs="宋体;汉仪书宋二KW" w:ascii="宋体;汉仪书宋二KW" w:hAnsi="宋体;汉仪书宋二KW"/>
        </w:rPr>
        <w:t>7</w:t>
      </w:r>
      <w:r>
        <w:rPr>
          <w:rFonts w:ascii="宋体;汉仪书宋二KW" w:hAnsi="宋体;汉仪书宋二KW" w:cs="宋体;汉仪书宋二KW"/>
        </w:rPr>
        <w:t>种药物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湖北云梦出土的秦简，记载了秦代对患麻风的犯人进行安置的机构。而汉代则有在瘟疫流行时收容和医治平民的机构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</w:rPr>
      </w:pPr>
      <w:r>
        <w:rPr>
          <w:rFonts w:cs="宋体;汉仪书宋二KW" w:ascii="宋体;汉仪书宋二KW" w:hAnsi="宋体;汉仪书宋二KW"/>
        </w:rPr>
        <w:t>……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秦汉时期，在传统哲学思维的指导下，中医药学趋于成熟，在实践经验的基础上形成了防病治病的理论和技术体系。中医经典《黄帝内经》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</w:rPr>
        <w:t>《伤寒杂病论》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</w:rPr>
        <w:t>《神农本草经》中有完整的疫病防治思想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</w:rPr>
        <w:t>防治疾病的辨证处方与药物知识</w:t>
      </w:r>
      <w:r>
        <w:rPr>
          <w:rFonts w:ascii="宋体;汉仪书宋二KW" w:hAnsi="宋体;汉仪书宋二KW" w:cs="宋体;汉仪书宋二KW"/>
        </w:rPr>
        <w:t>。</w:t>
      </w:r>
      <w:r>
        <w:rPr>
          <w:rFonts w:ascii="宋体;汉仪书宋二KW" w:hAnsi="宋体;汉仪书宋二KW" w:cs="宋体;汉仪书宋二KW"/>
        </w:rPr>
        <w:t>在今天看来其精华实质在于探索影响人体发病的内外在因素。外因是否导致发病，又取决于内因“正气”，即人体的体质与抵抗力，所以增强正气可以预防疾病。人们应该在发病之前加强预防，或者在发病早期及早治疗，或者治疗后防止复发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唐宋时期广泛应用香药来预防疾病，明代流行焚烧苍术来净化空气。明朝中期，预防天花的人痘接种术在民间出现，经过不断发展，清朝将其引入宫廷，为皇室成员种痘，还在许多地方推广。一些外国使臣也来学习，并把这一技术带回欧洲，后来英国医学家贞纳在此基础上发明牛痘接种术，为最终全球消灭烈性传染病天花奠定了基础。明代著名医家、《温疫论》的作者吴又可指出“气即是物，物即是气”，敏锐地指出疫病病因可能是某种不可见的物质。这是非常接近于微生物病原学的假说。　　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在治疗方面，在伤寒学说的基础上，明清时期形成了温病学和瘟疫学体系，为临床提供了更加全面的理论指导。　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szCs w:val="21"/>
        </w:rPr>
        <w:t>问题</w:t>
      </w:r>
      <w:r>
        <w:rPr>
          <w:rFonts w:ascii="宋体;汉仪书宋二KW" w:hAnsi="宋体;汉仪书宋二KW" w:cs="宋体;汉仪书宋二KW"/>
          <w:szCs w:val="21"/>
        </w:rPr>
        <w:t>：</w:t>
      </w:r>
      <w:r>
        <w:rPr>
          <w:rFonts w:ascii="宋体;汉仪书宋二KW" w:hAnsi="宋体;汉仪书宋二KW" w:cs="宋体;汉仪书宋二KW"/>
          <w:szCs w:val="21"/>
        </w:rPr>
        <w:t>概括中国古代各朝代的防疫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rg7772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4:00Z</dcterms:created>
  <dc:creator>325</dc:creator>
  <dc:description/>
  <dc:language>en-US</dc:language>
  <cp:lastModifiedBy>caihuaer</cp:lastModifiedBy>
  <dcterms:modified xsi:type="dcterms:W3CDTF">2020-03-25T21:54:14Z</dcterms:modified>
  <cp:revision>4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