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初中音乐</w:t>
      </w:r>
      <w:r>
        <w:rPr>
          <w:rFonts w:ascii="宋体;SimSun" w:hAnsi="宋体;SimSun" w:cs="宋体;SimSun" w:eastAsia="宋体;SimSun"/>
          <w:b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>课时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《百戏之祖：昆曲》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复习昆曲的记谱、曲牌、行当、场面、表演等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经典唱段，体验简单表演动作，了解昆曲表演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学习工尺谱、昆曲行当等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，探究工尺谱的使用，并尝试翻译一段工尺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练习微课中的</w:t>
      </w:r>
      <w:r>
        <w:rPr>
          <w:rFonts w:ascii="宋体;SimSun" w:hAnsi="宋体;SimSun" w:cs="宋体;SimSun" w:eastAsia="宋体;SimSun"/>
          <w:bCs/>
          <w:sz w:val="24"/>
          <w:szCs w:val="24"/>
        </w:rPr>
        <w:t>舞台走步或者用扇的动作，感受四功五法在表演中相互融合、不可分割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思考：在信息时代的今天，作为青少年如何学习和了解自己祖先的优秀音乐文化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将中华民族自强不息、厚德载物的精神永远发扬下去？和家人或朋友聊聊你的看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初中音乐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课时《百戏之祖：昆曲》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评价试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昆曲又称昆剧、昆腔、昆山腔，是中国最古老的剧种之一，也是中国传统文化艺术中的珍品，被誉为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0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日，昆曲被联合国教科文组织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列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strike/>
          <w:color w:val="0070C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昆曲使用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谱记谱，这是</w:t>
      </w:r>
      <w:r>
        <w:rPr>
          <w:rFonts w:ascii="宋体;SimSun" w:hAnsi="宋体;SimSun" w:cs="宋体;SimSun" w:eastAsia="宋体;SimSun"/>
          <w:bCs/>
          <w:sz w:val="24"/>
          <w:szCs w:val="24"/>
        </w:rPr>
        <w:t>明、清以来在民间普遍使用的一种记谱工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trike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strike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行当是中国戏曲演员分工的类别，又称作“角色行当”、“脚色行当”，在昆曲中又被称为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昆曲的表演分为四功五法。四功是指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、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是戏曲舞台表演的基本功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五法是指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、    、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是戏曲演员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表演的基本方法，往往具备成套的表演程式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二、单项选择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以下谱例中的【一江风】是指昆曲的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drawing>
          <wp:inline distT="0" distB="0" distL="0" distR="0">
            <wp:extent cx="1673860" cy="2505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2" t="8634" r="4451" b="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唱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词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场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曲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下图中人物的行当属于昆曲中的旦行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多为窈窕淑女、大家闺秀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因其生长深闺，故习称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321685" cy="2035175"/>
            <wp:effectExtent l="0" t="0" r="0" b="0"/>
            <wp:docPr id="2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正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闺门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四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贴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8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下图中人物的行当属于昆曲中的生行，以扮演先是穷困潦倒，之后时来运转、飞黄腾达的年轻书生为主，因表演时需要趿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拉着鞋而得名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故习称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43635" cy="207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小冠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大冠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鞋皮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巾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下图中两个人物的表演动作在昆曲中被称为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263900" cy="172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落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搭鬓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踢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合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以下谱例中右边的符号表示乐曲的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drawing>
          <wp:inline distT="0" distB="0" distL="0" distR="0">
            <wp:extent cx="678815" cy="24790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节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节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结构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旋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3:00Z</dcterms:created>
  <dc:creator>mao mao</dc:creator>
  <dc:description/>
  <cp:keywords/>
  <dc:language>en-US</dc:language>
  <cp:lastModifiedBy>L</cp:lastModifiedBy>
  <dcterms:modified xsi:type="dcterms:W3CDTF">2020-03-30T04:12:00Z</dcterms:modified>
  <cp:revision>7</cp:revision>
  <dc:subject/>
  <dc:title/>
</cp:coreProperties>
</file>