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454"/>
        <w:jc w:val="center"/>
        <w:rPr>
          <w:rFonts w:ascii="宋体;SimSun" w:hAnsi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30"/>
          <w:kern w:val="2"/>
          <w:sz w:val="28"/>
          <w:szCs w:val="28"/>
        </w:rPr>
        <w:t>朝阳区初中名著阅读第</w:t>
      </w:r>
      <w:r>
        <w:rPr>
          <w:rFonts w:cs="宋体;SimSun" w:ascii="宋体;SimSun" w:hAnsi="宋体;SimSun"/>
          <w:b/>
          <w:spacing w:val="30"/>
          <w:kern w:val="2"/>
          <w:sz w:val="28"/>
          <w:szCs w:val="28"/>
        </w:rPr>
        <w:t>23</w:t>
      </w:r>
      <w:r>
        <w:rPr>
          <w:rFonts w:ascii="宋体;SimSun" w:hAnsi="宋体;SimSun" w:cs="宋体;SimSun"/>
          <w:b/>
          <w:spacing w:val="30"/>
          <w:kern w:val="2"/>
          <w:sz w:val="28"/>
          <w:szCs w:val="28"/>
        </w:rPr>
        <w:t>课时学习指南</w:t>
      </w:r>
    </w:p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白洋淀纪事》之人物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通过圈点与批注，感知文中的女性形象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hanging="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探索书中女性的觉醒与进步，深入体会人性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用圈点与批注的方法分析人物</w:t>
      </w:r>
      <w:r>
        <w:rPr>
          <w:rFonts w:ascii="宋体;SimSun" w:hAnsi="宋体;SimSun" w:cs="Helvetica Neue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从人物描写中感悟小说主题</w:t>
      </w:r>
      <w:r>
        <w:rPr>
          <w:rFonts w:ascii="宋体;SimSun" w:hAnsi="宋体;SimSun" w:cs="Helvetica Neue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两</w:t>
      </w:r>
      <w:r>
        <w:rPr>
          <w:rFonts w:ascii="宋体;SimSun" w:hAnsi="宋体;SimSun" w:cs="Helvetica Neue"/>
          <w:kern w:val="0"/>
          <w:sz w:val="28"/>
          <w:szCs w:val="28"/>
        </w:rPr>
        <w:t>个</w:t>
      </w:r>
      <w:r>
        <w:rPr>
          <w:rFonts w:ascii="宋体;SimSun" w:hAnsi="宋体;SimSun" w:cs="Helvetica Neue"/>
          <w:kern w:val="0"/>
          <w:sz w:val="28"/>
          <w:szCs w:val="28"/>
        </w:rPr>
        <w:t>任务均为必做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cs="Helvetica Neue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Helvetica Neue"/>
          <w:kern w:val="0"/>
          <w:sz w:val="28"/>
          <w:szCs w:val="28"/>
        </w:rPr>
        <w:t>运用圈点与批注的方法，分析书中的女性形象。观看微课视频，以《光荣》一文为例，学习圈点批注的方法，阅读《吴召儿》《小胜儿》，运用以上方法分析其中的女性形象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Helvetica Neue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Helvetica Neue"/>
          <w:kern w:val="0"/>
          <w:sz w:val="28"/>
          <w:szCs w:val="28"/>
        </w:rPr>
        <w:t>对比《荷花淀》《嘱咐》两篇文章中对水生嫂的描写，从中梳理水生嫂的觉醒与进步，并感悟作者塑造这一形象的原因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eastAsia="微软雅黑"/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圈点批注析人物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任务要求：</w:t>
      </w:r>
      <w:r>
        <w:rPr>
          <w:rFonts w:ascii="宋体;SimSun" w:hAnsi="宋体;SimSun" w:cs="Helvetica Neue"/>
          <w:kern w:val="0"/>
          <w:sz w:val="28"/>
          <w:szCs w:val="28"/>
        </w:rPr>
        <w:t>观看微课视频，以《光荣》一文为例，学习圈点批注的方法，阅读《吴召儿》《小胜儿》，运用以上方法分析其中的女性形象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方法引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圈点虽然是对文章的内容进行标记，但标记的内容应该是文章的重点、难点、疑点，或者是自己深有体会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批注可以从作品的内容、结构、写作手法、语言特色等方面着手，或展开联想、想象、补充原文内容，或写出心得体会，提出自己的见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经典作品需要反复阅读，每次圈点批注可以有不同的侧重点。一般循着由易到难的顺序进行，从解决字词方面的疑问，到重点语句的理解，再到全篇内容的把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可以自己设定一些圈点和批注的符号。如用圈点或圆圈表示精警之处，用问号表示质疑，用叹号表示强调，用直线表示需要着重记忆或领会的内容，用波浪线表示重要语句，用竖线或斜线表示段落层次的划分等等。符号设定之后，每个人要养成固定使用的习惯，这样在整理读书笔记时，才不至于凌乱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小试牛刀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圈点与批注以下片段，分析人物形象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《吴召儿》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敌人的目标，显然是在这个山上。吴召儿把身上的手榴弹全拉开弦，跳起来说：“你去集合人，我去截兔崽子们一下。”她在那乱石堆中，跳上跳下奔着敌人的进路跑去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喊：“红棉袄不行啊！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要伪装起来！”吴召儿笑着，一转眼的工夫，她已经把棉袄翻过来。棉袄是白里子，这样一来，她就活像一只逃散的黑头的小白山羊了。一只聪明的、热情的、勇敢的小白山羊啊！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她登在乱石尖上跳跃着前进。那翻在里面的红棉袄，还不断被风吹卷，像从她的身上撒出的一朵朵的火花，落在她的身后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我们集合起来，从后山上跑下，来不及脱鞋袜，就跳入山下那条激荡的大河的时候，听到了吴召儿在山前连续投击的手榴弹爆炸的声音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知她现在怎样了。我能断定，她的生活和历史会在我们这一代生活里放光的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《小胜儿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胜儿没有说话，下炕给小金子做饭。现在天快黑了，她手劈着干柳树枝，眼望着火，火在她脸上身上闪照，光亮发红。她好像看见杨主任的血，看见小金子苍白的脸，看见他的脸慢慢变得又胖又红润了。她小心地把饭做熟，早早的把大门上好，就爬到洞口去拉暗铃。一种微小的柔软的声音，在地下响了。不久，小金子就钻了出来。</w:t>
      </w:r>
    </w:p>
    <w:p>
      <w:pPr>
        <w:pStyle w:val="0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这一顿饭，小金子吃得很多。吃</w:t>
      </w:r>
    </w:p>
    <w:p>
      <w:pPr>
        <w:pStyle w:val="0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完了饭，抹嘴说：“有什么吃什么就行了，干什么又花钱？”　　</w:t>
      </w:r>
    </w:p>
    <w:p>
      <w:pPr>
        <w:pStyle w:val="0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哪里来的钱呀，孩子，是你妹子把陪送袄卖了，给你养病哩！你可别忘了你妹子！”小胜儿的娘说。</w:t>
      </w:r>
    </w:p>
    <w:p>
      <w:pPr>
        <w:pStyle w:val="0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们这是优待八路军，用不着谢，也用不着报答！”小胜儿低着头笑了笑，收拾了碗筷。</w:t>
      </w:r>
    </w:p>
    <w:p>
      <w:pPr>
        <w:pStyle w:val="0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金子躺在炕上。小胜儿用棉被把窗子堵了个严又严，把屋门也上了。她点起一个小油灯，放在墙壁上凿好的—个小洞里，面对着墙做起针线来，不住尖着耳朵听外面的风声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深入思考探主题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Helvetica Neue"/>
          <w:kern w:val="0"/>
          <w:sz w:val="28"/>
          <w:szCs w:val="28"/>
        </w:rPr>
        <w:t>摘录《荷花淀》《嘱咐》两篇文章中对水生嫂的描写，从中梳理水生嫂的觉醒与进步，谈谈你对这一形象的感受与理解。</w:t>
      </w:r>
    </w:p>
    <w:p>
      <w:pPr>
        <w:pStyle w:val="Normal"/>
        <w:rPr>
          <w:sz w:val="24"/>
        </w:rPr>
      </w:pPr>
      <w:r>
        <w:rPr>
          <w:sz w:val="24"/>
        </w:rPr>
        <w:t>【觉醒与进步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感受与理解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1:00Z</dcterms:created>
  <dc:creator>Administrator</dc:creator>
  <dc:description/>
  <cp:keywords/>
  <dc:language>en-US</dc:language>
  <cp:lastModifiedBy>舒芳</cp:lastModifiedBy>
  <dcterms:modified xsi:type="dcterms:W3CDTF">2020-03-30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