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探寻照片架的秘密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同学们，在我们的生活中有很多样式的照片架，</w:t>
      </w:r>
      <w:r>
        <w:rPr>
          <w:color w:val="000000"/>
        </w:rPr>
        <w:t>这些照片架可以存放、展示生活中的各种照片，有了它们的装扮，既可以增添生活情趣，又可以让我们保留住生活中的美好瞬间。</w:t>
      </w:r>
      <w:r>
        <w:rPr/>
        <w:t>照片架的制作材料有很多种，普通的纸通过我们的巧手制作，也能做成照片架。照片架的制作中有什么秘密呢？让我们一起来探寻一下吧！</w:t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任务一：观察照片架的的基本结构，发现结构特点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观察认识照片架的基本结构，标出照片架各部分的名称。</w:t>
      </w:r>
    </w:p>
    <w:p>
      <w:pPr>
        <w:pStyle w:val="Normal"/>
        <w:spacing w:lineRule="auto" w:line="360"/>
        <w:ind w:firstLine="420"/>
        <w:rPr/>
      </w:pPr>
      <w:r>
        <w:rPr/>
        <w:t>照片架一般是由边框、展示窗口和支架组成的，你能结合生活中的观察和了解，准确的标出每一部分结构的名称吗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38100</wp:posOffset>
            </wp:positionV>
            <wp:extent cx="4286250" cy="1190625"/>
            <wp:effectExtent l="0" t="0" r="0" b="0"/>
            <wp:wrapTight wrapText="bothSides">
              <wp:wrapPolygon edited="0">
                <wp:start x="1970" y="11131"/>
                <wp:lineTo x="1970" y="9377"/>
                <wp:lineTo x="-9543" y="9377"/>
                <wp:lineTo x="-9543" y="11131"/>
                <wp:lineTo x="1970" y="11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" t="24094" r="10220" b="2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971550" cy="297180"/>
                <wp:effectExtent l="5080" t="593090" r="643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36731"/>
                            <a:gd name="adj5" fmla="val -198717"/>
                            <a:gd name="adj6" fmla="val 16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pt;margin-top:0.75pt;width:76.45pt;height:23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9525</wp:posOffset>
                </wp:positionV>
                <wp:extent cx="975995" cy="297180"/>
                <wp:effectExtent l="91440" t="70675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8263"/>
                            <a:gd name="adj5" fmla="val -237180"/>
                            <a:gd name="adj6" fmla="val -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0.75pt;width:76.8pt;height:23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830</wp:posOffset>
                </wp:positionH>
                <wp:positionV relativeFrom="paragraph">
                  <wp:posOffset>9525</wp:posOffset>
                </wp:positionV>
                <wp:extent cx="933450" cy="297180"/>
                <wp:effectExtent l="252730" t="5251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17347"/>
                            <a:gd name="adj5" fmla="val -176282"/>
                            <a:gd name="adj6" fmla="val -2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pt;margin-top:0.75pt;width:73.45pt;height:23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</w:t>
      </w:r>
      <w:r>
        <w:rPr/>
        <w:t>分析每一结构的设计特点，了解照片的固定方式。</w:t>
      </w:r>
    </w:p>
    <w:p>
      <w:pPr>
        <w:pStyle w:val="Normal"/>
        <w:spacing w:lineRule="auto" w:line="360"/>
        <w:ind w:firstLine="420"/>
        <w:rPr/>
      </w:pPr>
      <w:r>
        <w:rPr/>
        <w:t>仔细观察下面的照片架，想一想它们在边框、展示窗口以及支架的设计上有什么不同？照片是怎么固定在照片架上的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1270</wp:posOffset>
            </wp:positionV>
            <wp:extent cx="1150620" cy="12395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5625</wp:posOffset>
            </wp:positionH>
            <wp:positionV relativeFrom="paragraph">
              <wp:posOffset>-1270</wp:posOffset>
            </wp:positionV>
            <wp:extent cx="1254125" cy="1263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8" t="22240" r="62240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3895</wp:posOffset>
            </wp:positionH>
            <wp:positionV relativeFrom="paragraph">
              <wp:posOffset>-1270</wp:posOffset>
            </wp:positionV>
            <wp:extent cx="1282700" cy="1263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29" t="22240" r="18285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1332865" cy="10496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648" t="24094" r="15902" b="2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0955</wp:posOffset>
            </wp:positionV>
            <wp:extent cx="3095625" cy="10687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49" t="20713" r="18843" b="2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我的发现：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完成照片架的设计与实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照片架结构的观察与分析，我们可以梳理出照片架设计与制作的基本思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8280" cy="352425"/>
            <wp:effectExtent l="0" t="0" r="0" b="0"/>
            <wp:docPr id="1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03" r="-131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下面我们就来探寻一下照片架每一步制作的要点吧！掌握了这些要点，你就可以按照自己的需求和喜好进行设计实践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计绘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片架的样式有很多，在设计绘图的过程中，我们可以考虑由前后两层组成的，也可以设计成单层的；可以是横版的也可以是竖版的；可以结合照片大小设计长方形边框的，也可以设计成其他造型边框的；可以结合照片内容设计成长方形展示窗口的，也可以设计成椭圆形的；支架可以设计成三角形、梯形的，也可以通过左右开合式的设计实现相互支撑。另外，如果是前后两层的，照片就可以用抽拉式的方法固定，如果是单层的，就可以通过设计插口，利用插入式的方法实现四角固定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048000" cy="1495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495440"/>
                          <a:chOff x="0" y="0"/>
                          <a:chExt cx="30481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49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" y="114840"/>
                              <a:ext cx="2771640" cy="12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1640" cy="12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8" descr="new_pa13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77164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771640" cy="12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640" y="239400"/>
                                <a:ext cx="7275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26280"/>
                                  <a:ext cx="686520" cy="38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109800" cy="117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286920"/>
                                  <a:ext cx="109800" cy="143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18120" y="295920"/>
                                  <a:ext cx="109440" cy="117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64480" y="0"/>
                                  <a:ext cx="163800" cy="90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7680" y="257760"/>
                                <a:ext cx="488880" cy="635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80520" y="518760"/>
                                  <a:ext cx="109080" cy="117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0"/>
                                  <a:ext cx="109800" cy="117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518400"/>
                                  <a:ext cx="109800" cy="1170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80520" y="0"/>
                                  <a:ext cx="109080" cy="1447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3640"/>
                                  <a:ext cx="431640" cy="563400"/>
                                </a:xfrm>
                                <a:custGeom>
                                  <a:avLst/>
                                  <a:gdLst>
                                    <a:gd name="textAreaLeft" fmla="*/ 11880 w 244800"/>
                                    <a:gd name="textAreaRight" fmla="*/ 232920 w 244800"/>
                                    <a:gd name="textAreaTop" fmla="*/ 11880 h 319320"/>
                                    <a:gd name="textAreaBottom" fmla="*/ 307440 h 31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16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566"/>
                                      </a:lnTo>
                                      <a:arcTo wR="3600" hR="3600" stAng="10800000" swAng="-5400000"/>
                                      <a:lnTo>
                                        <a:pt x="18000" y="2816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图片 6" descr="new_pa4"/>
                          <pic:cNvPicPr/>
                        </pic:nvPicPr>
                        <pic:blipFill>
                          <a:blip r:embed="rId12"/>
                          <a:srcRect l="52728" t="0" r="39300" b="0"/>
                          <a:stretch/>
                        </pic:blipFill>
                        <pic:spPr>
                          <a:xfrm>
                            <a:off x="1530360" y="138960"/>
                            <a:ext cx="12492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85pt;width:240pt;height:117.75pt" coordorigin="3960,217" coordsize="4800,2355">
                <v:group id="shape_0" style="position:absolute;left:3960;top:217;width:4800;height:2355">
                  <v:rect id="shape_0" stroked="t" o:allowincell="f" style="position:absolute;left:3960;top:217;width:4799;height:2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128;top:398;width:4365;height:1928">
                    <v:group id="shape_0" style="position:absolute;left:4128;top:398;width:4365;height:19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8" stroked="f" o:allowincell="f" style="position:absolute;left:4128;top:398;width:4364;height:180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128;top:398;width:4364;height:19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81;top:775;width:1146;height:678">
                      <v:roundrect id="shape_0" stroked="t" o:allowincell="f" style="position:absolute;left:4595;top:816;width:1080;height:605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581;top:776;width:171;height:183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81;top:1227;width:171;height:224;flip:x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54;top:1241;width:170;height:184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70;top:775;width:256;height:140;flip:x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11;top:804;width:770;height:1001">
                      <v:shape id="shape_0" stroked="t" o:allowincell="f" style="position:absolute;left:7810;top:1621;width:170;height:184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11;top:815;width:171;height:183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11;top:1620;width:171;height:182;flip:x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10;top:804;width:170;height:226;flip:xy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stroked="t" o:allowincell="f" style="position:absolute;left:7258;top:888;width:679;height:886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shape id="shape_0" ID="图片 6" stroked="f" o:allowincell="f" style="position:absolute;left:6370;top:436;width:196;height:17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65405</wp:posOffset>
                </wp:positionV>
                <wp:extent cx="2419350" cy="1590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590840"/>
                          <a:chOff x="0" y="0"/>
                          <a:chExt cx="24192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9200" cy="15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0" cy="15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31400"/>
                                <a:ext cx="2105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135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5640" cy="135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图片 6" descr="new_pa4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0600" y="5760"/>
                                    <a:ext cx="2028960" cy="135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31560" y="272520"/>
                                  <a:ext cx="438120" cy="808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1960" y="137880"/>
                              <a:ext cx="123840" cy="130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8480" y="137520"/>
                              <a:ext cx="1800" cy="1353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91360" y="486360"/>
                            <a:ext cx="12492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8560" y="470880"/>
                            <a:ext cx="105480" cy="65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9640" y="1124640"/>
                            <a:ext cx="4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470880"/>
                            <a:ext cx="248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5.15pt;width:190.5pt;height:125.25pt" coordorigin="-167,103" coordsize="3810,2505">
                <v:group id="shape_0" style="position:absolute;left:-167;top:103;width:3810;height:2505">
                  <v:group id="shape_0" style="position:absolute;left:-167;top:103;width:3810;height:2505">
                    <v:rect id="shape_0" fillcolor="white" stroked="t" o:allowincell="f" style="position:absolute;left:-167;top:103;width:3809;height:25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;top:310;width:3316;height:2137">
                      <v:group id="shape_0" style="position:absolute;left:28;top:310;width:3316;height:2137">
                        <v:rect id="shape_0" stroked="t" o:allowincell="f" style="position:absolute;left:28;top:310;width:3315;height:2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图片 6" stroked="f" o:allowincell="f" style="position:absolute;left:76;top:319;width:3194;height:2126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550;top:739;width:689;height:1273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white" stroked="f" o:allowincell="f" style="position:absolute;left:1710;top:320;width:194;height:20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1799;top:320;width:2;height:213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54;top:869;width:196;height:10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8;top:845;width:164;height:10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0;top:1874;width:7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5;top:845;width:391;height:2" type="_x0000_t32">
                  <v:stroke color="black" weight="1260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计绘图的过程中，我们需要注意哪些问题呢？把你的想法写出来和大家分享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819775" cy="384810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2258" r="-15" b="1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240030</wp:posOffset>
                </wp:positionV>
                <wp:extent cx="5359400" cy="3455670"/>
                <wp:effectExtent l="5080" t="0" r="2501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3455640"/>
                          <a:chOff x="0" y="0"/>
                          <a:chExt cx="5359320" cy="3455640"/>
                        </a:xfrm>
                      </wpg:grpSpPr>
                      <wps:wsp>
                        <wps:cNvSpPr/>
                        <wps:spPr>
                          <a:xfrm>
                            <a:off x="1969200" y="1588680"/>
                            <a:ext cx="1389240" cy="864720"/>
                          </a:xfrm>
                          <a:prstGeom prst="ellipse">
                            <a:avLst/>
                          </a:prstGeom>
                          <a:solidFill>
                            <a:srgbClr val="ff656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59320" cy="345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0"/>
                              <a:ext cx="49993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华文琥珀;宋体" w:hAnsi="华文琥珀;宋体" w:eastAsia="华文琥珀;宋体" w:cs="Times New Roman"/>
                                    <w:color w:val="0070C0"/>
                                    <w:lang w:val="en-US" w:eastAsia="zh-CN" w:bidi="ar-SA"/>
                                  </w:rPr>
                                  <w:t>温馨提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3400"/>
                              <a:ext cx="5359320" cy="2892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716560" y="1932120"/>
                                <a:ext cx="1800" cy="28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currentImg" descr="https://timgsa.baidu.com/timg?image&amp;quality=80&amp;size=b9999_10000&amp;sec=1581063281965&amp;di=702057b1cac5cfe7f900050132f71fbe&amp;imgtype=0&amp;src=http%3A%2F%2Fimage.cilacila.com%2Fuploads%2F20190112%2F23%2F1547305516-MxGfJwUhpd.jpg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724920" y="1409040"/>
                                <a:ext cx="1555200" cy="148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46680"/>
                                <a:ext cx="1738800" cy="63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b7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边框的设计要结合照片的尺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34760" y="916200"/>
                                <a:ext cx="26892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32160" y="1100160"/>
                                <a:ext cx="46872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0"/>
                                <a:ext cx="2055600" cy="74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e5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展示窗口的设计要结合照片的内容和尺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634040" y="1657800"/>
                                <a:ext cx="26892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4920" y="346680"/>
                                <a:ext cx="1634400" cy="88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dc7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两层组成的照片架要留出插照片的位置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800" y="2259000"/>
                                <a:ext cx="1830600" cy="63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c8f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716560" y="74772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812240"/>
                                <a:ext cx="1649160" cy="83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8.9pt;width:422pt;height:272.1pt" coordorigin="409,378" coordsize="8440,5442">
                <v:oval id="shape_0" fillcolor="#ff6565" stroked="t" o:allowincell="f" style="position:absolute;left:3510;top:2880;width:2187;height:1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#009a9a"/>
                  <v:stroke color="black" weight="9360" joinstyle="miter" endcap="flat"/>
                  <w10:wrap type="none"/>
                </v:oval>
                <v:group id="shape_0" style="position:absolute;left:409;top:378;width:8440;height:54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;top:378;width:7872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华文琥珀;宋体" w:hAnsi="华文琥珀;宋体" w:eastAsia="华文琥珀;宋体" w:cs="Times New Roman"/>
                              <w:color w:val="0070C0"/>
                              <w:lang w:val="en-US" w:eastAsia="zh-CN" w:bidi="ar-SA"/>
                            </w:rPr>
                            <w:t>温馨提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9;top:1265;width:8440;height:4554">
                    <v:shape id="shape_0" stroked="t" o:allowincell="f" style="position:absolute;left:4687;top:4308;width:2;height:4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currentImg" stroked="f" o:allowincell="f" style="position:absolute;left:6275;top:3484;width:2448;height:233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#f3b7db" stroked="t" o:allowincell="f" style="position:absolute;left:409;top:1811;width:2737;height:9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边框的设计要结合照片的尺寸。</w:t>
                            </w:r>
                          </w:p>
                        </w:txbxContent>
                      </v:textbox>
                      <v:fill o:detectmouseclick="t" type="solid" color2="#0c4824"/>
                      <v:stroke color="black" weight="9360" joinstyle="miter" endcap="flat"/>
                      <w10:wrap type="none"/>
                    </v:oval>
                    <v:shape id="shape_0" stroked="t" o:allowincell="f" style="position:absolute;left:2983;top:2708;width:422;height:4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6;top:2998;width:737;height:23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9be5ff" stroked="t" o:allowincell="f" style="position:absolute;left:3157;top:1265;width:3236;height:117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展示窗口的设计要结合照片的内容和尺寸。</w:t>
                            </w:r>
                          </w:p>
                        </w:txbxContent>
                      </v:textbox>
                      <v:fill o:detectmouseclick="t" type="solid" color2="#641a00"/>
                      <v:stroke color="black" weight="9360" joinstyle="miter" endcap="flat"/>
                      <w10:wrap type="none"/>
                    </v:oval>
                    <v:shape id="shape_0" stroked="t" o:allowincell="f" style="position:absolute;left:2982;top:3876;width:421;height:36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afdc7e" stroked="t" o:allowincell="f" style="position:absolute;left:6275;top:1811;width:2573;height:14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两层组成的照片架要留出插照片的位置。</w:t>
                            </w:r>
                          </w:p>
                        </w:txbxContent>
                      </v:textbox>
                      <v:fill o:detectmouseclick="t" type="solid" color2="#502381"/>
                      <v:stroke color="black" weight="9360" joinstyle="miter" endcap="flat"/>
                      <w10:wrap type="none"/>
                    </v:oval>
                    <v:oval id="shape_0" fillcolor="#bc8fdd" stroked="t" o:allowincell="f" style="position:absolute;left:3147;top:4823;width:2882;height:9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#437022"/>
                      <v:stroke color="black" weight="9360" joinstyle="miter" endcap="flat"/>
                      <w10:wrap type="none"/>
                    </v:oval>
                    <v:shape id="shape_0" stroked="t" o:allowincell="f" style="position:absolute;left:4687;top:2443;width:2;height:36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#ffff9b" stroked="t" o:allowincell="f" style="position:absolute;left:466;top:4119;width:2596;height:131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#000064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结合以上探寻发现，请你画出照片架的设计制作图。</w:t>
      </w:r>
    </w:p>
    <w:p>
      <w:pPr>
        <w:pStyle w:val="Normal"/>
        <w:ind w:firstLine="40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97155</wp:posOffset>
                </wp:positionV>
                <wp:extent cx="4791075" cy="2228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设计的照片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175.5pt;mso-wrap-distance-left:9.05pt;mso-wrap-distance-right:9.05pt;mso-wrap-distance-top:0pt;mso-wrap-distance-bottom:0pt;margin-top:7.6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设计的照片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剪刻加工：</w:t>
      </w:r>
    </w:p>
    <w:p>
      <w:pPr>
        <w:pStyle w:val="Normal"/>
        <w:spacing w:lineRule="auto" w:line="360"/>
        <w:ind w:left="424" w:firstLine="420"/>
        <w:jc w:val="left"/>
        <w:rPr/>
      </w:pPr>
      <w:r>
        <w:rPr/>
        <w:t>设计好照片架的样式，绘制出平面图后，我们就可以运用剪刀将照片架的外形剪下来，然后，运用刻刀将阴影部分刻掉。最后，如果有单独的支架设计，我们还要用刻刀将支架刻制出来。如果是通过设计插口固定的照片架，我们要将固定插口刻开。这里需要注意的是：刻制支架时，要保留一边不刻。</w:t>
      </w:r>
    </w:p>
    <w:p>
      <w:pPr>
        <w:pStyle w:val="Normal"/>
        <w:ind w:left="424"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72390</wp:posOffset>
                </wp:positionV>
                <wp:extent cx="3943350" cy="1710690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710720"/>
                          <a:chOff x="0" y="0"/>
                          <a:chExt cx="394344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3440" cy="171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2105640" cy="155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5640" cy="155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5640" cy="155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图片 6" descr="new_pa4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30600" y="6840"/>
                                    <a:ext cx="2028960" cy="1551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31560" y="312840"/>
                                  <a:ext cx="438120" cy="929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86280" y="0"/>
                                <a:ext cx="857160" cy="348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0000"/>
                                  <a:gd name="adj4" fmla="val -91037"/>
                                  <a:gd name="adj5" fmla="val 149777"/>
                                  <a:gd name="adj6" fmla="val -17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95480" y="168120"/>
                              <a:ext cx="128160" cy="149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51640" y="167760"/>
                              <a:ext cx="1800" cy="1543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314360" y="552960"/>
                            <a:ext cx="123480" cy="75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440" y="552960"/>
                            <a:ext cx="105840" cy="75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1289880"/>
                            <a:ext cx="46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480" y="542160"/>
                            <a:ext cx="239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5.7pt;width:310.55pt;height:134.7pt" coordorigin="1950,114" coordsize="6211,2694">
                <v:group id="shape_0" style="position:absolute;left:1950;top:114;width:6211;height:2694">
                  <v:group id="shape_0" style="position:absolute;left:1950;top:114;width:6211;height:2693">
                    <v:group id="shape_0" style="position:absolute;left:1950;top:352;width:3316;height:2455">
                      <v:group id="shape_0" style="position:absolute;left:1950;top:352;width:3316;height:2455">
                        <v:rect id="shape_0" stroked="t" o:allowincell="f" style="position:absolute;left:1950;top:352;width:3315;height:24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图片 6" stroked="f" o:allowincell="f" style="position:absolute;left:1998;top:363;width:3194;height:2442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yellow" stroked="t" o:allowincell="f" style="position:absolute;left:2472;top:845;width:689;height:1462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6811;top:114;width:1349;height:548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3675;top:379;width:201;height:23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764;top:378;width:2;height:2429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20;top:985;width:192;height:119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9;top:985;width:166;height:1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1;top:2145;width:7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4;top:968;width:375;height:2" type="_x0000_t32">
                  <v:stroke color="black" weight="1260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  <w:t>在使用剪刀和刻刀时，一定要注意安全，使用刻刀还要垫好垫板。</w:t>
      </w:r>
    </w:p>
    <w:p>
      <w:pPr>
        <w:pStyle w:val="Normal"/>
        <w:ind w:left="424"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2645</wp:posOffset>
                </wp:positionH>
                <wp:positionV relativeFrom="paragraph">
                  <wp:posOffset>45720</wp:posOffset>
                </wp:positionV>
                <wp:extent cx="4371975" cy="155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555920"/>
                          <a:chOff x="0" y="0"/>
                          <a:chExt cx="4371840" cy="1555920"/>
                        </a:xfrm>
                      </wpg:grpSpPr>
                      <pic:pic xmlns:pic="http://schemas.openxmlformats.org/drawingml/2006/picture">
                        <pic:nvPicPr>
                          <pic:cNvPr id="5" name="currentImg" descr=""/>
                          <pic:cNvPicPr/>
                        </pic:nvPicPr>
                        <pic:blipFill>
                          <a:blip r:embed="rId26"/>
                          <a:srcRect l="12203" t="12600" r="9057" b="1970"/>
                          <a:stretch/>
                        </pic:blipFill>
                        <pic:spPr>
                          <a:xfrm>
                            <a:off x="0" y="0"/>
                            <a:ext cx="143388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" descr="https://ss1.bdstatic.com/70cFvXSh_Q1YnxGkpoWK1HF6hhy/it/u=325304276,3544271003&amp;fm=26&amp;gp=0.jpg"/>
                          <pic:cNvPicPr/>
                        </pic:nvPicPr>
                        <pic:blipFill>
                          <a:blip r:embed="rId27"/>
                          <a:srcRect l="76127" t="16605" r="34" b="14355"/>
                          <a:stretch/>
                        </pic:blipFill>
                        <pic:spPr>
                          <a:xfrm>
                            <a:off x="1711440" y="0"/>
                            <a:ext cx="5072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" descr="https://ss1.bdstatic.com/70cFvXSh_Q1YnxGkpoWK1HF6hhy/it/u=2914748580,2407383551&amp;fm=15&amp;gp=0.jpg"/>
                          <pic:cNvPicPr/>
                        </pic:nvPicPr>
                        <pic:blipFill>
                          <a:blip r:embed="rId28"/>
                          <a:srcRect l="6412" t="37881" r="14613" b="0"/>
                          <a:stretch/>
                        </pic:blipFill>
                        <pic:spPr>
                          <a:xfrm>
                            <a:off x="2501280" y="0"/>
                            <a:ext cx="187056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3.6pt;width:344.25pt;height:122.5pt" coordorigin="1327,72" coordsize="6885,2450">
                <v:shape id="shape_0" ID="currentImg" stroked="f" o:allowincell="f" style="position:absolute;left:1327;top:72;width:2257;height:244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022;top:72;width:798;height:24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66;top:72;width:2945;height:24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left="424"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制作成型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各部分剪刻加工完毕后，如果是前后两层组成的照片架，我们可以将前后两层进行粘贴，注意要留出插照片的空间，同时我们还要打开支架。如果是单层的，我们可以将照片固定在插口处，将照片架按折线折叠，实现左右相互支撑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34290</wp:posOffset>
            </wp:positionV>
            <wp:extent cx="4171950" cy="1553210"/>
            <wp:effectExtent l="0" t="0" r="0" b="0"/>
            <wp:wrapTight wrapText="bothSides">
              <wp:wrapPolygon edited="0">
                <wp:start x="15840" y="11961"/>
                <wp:lineTo x="15840" y="10552"/>
                <wp:lineTo x="13662" y="10552"/>
                <wp:lineTo x="13662" y="11961"/>
                <wp:lineTo x="15840" y="11961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481" t="31816" r="13736" b="2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64770</wp:posOffset>
                </wp:positionV>
                <wp:extent cx="90805" cy="15227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5.1pt;width:7.1pt;height:11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装饰美化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结合个人喜好，我们还可以利用贴纸、彩笔等材料，对照片架进行装饰美化，这样，一个漂亮的照片架就做好了！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170180</wp:posOffset>
                </wp:positionV>
                <wp:extent cx="1438910" cy="1720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720080"/>
                          <a:chOff x="0" y="0"/>
                          <a:chExt cx="143892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920" cy="17200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0" descr="new_pa4"/>
                            <pic:cNvPicPr/>
                          </pic:nvPicPr>
                          <pic:blipFill>
                            <a:blip r:embed="rId33"/>
                            <a:srcRect l="0" t="0" r="45761" b="0"/>
                            <a:stretch/>
                          </pic:blipFill>
                          <pic:spPr>
                            <a:xfrm>
                              <a:off x="0" y="0"/>
                              <a:ext cx="1438920" cy="172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4" descr="F:\工作资料\2019~2020学年资料\第二学期\延劳资料\第三课照片架\20140902110923121.jpg"/>
                            <pic:cNvPicPr/>
                          </pic:nvPicPr>
                          <pic:blipFill>
                            <a:blip r:embed="rId34"/>
                            <a:srcRect l="0" t="-919" r="-512" b="-1504"/>
                            <a:stretch/>
                          </pic:blipFill>
                          <pic:spPr>
                            <a:xfrm>
                              <a:off x="310680" y="272520"/>
                              <a:ext cx="735480" cy="12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currentImg" descr="https://ss0.bdstatic.com/70cFvHSh_Q1YnxGkpoWK1HF6hhy/it/u=3491705109,4293898009&amp;fm=26&amp;gp=0.jp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1960" y="0"/>
                            <a:ext cx="4482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currentImg" descr=""/>
                          <pic:cNvPicPr/>
                        </pic:nvPicPr>
                        <pic:blipFill>
                          <a:blip r:embed="rId36"/>
                          <a:srcRect l="25575" t="0" r="32739" b="0"/>
                          <a:stretch/>
                        </pic:blipFill>
                        <pic:spPr>
                          <a:xfrm>
                            <a:off x="81360" y="1148040"/>
                            <a:ext cx="305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3.4pt;width:113.3pt;height:135.45pt" coordorigin="2801,268" coordsize="2266,2709">
                <v:group id="shape_0" style="position:absolute;left:2801;top:268;width:2266;height:2709">
                  <v:shape id="shape_0" ID="图片 10" stroked="f" o:allowincell="f" style="position:absolute;left:2801;top:268;width:2265;height:270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图片 14" stroked="f" o:allowincell="f" style="position:absolute;left:3290;top:697;width:1157;height:189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ID="currentImg" stroked="f" o:allowincell="f" style="position:absolute;left:4253;top:268;width:705;height:89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currentImg" stroked="f" o:allowincell="f" style="position:absolute;left:2929;top:2076;width:480;height:74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链接资源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生活中，照片架的制作材料有很多，除了利用卡纸来制作，我们也可以利用木板、木条进行制作，可以利用金属丝进行制作，还可以利用亚克力板进行制作。</w:t>
      </w:r>
      <w:r>
        <w:rPr/>
        <w:t>结合需求的不同，有的照片架可以展示单张照片，有的可以展示两张，还有的可以展示多张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121920</wp:posOffset>
                </wp:positionV>
                <wp:extent cx="6093460" cy="1529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528920"/>
                          <a:chOff x="0" y="0"/>
                          <a:chExt cx="6093360" cy="1528920"/>
                        </a:xfrm>
                      </wpg:grpSpPr>
                      <pic:pic xmlns:pic="http://schemas.openxmlformats.org/drawingml/2006/picture">
                        <pic:nvPicPr>
                          <pic:cNvPr id="12" name="u=2542273224,4062584811&amp;fm=26&amp;gp=0" descr=""/>
                          <pic:cNvPicPr/>
                        </pic:nvPicPr>
                        <pic:blipFill>
                          <a:blip r:embed="rId41"/>
                          <a:srcRect l="5197" t="14812" r="4607" b="11599"/>
                          <a:stretch/>
                        </pic:blipFill>
                        <pic:spPr>
                          <a:xfrm>
                            <a:off x="0" y="15120"/>
                            <a:ext cx="185472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currentImg" descr=""/>
                          <pic:cNvPicPr/>
                        </pic:nvPicPr>
                        <pic:blipFill>
                          <a:blip r:embed="rId42"/>
                          <a:srcRect l="0" t="16023" r="0" b="0"/>
                          <a:stretch/>
                        </pic:blipFill>
                        <pic:spPr>
                          <a:xfrm>
                            <a:off x="2026440" y="15120"/>
                            <a:ext cx="177156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6231" t="29185" r="9179" b="8527"/>
                          <a:stretch/>
                        </pic:blipFill>
                        <pic:spPr>
                          <a:xfrm>
                            <a:off x="4052520" y="0"/>
                            <a:ext cx="204084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9.6pt;width:479.8pt;height:120.4pt" coordorigin="-390,192" coordsize="9596,2408">
                <v:shape id="shape_0" ID="u=2542273224,4062584811&amp;fm=26&amp;gp=0" stroked="f" o:allowincell="f" style="position:absolute;left:-390;top:216;width:2920;height:23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currentImg" stroked="f" o:allowincell="f" style="position:absolute;left:2801;top:216;width:2789;height:23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192;width:3213;height:236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-38100</wp:posOffset>
                </wp:positionV>
                <wp:extent cx="5227955" cy="200025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000160"/>
                          <a:chOff x="0" y="0"/>
                          <a:chExt cx="5227920" cy="2000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76320"/>
                            <a:ext cx="19242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" descr="C:\Users\ADMINI~1\AppData\Local\Temp\WeChat Files\7f8e211be63d315680b1acc795cba6d.jpg"/>
                          <pic:cNvPicPr/>
                        </pic:nvPicPr>
                        <pic:blipFill>
                          <a:blip r:embed="rId48"/>
                          <a:srcRect l="12716" t="0" r="8090" b="8090"/>
                          <a:stretch/>
                        </pic:blipFill>
                        <pic:spPr>
                          <a:xfrm>
                            <a:off x="2057400" y="76320"/>
                            <a:ext cx="16581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95560" y="0"/>
                            <a:ext cx="1332360" cy="191844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2" descr="C:\Users\ADMINI~1\AppData\Local\Temp\WeChat Files\99e9f885085012fad634ddc4f3d064a.jp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76320"/>
                              <a:ext cx="1332360" cy="184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13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3pt;width:411.65pt;height:157.5pt" coordorigin="510,-60" coordsize="8233,3150">
                <v:shape id="shape_0" stroked="f" o:allowincell="f" style="position:absolute;left:510;top:60;width:3029;height:30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750;top:60;width:2610;height:302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645;top:-60;width:2098;height:3021">
                  <v:shape id="shape_0" ID="图片 2" stroked="f" o:allowincell="f" style="position:absolute;left:6645;top:60;width:2097;height:2900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645;top:-60;width:269;height:79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1376045</wp:posOffset>
                </wp:positionV>
                <wp:extent cx="5629275" cy="2486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2486160"/>
                          <a:chOff x="0" y="0"/>
                          <a:chExt cx="5629320" cy="2486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rcRect l="5064" t="31832" r="37435" b="23150"/>
                          <a:stretch/>
                        </pic:blipFill>
                        <pic:spPr>
                          <a:xfrm>
                            <a:off x="0" y="0"/>
                            <a:ext cx="562932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5680" y="1018440"/>
                            <a:ext cx="907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8.35pt;width:443.25pt;height:195.75pt" coordorigin="-122,2167" coordsize="8865,3915">
                <v:shape id="shape_0" stroked="f" o:allowincell="f" style="position:absolute;left:-122;top:2167;width:8864;height:391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50;top:3771;width:142;height:1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设计和制作照片架时，除了要考虑样式需求和材料选择以外，我们还要考虑照片的大小。在生活中，</w:t>
      </w:r>
      <w:r>
        <w:rPr>
          <w:lang w:val="en-US" w:eastAsia="en-US"/>
        </w:rPr>
        <w:t>照片的尺寸通常以英寸为单位，</w:t>
      </w:r>
      <w:r>
        <w:rPr>
          <w:lang w:val="en-US" w:eastAsia="en-US"/>
        </w:rPr>
        <w:t>1</w:t>
      </w:r>
      <w:r>
        <w:rPr>
          <w:lang w:val="en-US" w:eastAsia="en-US"/>
        </w:rPr>
        <w:t>英寸≈</w:t>
      </w:r>
      <w:r>
        <w:rPr>
          <w:lang w:val="en-US" w:eastAsia="en-US"/>
        </w:rPr>
        <w:t>2.54</w:t>
      </w:r>
      <w:r>
        <w:rPr>
          <w:lang w:val="en-US" w:eastAsia="en-US"/>
        </w:rPr>
        <w:t>厘米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。</w:t>
      </w:r>
      <w:r>
        <w:rPr>
          <w:lang w:val="en-US" w:eastAsia="en-US"/>
        </w:rPr>
        <w:t>X</w:t>
      </w:r>
      <w:r>
        <w:rPr>
          <w:lang w:val="en-US" w:eastAsia="en-US"/>
        </w:rPr>
        <w:t>寸照片是指照片长的一边为</w:t>
      </w:r>
      <w:r>
        <w:rPr>
          <w:lang w:val="en-US" w:eastAsia="en-US"/>
        </w:rPr>
        <w:t>X</w:t>
      </w:r>
      <w:r>
        <w:rPr>
          <w:lang w:val="en-US" w:eastAsia="en-US"/>
        </w:rPr>
        <w:t>寸。如</w:t>
      </w:r>
      <w:r>
        <w:rPr>
          <w:lang w:val="en-US" w:eastAsia="en-US"/>
        </w:rPr>
        <w:t>5</w:t>
      </w:r>
      <w:r>
        <w:rPr>
          <w:lang w:val="en-US" w:eastAsia="en-US"/>
        </w:rPr>
        <w:t>寸照片的长为</w:t>
      </w:r>
      <w:r>
        <w:rPr>
          <w:lang w:val="en-US" w:eastAsia="en-US"/>
        </w:rPr>
        <w:t>2.54x5=12.7cm</w:t>
      </w:r>
      <w:r>
        <w:rPr>
          <w:lang w:val="en-US" w:eastAsia="en-US"/>
        </w:rPr>
        <w:t>；</w:t>
      </w:r>
      <w:r>
        <w:rPr>
          <w:lang w:val="en-US" w:eastAsia="en-US"/>
        </w:rPr>
        <w:t>12</w:t>
      </w:r>
      <w:r>
        <w:rPr>
          <w:lang w:val="en-US" w:eastAsia="en-US"/>
        </w:rPr>
        <w:t>寸照片的长为</w:t>
      </w:r>
      <w:r>
        <w:rPr>
          <w:lang w:val="en-US" w:eastAsia="en-US"/>
        </w:rPr>
        <w:t>2.54x12=30.5cm</w:t>
      </w:r>
      <w:r>
        <w:rPr>
          <w:lang w:val="en-US" w:eastAsia="en-US"/>
        </w:rPr>
        <w:t>。下面的这个照片尺寸表，也许对你的设计与制作有所帮助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8.jpe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8.jpe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pn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0:00Z</dcterms:created>
  <dc:creator>MAMI</dc:creator>
  <dc:description/>
  <cp:keywords/>
  <dc:language>en-US</dc:language>
  <cp:lastModifiedBy>Microsoft</cp:lastModifiedBy>
  <cp:lastPrinted>2020-02-14T20:08:00Z</cp:lastPrinted>
  <dcterms:modified xsi:type="dcterms:W3CDTF">2020-03-25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