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张家山水文站河流泥沙含量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张家山水文站以上河段流经黄土高原，落差大流速快，植被覆盖率低，故含沙量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咸阳水文站以上河段流经渭河平原，落差小流速慢，植被覆盖率高，故含沙量小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拔比东部平原高，气温低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冷空气在秦岭北坡聚集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距海较东部平原更远，冬季降温更快气温更低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距冬季风源地近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位于亚热带季风区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位于长江中下游平原，地势低平，易被湖水淹没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夏季降水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长江水汇入鄱阳湖水系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 ，鄱阳湖水系汇入湖区水量大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湖水水位上涨，淹没湖岸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冬季降水少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鄱阳湖水流入长江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鄱阳湖水系汇入湖区水量小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湖水水位下降，湖岸湿地干涸（出露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0:00Z</dcterms:created>
  <dc:creator>gaoyi</dc:creator>
  <dc:description/>
  <cp:keywords/>
  <dc:language>en-US</dc:language>
  <cp:lastModifiedBy> </cp:lastModifiedBy>
  <dcterms:modified xsi:type="dcterms:W3CDTF">2020-02-15T08:56:00Z</dcterms:modified>
  <cp:revision>2</cp:revision>
  <dc:subject/>
  <dc:title/>
</cp:coreProperties>
</file>