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</w:rPr>
        <w:t>高二年级地理第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课时《中国社会经济区域差异》拓展提升任务</w:t>
      </w:r>
      <w:r>
        <w:rPr>
          <w:b/>
          <w:bCs/>
          <w:color w:val="000000"/>
          <w:lang w:val="en-US" w:eastAsia="zh-CN"/>
        </w:rPr>
        <w:t>答案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①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山地、盆地为主；②温带季风气候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③河流多，水量大④石油天然气为主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20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新疆风能资源主要分布在天山及其以北地区和昆仑山地区。江苏省风能资源主要分布在东部沿海地区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、劳动力人口数量增加少，增长快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发展的影响：生产者的角度看，人口增多和增长快，劳动力数量增多价格低，降低了棉花产业的生产成本，从消费者角度看，人口增多，增长快，使得棉花产业市场规模大，劳动人口数量多，收入水平提高，增加对棉纺织品的购买力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同：第二产业比例大于一、三产业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异：第一产业所占比重新疆大于江苏．第二、三产业比重江苏大于新疆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cs="宋体"/>
          <w:color w:val="000000"/>
          <w:kern w:val="2"/>
          <w:sz w:val="24"/>
          <w:szCs w:val="24"/>
          <w:lang w:val="en-US" w:eastAsia="zh-CN" w:bidi="ar"/>
        </w:rPr>
        <w:t>5.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苏和新疆两省相互协作，新疆有丰富的资源，但产业结构不合理，资金不足，技术落后，而江苏经济发达，资金雄厚，技术先进，通过合作，使新疆获得资金、技术和管理经验，实现产业升级，将资源优势转化为经济优势；江苏则获得新疆资源，缓解资源紧张状况，扩大市场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"/>
        </w:rPr>
        <w:t>6.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该区域煤石油天然气资源丰富；该区域有铁路经过，交通便利；该区域有河流经过，水源充足；地处边境，是通往中亚的门户，利于对外贸易；国家政策支持等</w:t>
      </w:r>
    </w:p>
    <w:p>
      <w:pPr>
        <w:pStyle w:val="Normal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4:32Z</dcterms:created>
  <dc:creator>mm</dc:creator>
  <dc:description/>
  <dc:language>en-US</dc:language>
  <cp:lastModifiedBy>mm</cp:lastModifiedBy>
  <dcterms:modified xsi:type="dcterms:W3CDTF">2020-02-08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