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二年级地理第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课时《中国社会经济区域差异》拓展提升任务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b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根据中央的战略部署，江苏省和新疆维吾尔自治区确立了对口支援关系．阅读材料，回答下列问题．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br/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材料一  图甲为新疆维吾尔自治区简图，图乙为江苏省简图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884805</wp:posOffset>
                </wp:positionV>
                <wp:extent cx="3117215" cy="39052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390600"/>
                          <a:chOff x="0" y="0"/>
                          <a:chExt cx="31172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734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0"/>
                            <a:ext cx="734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00.8pt;margin-top:227.15pt;width:245.45pt;height:30.75pt" coordorigin="2016,4543" coordsize="4909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;top:4576;width:115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4543;width:115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01030" cy="2907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试比较新疆维吾尔自治区和江苏两省区的自然特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4498975" cy="13347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FF0000"/>
          <w:kern w:val="0"/>
          <w:sz w:val="23"/>
          <w:szCs w:val="2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2.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由材料一中“有效风能密度”信息，分析两省区的</w:t>
      </w:r>
      <w:hyperlink r:id="rId4" w:tgtFrame="C:/Users/mm/Desktop/_blank">
        <w:r>
          <w:rPr>
            <w:rStyle w:val="InternetLink"/>
            <w:rFonts w:ascii="Times New Roman" w:hAnsi="Times New Roman" w:cs="宋体"/>
            <w:kern w:val="2"/>
            <w:sz w:val="24"/>
            <w:szCs w:val="24"/>
            <w:lang w:val="en-US" w:eastAsia="zh-CN" w:bidi="ar"/>
          </w:rPr>
          <w:t>风能资源</w:t>
        </w:r>
      </w:hyperlink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空间分布特点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资料 江苏省是我国传统种棉大省，近年来，江苏省棉花种植面积连年下降，江苏许多大型纺织企业在新疆维吾尔自区采购优质长绒棉，运输到江苏本地加工生产成棉纺织品。还有一些企业直接在新疆维吾尔自治区建厂，使其成为目前全国最大的棉花生产基地。甲、乙两分别为江苏省和新疆维吾尔自治区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>200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"/>
        </w:rPr>
        <w:t>-2015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"/>
        </w:rPr>
        <w:t>年人口变化图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124460</wp:posOffset>
            </wp:positionV>
            <wp:extent cx="2560955" cy="205549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5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42240</wp:posOffset>
            </wp:positionV>
            <wp:extent cx="2498725" cy="206946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6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、与甲相比，指出</w:t>
      </w: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2000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年以来乙的人口变化特点，并说明人口因素对新疆维吾尔自治区棉花产业发展的影响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材料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 图丙为新疆维吾尔自治区和江苏省三次产业比例统计图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144780</wp:posOffset>
            </wp:positionV>
            <wp:extent cx="3848100" cy="211455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比较两省区三次产业比例的异同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 w:before="0" w:after="0"/>
        <w:ind w:left="0"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简述江苏和新疆相互协作对两省区经济发展的积极影响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right="0" w:hanging="0"/>
        <w:jc w:val="left"/>
        <w:rPr>
          <w:rFonts w:ascii="微软雅黑" w:hAnsi="微软雅黑" w:eastAsia="微软雅黑" w:cs="宋体"/>
          <w:color w:val="FF0000"/>
          <w:kern w:val="0"/>
          <w:sz w:val="23"/>
          <w:szCs w:val="23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>6.2011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"/>
        </w:rPr>
        <w:t>年，新疆正式启动了霍尔果斯国家级特殊经济的建设。试分析霍尔果斯经济发展的优势条件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FF0000"/>
          <w:kern w:val="0"/>
          <w:sz w:val="23"/>
          <w:szCs w:val="23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aidu.com/s?wd=&#39118;&#33021;&#36164;&#28304;&amp;tn=SE_PcZhidaonwhc_ngpagmjz&amp;rsv_dl=gh_pc_zhida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6:36Z</dcterms:created>
  <dc:creator>mm</dc:creator>
  <dc:description/>
  <dc:language>en-US</dc:language>
  <cp:lastModifiedBy>mm</cp:lastModifiedBy>
  <dcterms:modified xsi:type="dcterms:W3CDTF">2020-02-08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