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·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大作文写作指导（二）</w:t>
      </w:r>
    </w:p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写作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了解议论文的基本样式， 对议论文有较为清晰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了解写作议论文应该具有的基本素养。反省对照发现自己的短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针对自己的短板知道如何有效的提升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认真阅读议论文的基本样例。理清写作思路，完善自己思维模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在阅读时，标好自然段，归纳每段段意，理清思路，并弄明白为什么是这个思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反复揣摩资料包中的文章，不断质疑设问，弄清自己写作的困难和难点在哪里。比如这些议论文是如何举例论证的，如何表述论点的，如何开头又如何结尾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好文章熟读，揣摩议论文的语言方式。将资料包中自己喜欢的语言摘录下来，熟读成诵，在自己的写作中尝试使用这种句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学习任务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阅读资源包中“附加资料”的文章，完成以下任务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议论文结构分析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阅读资料包中的《六国论》和《六国论改编版》，画出两篇文章的结构图，对比两篇文章说说你更喜欢哪一个说理方式。</w:t>
      </w:r>
    </w:p>
    <w:p>
      <w:pPr>
        <w:pStyle w:val="Normal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议论文结构分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阅读资料包中《</w:t>
      </w:r>
      <w:r>
        <w:rPr>
          <w:bCs/>
          <w:sz w:val="28"/>
          <w:szCs w:val="28"/>
        </w:rPr>
        <w:t>真理的模样</w:t>
      </w:r>
      <w:r>
        <w:rPr>
          <w:sz w:val="28"/>
          <w:szCs w:val="28"/>
        </w:rPr>
        <w:t>》，写出文章的说理思路。说说你对议论文思路有了怎样的认识。</w:t>
      </w:r>
    </w:p>
    <w:p>
      <w:pPr>
        <w:pStyle w:val="Normal"/>
        <w:rPr/>
      </w:pPr>
      <w:r>
        <w:rPr>
          <w:b/>
          <w:sz w:val="28"/>
          <w:szCs w:val="28"/>
        </w:rPr>
        <w:t>学习任务三：</w:t>
      </w:r>
      <w:r>
        <w:rPr>
          <w:sz w:val="28"/>
          <w:szCs w:val="28"/>
        </w:rPr>
        <w:t>议论文结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韩非子《五蠹》第一段，理清这段层次，找出这段论点，并说说作者是如何论证这个观点的。</w:t>
      </w:r>
    </w:p>
    <w:p>
      <w:pPr>
        <w:pStyle w:val="Normal"/>
        <w:rPr/>
      </w:pPr>
      <w:r>
        <w:rPr>
          <w:b/>
          <w:sz w:val="28"/>
          <w:szCs w:val="28"/>
        </w:rPr>
        <w:t>学习任务四：</w:t>
      </w:r>
      <w:r>
        <w:rPr>
          <w:sz w:val="28"/>
          <w:szCs w:val="28"/>
        </w:rPr>
        <w:t>模仿训练</w:t>
      </w:r>
    </w:p>
    <w:p>
      <w:pPr>
        <w:pStyle w:val="Normal"/>
        <w:rPr/>
      </w:pPr>
      <w:r>
        <w:rPr>
          <w:sz w:val="28"/>
          <w:szCs w:val="28"/>
        </w:rPr>
        <w:t>仿照《五蠹》第一段，以“应下笨功夫”为你的观点写一个议论段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1:00Z</dcterms:created>
  <dc:creator>Administrator</dc:creator>
  <dc:description/>
  <cp:keywords/>
  <dc:language>en-US</dc:language>
  <cp:lastModifiedBy>WIN</cp:lastModifiedBy>
  <dcterms:modified xsi:type="dcterms:W3CDTF">2020-03-29T0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