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color w:val="000000"/>
          <w:sz w:val="30"/>
          <w:szCs w:val="30"/>
        </w:rPr>
        <w:t>学习主题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致敬最美逆行者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亲爱的同学们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的新年伊始，一场新冠疫情席卷中国。武汉封城，全国告集。钟南山院士紧急告知全国人民少出门、不聚集、勤洗手、戴口罩，自觉进行居家隔离。在这危机的时刻，有这样一些人，不顾自身的安危，奔赴武汉；走出家门，坚守工作岗位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用自己宝贵生命去拯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和帮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危难中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人民，成为了疫情中的逆行者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任务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消失的行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随着时代的发展和行业变迁，都有哪些行业消失了呢？找一找，和家长一起来玩“我来表演你来猜”的游戏吧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7225</wp:posOffset>
            </wp:positionH>
            <wp:positionV relativeFrom="paragraph">
              <wp:posOffset>8255</wp:posOffset>
            </wp:positionV>
            <wp:extent cx="2273300" cy="233870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46" t="12915" r="11547" b="2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3387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47825" cy="23660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任务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：每个职业的服装都具有鲜明的特点，你的理想是什么？为你的职业理想设计一套适合的服装吧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5245</wp:posOffset>
            </wp:positionV>
            <wp:extent cx="1282065" cy="242062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4355" cy="240792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任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为你喜欢的职业设计一个招聘广告吧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102870</wp:posOffset>
                </wp:positionV>
                <wp:extent cx="2618740" cy="3105150"/>
                <wp:effectExtent l="14605" t="14605" r="15240" b="1524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105000"/>
                        </a:xfrm>
                        <a:custGeom>
                          <a:avLst/>
                          <a:gdLst>
                            <a:gd name="textAreaLeft" fmla="*/ 72360 w 1484640"/>
                            <a:gd name="textAreaRight" fmla="*/ 1412280 w 1484640"/>
                            <a:gd name="textAreaTop" fmla="*/ 72360 h 1760400"/>
                            <a:gd name="textAreaBottom" fmla="*/ 1688040 h 1760400"/>
                          </a:gdLst>
                          <a:ahLst/>
                          <a:rect l="textAreaLeft" t="textAreaTop" r="textAreaRight" b="textAreaBottom"/>
                          <a:pathLst>
                            <a:path w="21600" h="25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1"/>
                              </a:lnTo>
                              <a:arcTo wR="3600" hR="3600" stAng="10800000" swAng="-5400000"/>
                              <a:lnTo>
                                <a:pt x="18000" y="25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8440">
                          <a:solidFill>
                            <a:srgbClr val="1f2da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199.1pt;margin-top:8.1pt;width:206.15pt;height:244.45pt;mso-wrap-style:none;v-text-anchor:middle">
                <v:fill o:detectmouseclick="t" type="solid" color2="black"/>
                <v:stroke color="#1f2da8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drawing>
          <wp:inline distT="0" distB="0" distL="0" distR="0">
            <wp:extent cx="2362200" cy="29819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资源链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对行业感兴趣的同学可以阅读书籍《三百六十行大全》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  <w:drawing>
          <wp:inline distT="0" distB="0" distL="0" distR="0">
            <wp:extent cx="1731010" cy="18542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职业会随着时间和时代发展而消失，都有哪些行业消失了呢？这本书来告诉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1838325" cy="17621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纪录片《三百六十行》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人们介绍并展示每一种职业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受众能够清晰地认识到各种职业的不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1925955" cy="253555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rror</dc:creator>
  <dc:description/>
  <dc:language>en-US</dc:language>
  <cp:lastModifiedBy>Summer</cp:lastModifiedBy>
  <dcterms:modified xsi:type="dcterms:W3CDTF">2020-03-30T10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