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八年级语文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课时 《鲁滨逊的精神追求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bookmarkStart w:id="1" w:name="_GoBack"/>
      <w:bookmarkEnd w:id="1"/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答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2269490</wp:posOffset>
                </wp:positionV>
                <wp:extent cx="4860925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4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98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所遇困难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解决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住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木头和船帆搭建一个简易的帐篷，筑建“城堡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食物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猎、捕鱼、养山羊、种葡萄、种小麦、做面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遇到野人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用火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积极防御，救助“星期五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朋友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自己聊天，养鹦鹉，后与“星期五”为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遭遇叛乱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定叛乱，救出船长，返回英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71.5pt;mso-wrap-distance-left:9pt;mso-wrap-distance-right:9pt;mso-wrap-distance-top:0pt;mso-wrap-distance-bottom:0pt;margin-top:178.7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14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98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所遇困难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解决办法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住所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木头和船帆搭建一个简易的帐篷，筑建“城堡”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食物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猎、捕鱼、养山羊、种葡萄、种小麦、做面包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遇到野人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用火枪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积极防御，救助“星期五”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朋友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自己聊天，养鹦鹉，后与“星期五”为伴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遭遇叛乱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定叛乱，救出船长，返回英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故事情节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物精神品质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次遇险，仍然出海探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甘平淡  敢于挑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流落荒岛，敢于直面现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踏实地  客观理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自己动手，解决衣食住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尝试  聪明能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存希望，想尽办法回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乐观  意志坚定</w:t>
            </w:r>
          </w:p>
        </w:tc>
      </w:tr>
    </w:tbl>
    <w:p>
      <w:pPr>
        <w:pStyle w:val="Style15"/>
        <w:widowControl/>
        <w:shd w:fill="FFFFFF" w:val="clear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shd w:fill="FFFFFF" w:val="clear"/>
        <w:spacing w:lineRule="auto" w:line="360"/>
        <w:ind w:left="31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示例：他从绝望的边缘看到了生命的春天，在孤岛上生活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年。他在孤岛上开荒种植，圈养牲畜，用自己的双手创造了属于自己的王国，彰显了作为人的强大的创造力和乐观进取的精神。他曾与野兽斗智，也曾与吃人的野人斗勇。他的所作所为，显示了一个硬汉子的坚毅性格和英雄本色。他是我们心目中的英雄，勇敢的冒险家——鲁滨逊！</w:t>
      </w:r>
    </w:p>
    <w:p>
      <w:pPr>
        <w:pStyle w:val="Style15"/>
        <w:widowControl/>
        <w:shd w:fill="FFFFFF" w:val="clear"/>
        <w:spacing w:lineRule="auto" w:line="360"/>
        <w:ind w:left="31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能够联系实际，谈自己的启示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55" w:leader="none"/>
      </w:tabs>
      <w:jc w:val="both"/>
      <w:rPr/>
    </w:pPr>
    <w:r>
      <w:rPr/>
      <w:t>北京市</w:t>
    </w:r>
    <w:r>
      <w:rPr/>
      <w:t>朝阳区教研中心</w:t>
    </w:r>
    <w:r>
      <w:rPr>
        <w:rFonts w:cs="Calibri" w:eastAsia="Calibri"/>
      </w:rPr>
      <w:t xml:space="preserve">   </w:t>
    </w:r>
    <w:r>
      <w:rPr/>
      <w:t>八年级</w:t>
    </w:r>
    <w:r>
      <w:rPr>
        <w:rFonts w:cs="Calibri" w:eastAsia="Calibri"/>
      </w:rPr>
      <w:t xml:space="preserve">  </w:t>
    </w:r>
    <w:r>
      <w:rPr/>
      <w:t>语文学科</w:t>
    </w:r>
    <w:r>
      <w:rPr>
        <w:rFonts w:cs="Calibri" w:eastAsia="Calibri"/>
      </w:rPr>
      <w:t xml:space="preserve">  </w:t>
    </w:r>
    <w:r>
      <w:rPr/>
      <w:t>第</w:t>
    </w:r>
    <w:r>
      <w:rPr>
        <w:rFonts w:cs="宋体;SimSun" w:ascii="宋体;SimSun" w:hAnsi="宋体;SimSun"/>
      </w:rPr>
      <w:t>32</w:t>
    </w:r>
    <w:r>
      <w:rPr/>
      <w:t xml:space="preserve"> </w:t>
    </w:r>
    <w:r>
      <w:rPr/>
      <w:t>课时</w:t>
    </w:r>
    <w:r>
      <w:rPr>
        <w:rFonts w:cs="Calibri" w:eastAsia="Calibri"/>
      </w:rPr>
      <w:t xml:space="preserve">  </w:t>
    </w:r>
    <w:r>
      <w:rPr/>
      <w:t>鲁滨逊的精神追求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02:00Z</dcterms:created>
  <dc:creator>Administrator</dc:creator>
  <dc:description/>
  <cp:keywords/>
  <dc:language>en-US</dc:language>
  <cp:lastModifiedBy>Administrator</cp:lastModifiedBy>
  <dcterms:modified xsi:type="dcterms:W3CDTF">2020-03-28T12:54:00Z</dcterms:modified>
  <cp:revision>16</cp:revision>
  <dc:subject/>
  <dc:title/>
</cp:coreProperties>
</file>