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行楷简体;宋体" w:hAnsi="方正行楷简体;宋体" w:eastAsia="方正行楷简体;宋体"/>
          <w:b/>
          <w:b/>
          <w:spacing w:val="20"/>
          <w:kern w:val="2"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20"/>
          <w:kern w:val="2"/>
          <w:sz w:val="28"/>
          <w:szCs w:val="28"/>
        </w:rPr>
        <w:t>北京市朝阳区教研中心初中语文（八年级）学习指南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26"/>
      </w:tblGrid>
      <w:tr>
        <w:trPr>
          <w:trHeight w:val="7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松的是非观念</w:t>
            </w:r>
          </w:p>
        </w:tc>
      </w:tr>
      <w:tr>
        <w:trPr>
          <w:trHeight w:val="205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目标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阅读材料，填写表格，对比分析武松对柴进及施恩的态度，初步</w:t>
            </w:r>
            <w:r>
              <w:rPr>
                <w:rFonts w:ascii="宋体" w:hAnsi="宋体" w:cs="宋体"/>
                <w:sz w:val="24"/>
                <w:lang w:eastAsia="zh-CN"/>
              </w:rPr>
              <w:t>感知</w:t>
            </w:r>
            <w:r>
              <w:rPr>
                <w:rFonts w:ascii="宋体" w:hAnsi="宋体" w:cs="宋体"/>
                <w:sz w:val="24"/>
              </w:rPr>
              <w:t>武松的是非观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联系阅读《西游记》，结合阅读材料，</w:t>
            </w:r>
            <w:r>
              <w:rPr>
                <w:rFonts w:ascii="宋体" w:hAnsi="宋体" w:cs="宋体"/>
                <w:sz w:val="24"/>
                <w:lang w:eastAsia="zh-CN"/>
              </w:rPr>
              <w:t>分析</w:t>
            </w:r>
            <w:r>
              <w:rPr>
                <w:rFonts w:ascii="宋体" w:hAnsi="宋体" w:cs="宋体"/>
                <w:sz w:val="24"/>
              </w:rPr>
              <w:t>武松的是非观，树立健康的价值观。</w:t>
            </w:r>
          </w:p>
        </w:tc>
      </w:tr>
      <w:tr>
        <w:trPr>
          <w:trHeight w:val="36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Helvetica Neue;NumberOnly"/>
                <w:kern w:val="0"/>
                <w:sz w:val="24"/>
              </w:rPr>
              <w:t>学习任务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观看微课前，阅读《水浒传》第二十二回至第三十二回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阅读所给的材料，思考：柴进和施恩同是武松的恩人，武松对他们的态度为何不同？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《西游记》中孙悟空的强者观，结合阅读</w:t>
            </w:r>
            <w:r>
              <w:rPr>
                <w:rFonts w:ascii="宋体" w:hAnsi="宋体" w:cs="宋体"/>
                <w:bCs/>
                <w:sz w:val="24"/>
              </w:rPr>
              <w:t>材料的相关内容，</w:t>
            </w:r>
            <w:r>
              <w:rPr>
                <w:rFonts w:ascii="宋体" w:hAnsi="宋体" w:cs="宋体"/>
                <w:sz w:val="24"/>
              </w:rPr>
              <w:t>思考：武松的是非观念到底是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sz w:val="24"/>
              </w:rPr>
              <w:t>拓展练习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</w:t>
      </w:r>
      <w:r>
        <w:rPr>
          <w:rFonts w:ascii="宋体" w:hAnsi="宋体" w:cs="宋体"/>
          <w:b/>
          <w:sz w:val="24"/>
        </w:rPr>
        <w:t>任务</w:t>
      </w:r>
      <w:r>
        <w:rPr>
          <w:rFonts w:ascii="宋体" w:hAnsi="宋体" w:cs="宋体"/>
          <w:b/>
          <w:sz w:val="24"/>
        </w:rPr>
        <w:t>单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观看微课前，请同学们阅读《水浒传》第二十二回至第三十二回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阅读所给的材料，思考：柴进和施恩同是武松的恩人，武松对他们的态度为何不同？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可以考虑运用比较法，阅读长篇经典，抓住主要人物对待类似问题的不同态度进行比较，在比较中思考，在思考中比较，对把握人物形象至关重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>阅读所给的材料，比较武松的身份、所受的恩情和他对待恩人的态度，圈画相关信息，简要概括，并填写表格。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1"/>
        <w:gridCol w:w="2930"/>
        <w:gridCol w:w="3306"/>
      </w:tblGrid>
      <w:tr>
        <w:trPr>
          <w:trHeight w:val="30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松       恩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恩</w:t>
            </w:r>
          </w:p>
        </w:tc>
      </w:tr>
      <w:tr>
        <w:trPr>
          <w:trHeight w:val="30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松的身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恩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衣食需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活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武松的称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松对恩人的态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联</w:t>
      </w:r>
      <w:r>
        <w:rPr>
          <w:rFonts w:ascii="宋体" w:hAnsi="宋体" w:cs="宋体"/>
          <w:sz w:val="24"/>
        </w:rPr>
        <w:t>系《西游记》中孙悟空的强者观，结合</w:t>
      </w:r>
      <w:r>
        <w:rPr>
          <w:rFonts w:ascii="宋体" w:hAnsi="宋体" w:cs="宋体"/>
          <w:bCs/>
          <w:sz w:val="24"/>
        </w:rPr>
        <w:t>所给材料的相关内容，</w:t>
      </w:r>
      <w:r>
        <w:rPr>
          <w:rFonts w:ascii="宋体" w:hAnsi="宋体" w:cs="宋体"/>
          <w:sz w:val="24"/>
        </w:rPr>
        <w:t>思考：武松的是非观念到底是什么？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>提示：</w:t>
      </w:r>
      <w:r>
        <w:rPr>
          <w:rFonts w:ascii="宋体" w:hAnsi="宋体" w:cs="宋体"/>
          <w:sz w:val="24"/>
        </w:rPr>
        <w:t>参看《西游记》第七回《八卦炉中逃大圣  五行山下定心猿》。</w:t>
      </w:r>
    </w:p>
    <w:p>
      <w:pPr>
        <w:pStyle w:val="Normal"/>
        <w:snapToGrid w:val="false"/>
        <w:spacing w:lineRule="auto" w:line="336"/>
        <w:ind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如来笑道：“……今闻你猖狂村野，屡反天宫，不知是何方生长，何年得道，为何这等暴横？”大圣道：“我本：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     </w:t>
      </w:r>
      <w:r>
        <w:rPr>
          <w:rFonts w:ascii="楷体" w:hAnsi="楷体" w:cs="楷体" w:eastAsia="楷体"/>
          <w:bCs/>
          <w:color w:val="000000"/>
          <w:sz w:val="24"/>
        </w:rPr>
        <w:t>天地生成灵混仙，花果山中一老猿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     </w:t>
      </w:r>
      <w:r>
        <w:rPr>
          <w:rFonts w:ascii="楷体" w:hAnsi="楷体" w:cs="楷体" w:eastAsia="楷体"/>
          <w:bCs/>
          <w:color w:val="000000"/>
          <w:sz w:val="24"/>
        </w:rPr>
        <w:t>水帘洞里为家业，拜友寻师悟太玄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     </w:t>
      </w:r>
      <w:r>
        <w:rPr>
          <w:rFonts w:ascii="楷体" w:hAnsi="楷体" w:cs="楷体" w:eastAsia="楷体"/>
          <w:bCs/>
          <w:color w:val="000000"/>
          <w:sz w:val="24"/>
        </w:rPr>
        <w:t>炼就长生多少法，学来变化广无边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     </w:t>
      </w:r>
      <w:r>
        <w:rPr>
          <w:rFonts w:ascii="楷体" w:hAnsi="楷体" w:cs="楷体" w:eastAsia="楷体"/>
          <w:bCs/>
          <w:color w:val="000000"/>
          <w:sz w:val="24"/>
        </w:rPr>
        <w:t>因在凡间嫌地窄，立心端要住瑶天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     </w:t>
      </w:r>
      <w:r>
        <w:rPr>
          <w:rFonts w:ascii="楷体" w:hAnsi="楷体" w:cs="楷体" w:eastAsia="楷体"/>
          <w:bCs/>
          <w:color w:val="000000"/>
          <w:sz w:val="24"/>
        </w:rPr>
        <w:t>灵霄宝殿非他久，历代人王有分传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     </w:t>
      </w:r>
      <w:r>
        <w:rPr>
          <w:rFonts w:ascii="楷体" w:hAnsi="楷体" w:cs="楷体" w:eastAsia="楷体"/>
          <w:bCs/>
          <w:color w:val="000000"/>
          <w:sz w:val="24"/>
        </w:rPr>
        <w:t>强者为尊该让我，英雄只此敢争先。”</w:t>
      </w:r>
    </w:p>
    <w:p>
      <w:pPr>
        <w:pStyle w:val="Normal"/>
        <w:snapToGrid w:val="false"/>
        <w:spacing w:lineRule="auto" w:line="360"/>
        <w:ind w:left="23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sz w:val="24"/>
        </w:rPr>
        <w:t>拓展练习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下面是写武松的对联，请你结合提示，对出上联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上联：借</w:t>
      </w:r>
      <w:r>
        <w:rPr>
          <w:rFonts w:cs="宋体" w:ascii="宋体" w:hAnsi="宋体"/>
          <w:bCs/>
          <w:sz w:val="24"/>
        </w:rPr>
        <w:t xml:space="preserve">____________ </w:t>
      </w:r>
      <w:r>
        <w:rPr>
          <w:rFonts w:ascii="宋体" w:hAnsi="宋体" w:cs="宋体"/>
          <w:sz w:val="24"/>
        </w:rPr>
        <w:t xml:space="preserve">景阳冈上 </w:t>
      </w:r>
      <w:r>
        <w:rPr>
          <w:rFonts w:cs="宋体" w:ascii="宋体" w:hAnsi="宋体"/>
          <w:bCs/>
          <w:sz w:val="24"/>
        </w:rPr>
        <w:t>________________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pacing w:val="44"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下联：</w:t>
      </w:r>
      <w:r>
        <w:rPr>
          <w:rFonts w:ascii="宋体" w:hAnsi="宋体" w:cs="宋体"/>
          <w:bCs/>
          <w:kern w:val="0"/>
          <w:sz w:val="24"/>
        </w:rPr>
        <w:t>惜武功梁山寨里好人变蟊贼。</w:t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阅读</w:t>
      </w:r>
      <w:r>
        <w:rPr>
          <w:rFonts w:ascii="宋体" w:hAnsi="宋体" w:cs="宋体"/>
          <w:b/>
          <w:bCs/>
          <w:sz w:val="24"/>
        </w:rPr>
        <w:t>材料</w:t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十二回  阎婆大闹郓城县 朱仝义释宋公明（节选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宋江已有八分酒，脚步趄了，只顾踏去。那廊下有一个大汉，因害疟疾，当不住那寒冷，把一锨火在那里向。宋江仰着脸，只顾踏将去，正跐着火锨柄上，把那火锨里炭火，都掀在那汉脸上。那汉吃了一惊，——惊出一身汗来，自此疟疾好了——那汉气将起来，把宋江劈胸揪住，大喝道：“你是甚么鸟人，敢来消遣我！”宋江也吃一惊，正分说不得，那个提灯笼的庄客慌忙叫道：“不得无礼！这位是大官人的亲戚客官。”那汉道：“客官，客官！我初来时也是客官，也曾相待的厚。如今却听庄客搬口，便疏慢了我。正是人无千日好，花无摘下红。”却待要打宋江，那庄客撇了灯笼，便向前来劝。正劝不开，只见两三碗灯笼，飞也似来。柴大官人亲赶到说：“我接不着押司，如何却在这里闹？”那庄客便把跐了火锨的事说一遍。柴进笑道：“大汉，你不认的这位奢遮的押司？”那汉道：“奢遮，奢遮！他敢比不得郓城宋押司少些儿！”柴进大笑道：“大汉，你认的宋押司不？”那汉道：“我虽不曾认的，江湖上久闻他是个及时雨宋公明。且又仗义疏财，扶危济困，是个天下闻名的好汉。”柴进问道：“如何见的他是天下闻名的好汉？”那汉道：“却才说不了，他便是真大丈夫，有头有尾，有始有终。我如今只等病好时，便去投奔他。”柴进道：“你要见他么？”那汉道：“我可知要见他哩。”柴进便道：“大汉，远便十万八千，近便在面前。”柴进指着宋江便道：“此位便是及时雨宋公明。”那汉道：“真个也不是？”宋江道：“小可便是宋江。”那汉定睛看了看，纳头便拜，说道：“我不是梦里么？与兄长相见！”宋江道：“何故如此错爱？”那汉道：“却才甚是无礼，万乞恕罪！有眼不识泰山！”跪在地下，那里肯起来。宋江慌忙扶住道：“足下高姓大名？”</w:t>
      </w:r>
    </w:p>
    <w:p>
      <w:pPr>
        <w:pStyle w:val="Normal"/>
        <w:snapToGrid w:val="false"/>
        <w:ind w:firstLine="480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柴进指着那汉，说出他姓名，叫甚讳字。有分教：山中猛虎，见时魄散魂离；林下强人，撞着心惊胆裂。正是：说开星月无光彩，道破江山水倒流。毕竟柴大官人说出那汉还是何人，且听下回分解。</w:t>
      </w:r>
    </w:p>
    <w:p>
      <w:pPr>
        <w:pStyle w:val="Normal"/>
        <w:snapToGrid w:val="false"/>
        <w:ind w:right="105" w:hanging="0"/>
        <w:jc w:val="left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十三回 横海郡柴进留宾  景阳冈武松打虎（节选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ind w:right="108"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话说宋江因躲一杯酒，去净手了，转出廊下来，跐了火锨柄，引得那汉焦躁，跳将起来，就欲要打宋江。柴进赶将出来，偶叫起宋押司，因此露出姓名来。那大汉听得是宋江，跪在地下，那里肯起，说道：“小人有眼不识泰山，一时冒渎兄长，望乞恕罪！”宋江扶起那汉，问道：“足下是谁？高姓大名？”柴进指着道：“这人是清河县人氏，姓武名松，排行第二。今在此间一年也。”宋江道：“江湖上多闻说武二郎名字，不期今日却在这里相会。多幸，多幸！”柴进道：“偶然豪杰相聚，实是难得。就请同做一席说话。”宋江大喜，携住武松的手，一同到后堂席上，便唤宋清与武松相见。柴进便邀武松坐地。宋江连忙让他一同在上面坐，武松那里肯坐，谦了半晌，武松坐了第三位。柴进教再整杯盘，来劝三人痛饮。宋江在灯下看那武松时，果然是一条好汉。但见：</w:t>
      </w:r>
    </w:p>
    <w:p>
      <w:pPr>
        <w:pStyle w:val="Normal"/>
        <w:snapToGrid w:val="false"/>
        <w:ind w:left="960" w:right="108" w:hanging="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身躯凛凛，相貌堂堂。一双眼光射寒星，两弯眉浑如刷漆。胸脯横阔，有万夫难敌之威风；语话轩昂，吐千丈凌云之志气。心雄胆大，似撼天狮子下云端；骨健筋强，如摇地貔貅临座上。如同天上降魔主，真是人间太岁神。</w:t>
      </w:r>
    </w:p>
    <w:p>
      <w:pPr>
        <w:pStyle w:val="Normal"/>
        <w:snapToGrid w:val="false"/>
        <w:ind w:right="108"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当下宋江看了武松这表人物，心中甚喜，便问武松道：“二郎因何在此？”武松答道：“小弟在清河县，因酒后醉了，与本处机密相争，一时间怒起，只一拳打得那斯昏沉。小弟只道他死了，因此一径地逃来，投奔大官人处躲灾避难，今已一年有馀。后来打听得那厮却不曾死，救得活了。今欲正要回乡去寻哥哥，不想染患疟疾，不能勾动身回去。却才正发寒冷，在那廊下向火，被兄长跐了锨柄，吃了那一惊，惊出一身冷汗，觉得这病好了。”宋江听了大喜，当夜饮至三更。酒罢，宋江就留武松在西轩下做一处安歇。次日起来，柴进安排席面，杀羊宰猪，管待宋江，不在话下。</w:t>
      </w:r>
    </w:p>
    <w:p>
      <w:pPr>
        <w:pStyle w:val="Normal"/>
        <w:snapToGrid w:val="false"/>
        <w:ind w:right="108"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过了数日，宋江将出些银两来，与武松做衣裳。柴进知道，那里肯要他坏钱，自取出一箱段匹绸绢，门下自有针工，便教做三人的称体衣裳。说话的，柴进因何不喜武松？原来武松初来投奔柴进时，也一般接纳管待。次后在庄上，但吃醉了酒，性气刚，庄客有些顾管不到处，他便要下拳打他们，因此，满庄里庄客没一个道他好。众人只是嫌他，都去柴进面前告诉他许多不是处。柴进虽然不赶他，只是相待得他慢了。</w:t>
      </w:r>
    </w:p>
    <w:p>
      <w:pPr>
        <w:pStyle w:val="Normal"/>
        <w:snapToGrid w:val="false"/>
        <w:ind w:right="108"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eastAsia="楷体" w:cs="宋体" w:ascii="楷体" w:hAnsi="楷体"/>
          <w:bCs/>
          <w:sz w:val="24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十八回 武松威震平安寨  施恩义夺快活林（节选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武松自到单身房里，早有十数个一般的囚徒来看武松，说道：“好汉，你新到这里，包裹里若有人情的书信并使用的银两，取在手头，少刻差拨到来，便可送与他，若吃杀威棒时，也打得轻。若没人情送与他时，端的狼狈。我和你是一般犯罪的人，特地报你知道。岂不闻兔死狐悲，物伤其类。我们只怕你初来不省得，通你得知。”武松道：“感谢你们众位指教我。小人身边略有些东西，若是他好问我讨时，便送些与他；若是硬问我要时，一文也没。”众囚徒道：“好汉，休说这话！古人道：不怕官，只怕管。在人矮檐下，怎敢不低头。只是小心便好。”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说犹未了，只见一个道：“差拨官人来了！”众人都自散了。武松解了包裹，坐在单身房里。只见那个人走将入来，问道：“那个是新到囚徒武松？”武松道：“小人便是。”差拨道：“你也是安眉带眼的人，直须要我开口说。你是景阳冈打虎的好汉，阳谷县做都头，只道你晓事，如何这等不达时务？你敢来我这里，猫儿也不吃你打了！”武松道：“你倒来发话，指望老爷送人情与你，半文也没！我精拳头有一双相送！金银有些，留了自买酒吃，看你怎地奈何我！没地里倒把我发回阳谷县去不成？”那差拨大怒去了。又有众囚徒走拢来说道：“好汉，你和他强了，少间苦也！他如今去和管营相公说了，必然害你性命！”武松道：“不怕。随他怎么奈何我，文来文对，武来武对。”正在那里说言未了，只见三四个人来单身房里叫唤新到囚人武松。武松应道：“老爷在这里，又不走了，大呼小喝做甚么？”那来的人把武松一带，带到点视厅前。那管营相公正在厅上坐，五六个军汉押武松在当面。管营喝叫除了行枷，说道：“你那囚徒，省得太祖武德皇帝旧制，但凡初到配军，须打一百杀威棒。那兜拕的，背将起来！”武松道：“都不要你众人闹动。要打便打，也不要兜拕。我若是躲闪一棒的，不是好汉。从先打过的都不算，从新再打起！我若叫一声，也不是好男子！”两边看的人都笑道：“这痴汉弄死！且看他如何熬。”武松又道：“要打便打毒些，不要人情棒儿，打我不快活！”两下众人都笑起来。那军汉拿起棍来，却待下手。只见管营相公身边立着一个人，六尺以上身材，二十四五年纪，白净面皮，三柳髭须，额头上缚着白手帕，身上穿着一领青纱上盖，把一条白绢搭膊络着手。那人便去管营相公耳朵边略说了几句话。只见管营道：“新到囚徒武松，你路上途中曾害甚病来？”武松道：“我于路不曾害！酒也吃得，肉也吃得，饭也吃得，路也走得。”管营道：“这厮是途中得病到这里，我看他面皮才好，且寄下他这顿杀威棒。”两边行杖的军汉低低对武松道：“你快说病。这是相公将就你，你快只推曾害便了。”武松道：“不曾害，不曾害！打了倒干净。我不要留这一顿寄库棒，寄下倒是钩肠债，几时得了！”两边看的人都笑。管营也笑道：“想是这汉子多管害热病了，不曾得汗，故出狂言。不要听他，且把去禁在单身房里。”</w:t>
      </w:r>
    </w:p>
    <w:p>
      <w:pPr>
        <w:pStyle w:val="Normal"/>
        <w:snapToGrid w:val="false"/>
        <w:jc w:val="left"/>
        <w:rPr>
          <w:rFonts w:ascii="楷体" w:hAnsi="楷体" w:eastAsia="楷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……</w:t>
      </w:r>
      <w:r>
        <w:rPr>
          <w:rFonts w:ascii="楷体" w:hAnsi="楷体" w:cs="宋体" w:eastAsia="楷体"/>
          <w:bCs/>
          <w:sz w:val="24"/>
        </w:rPr>
        <w:t>众人说犹未了，只见一个军人，托着一个盒子入来，问道：“那个是新配来的武都头？”武松答道：“我便是，有甚么话说？”那人答道：“管营叫送点心在这里。”武松看时，一大旋酒，一盘肉，一盘子面，又是一大碗汁。武松寻思道：“敢是把这些点心与我吃了，却来对付我？我且落得吃了，却又理会。”武松把那旋酒来一饮而尽，把肉和面都吃尽了。那人收拾家火回去了。武松坐在房里寻思，自己冷笑道：“看他怎地来对付我！”看看天色晚来，只见头先那个人又顶一个盒子入来。武松问道：“你又来怎地？”那人道：“叫送晚饭在这里。”摆下几般菜蔬，又是一大旋酒，一大盘煎肉，一碗鱼羹，一大碗饭。武松见了，暗暗自忖道：“吃了这顿饭食，必然来结果我。且由他！便死也做个饱鬼，落得吃了，恰再计较。”那人等武松吃了，收拾碗碟回去了。不多时，那个人又和一个汉子两个来，一个提着浴桶，一个提一大桶汤来，看着武松道：“请都头洗浴。”武松想道：“不要等我洗浴了来下手？我也不怕他，且落得洗一洗。”那两个汉子安排倾下汤，武松跳在浴桶里面洗了一回，随即送过浴裙手巾，教武松拭了，穿了衣裳。一个自把残汤倾了，提了浴桶去。一个便把藤簟纱帐将来挂起，铺了藤簟，放个凉枕，叫了安置，也回去了。武松把门关上，拴了，自在里面思想道：“这个是甚么意思？随他便了，且看如何。”放倒头便自睡了，一夜无事。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天明起来，才开得房门，只见夜来那个人提着桶洗面汤进来，教武松洗了面，又取漱口水漱了口；又带个篦头待诏来替武松篦了头，绾上髻子，裹了巾帻。又是一个人将个盒子入来，取出菜蔬下饭，一大碗肉汤，一大碗饭。武松道：“由你走道儿，我且落得吃了。”武松吃罢饭，便是一盏茶。却才茶罢，只见送饭的那个人来请道：“这里不好安歇，请都头去那壁房里安歇，搬茶搬饭却便当。”武松道：“这番来了！我且跟他去，看如何！”一个便来收拾行李被卧，一个引着武松离了单身房里，来到前面一个去处，推开房门来，里面干干净净的床帐，两边都是新安排的桌凳什物。武松来到房里看了，存想道：“我只道送我入土牢里去，却如何来到这般去处？比单身房好生齐整！”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定拟将身入土牢，谁知此处更清标。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施恩暗地行仁惠，遂使生平夙恨消。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武松坐到日中，那个人又将一个大盒子入来，手里提着一注子酒。将到房中，打开看时，排下四般果子，一只熟鸡，又有许多蒸</w:t>
      </w:r>
      <w:r>
        <w:rPr>
          <w:rFonts w:ascii="SimSun-ExtB" w:hAnsi="SimSun-ExtB" w:cs="SimSun-ExtB" w:eastAsia="SimSun-ExtB"/>
          <w:sz w:val="24"/>
          <w:lang w:val="en-US" w:eastAsia="en-US"/>
        </w:rPr>
        <w:t>𩠉</w:t>
      </w:r>
      <w:r>
        <w:rPr>
          <w:rFonts w:ascii="楷体" w:hAnsi="楷体" w:cs="宋体" w:eastAsia="楷体"/>
          <w:bCs/>
          <w:sz w:val="24"/>
        </w:rPr>
        <w:t>儿。那人便把熟鸡来撕了，将注子里好酒筛下，请都头吃。武松心里忖道：“由他对付我，我且落得吃了。”到晚，又是许多下饭，又请武松洗浴了，乘凉歇息。武松自思道：“众囚徒也是这般说，我也这般想，却是怎地这般请我？”到第三日，依前又是如此送饭送酒。武松那日早饭罢，行出寨里来闲走，只见一般的囚徒都在那里，担水的，劈柴的，做杂工的，却在晴日头里晒着。正是五六月炎天，那里去躲这热。武松却背叉着手，问道：“你们却如何在这日头里做工？”众囚徒都笑起来，回说道：“好汉，你自不知，我们拨在这里做生活时，便是人间天上了，如何敢指望嫌热坐地！还别有那没人情的，将去锁在大牢里，求生不得生，求死不得死，大铁链锁着，也要过哩！”武松听罢，去天王堂前后转了一遭，见纸炉边一个青石墩，是插那天王纸旗的，约有四五百斤。武松看在眼里，暂回房里来坐地了，自存想，只见那个人又搬酒和肉来。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话休絮烦。武松自到那房里，住了三日，每日好酒好食搬来请武松吃，并不见害他的意。武松心里正委决不下，当日晌午，那人又搬将酒食来。武松忍耐不住，按定盒子，问那人道：“你是谁家伴当？怎地只顾将酒食来请我？”那人答道：“小人前日已禀都头说了，人是管营相公家里梯己人。”武松道：“我且问你，每日送的酒食，正是谁教你将来？请我吃了怎地？”那人道：“是管营相公的家里小管营教送与都头吃。”武松道：“我是个囚徒，犯罪的人，又不曾有半点好处到管营相公处，他如何送东西与我吃？”那人道：“小人如何省得。小管营分付道，教小人且送半年三个月，却说话。”武松道：“却又作怪！终不成将息得我肥胖了，却来结果我？这个鸟闷葫芦教我如何猜得破！这酒食不明，我如何吃得安稳？你只说与我，你那小管营是甚么样人？在那里曾和我相会？我便吃他的酒食。”那个人道：“便是前日都头初来时，厅上立的那个白手帕包头，络着右手那人，便是小管营。”武松道：“莫不是穿青纱上盖，立在管营相公身边的那个人？”那人道：“正是老管营相公儿子。”武松道：“我待吃杀威棒时，敢是他说救了我，是么？”那人道：“正是小管营对他父亲说了，因此不打都头。”武松道：“却又跷蹊！我自是清河县人氏，他自是孟州人，自来素不相识，如何这般看觑我？必有个缘故。我且问你，那小管营姓甚名谁？”那人道：“姓施，名恩，使得好拳棒，人都叫他做金眼彪施恩。”武松听了道：“想他必是个好男子。你且去请他出来，和我相见了，这酒食便可吃你的。你若不请他出来和我厮见时，我半点儿也不吃你的！”那人道：“小管营分付小人道：‘休要说知备细。’教小人待半年三个月，方才说知相见。”武松道：“休要胡说！你只去请小管营出来和我相会了便罢。”那人害怕，那里肯去。武松有些焦躁起来，那人只得去里面说知。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多时，只见施恩从里面跑将出来，看着武松便拜。武松慌忙答礼，说道：“小人是个治下的囚徒，自来未曾拜识尊颜，前日又蒙救了一顿大棒，今又蒙每日好酒好食相待，甚是不当。又没半点儿差遣，正是无功受禄，寝食不安。”施恩答道：“小弟久闻兄长大名，如雷灌耳，只恨云程阻隔，不能勾相见。今日幸得兄长到此，正要拜识威颜，只恨无物款待，因此怀羞，不敢相见。”武松问道：“却才听得伴当所说，且教武松过半年三个月，却有话说。正是小管营要与小人说甚话？”施恩道：“村仆不省得事，脱口便对兄长说知道。却如何造次说得！”武松道：“管营恁地时，却是秀才耍，倒教武松鳖破肚皮，闷了怎地过得！你且说正是要我怎地？”施恩道：“既是村仆说出了，小弟只得告诉。因为兄长是个大丈夫，真男子，有件事欲要相央，除是兄长便行得。只是兄长路远到此，气力有亏，未经完足。且请将息半年三五个月，待兄长气力完足，那时却对兄长说知备细。”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武松听了，呵呵大笑道：“管营听禀：我去年害了三个月疟疾，景阳冈上酒醉里打翻了一只大虫，也只三拳两脚便自打死了，何况今日！”施恩道：“而今且未可说。且等兄长再将养几时，待贵体完完备备，那时方敢告诉。”武松道：“只是道我没气力了！既是如此说时，我昨日看见天王堂前那个石墩，约有多少斤重？”施恩道：“敢怕有四五百斤重。”武松道：“我且和你看一看，武松不知拔得动也不。”施恩道：“请吃罢酒了同去。”武松道：“且去了回来吃未迟。”两个来到天王堂前，众囚徒见武松和小管营同来，都躬身唱喏。武松把石墩略摇一摇，大笑道：“小人真个娇惰了，那里拔得动！”施恩道：“三五百斤石头，如何轻视得他。”武松笑道：“小管营也信真个拿不起？你众人且躲开，看武松拿一拿。”武松便把上半截衣裳脱下来，拴在腰里，把那个石墩只一抱，轻轻地抱将起来。双手把石墩只一撇，扑地打下地里一尺来深。众囚徒见了，尽皆骇然。武松再把右手去地里一提，提将起来，望空只一掷，掷起去离地一丈来高。武松双手只一接，接来轻轻地放在原旧安处。回过身来，看着施恩并众囚徒。武松面上不红，心头不跳，口里不喘。施恩近前抱住武松便拜道：“兄长非凡人也！真天神！”众囚徒一齐都拜道：“真神人也！”施恩便请武松到私宅堂上请坐了。武松道：“小管营今番须同说知，有甚事使令我去？”施恩道：“且请少坐，待家尊出来相见了时，却得相烦告诉。”武松道：“你要教人干事，不要这等儿女相，颠倒恁地，不是干事的人了！便是一刀一割的勾当，武松也替你去干。若是有些谄佞的，非为人也！”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eastAsia="楷体" w:cs="宋体" w:ascii="楷体" w:hAnsi="楷体"/>
          <w:bCs/>
          <w:sz w:val="24"/>
        </w:rPr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eastAsia="楷体" w:cs="宋体" w:ascii="楷体" w:hAnsi="楷体"/>
          <w:bCs/>
          <w:sz w:val="24"/>
        </w:rPr>
      </w:r>
    </w:p>
    <w:p>
      <w:pPr>
        <w:pStyle w:val="Normal"/>
        <w:snapToGrid w:val="false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十九回 施恩重霸孟州道  武松醉打蒋门神（节选）</w:t>
      </w:r>
    </w:p>
    <w:p>
      <w:pPr>
        <w:pStyle w:val="Normal"/>
        <w:snapToGrid w:val="false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话说当时施恩向前说道：“兄长请坐。待小弟备细告诉衷曲之事。”武松道：“小管营不要文文诌诌，拣紧要的话直说来。”施恩道：“小弟自幼从江湖上师父学得些小枪棒在身，孟州一境起小弟一个诨名，叫做金眼彪。小弟此间东门外有一座市井，地名唤做快活林。但是山东、河北客商们，都来那里做买卖，有百十处大客店，三二十处赌坊、兑坊。往常时，小弟一者倚仗随身本事，二者捉着营里有八九十个弃命囚徒，去那里开着一个酒肉店，都分与众店家和赌坊、兑坊里。但有过路妓女之人，到那里来时，先要来参见小弟，然后许他去趁食。那许多去处每朝每日都有闲钱，月终也有三二百两银子寻觅，如此赚钱。近来被这本营内张团练，新从东潞州来，带一个人到此。那厮姓蒋名忠，有九尺来长身材，因此，江湖上起他一个诨名，叫做蒋门神。那厮不说长大，原来有一身好本事，使得好枪棒，拽拳飞脚，相扑为最。自夸大言道：‘三年上泰岳争跤，不曾有对；普天之下，没我一般的了！’因此来夺小弟的道路。小弟不肯让他，吃那厮一顿拳脚打了，两个月起不得床。前日兄长来时，兀自包着头，兜着手，直到如今，伤痕未消。本待要起人去和他厮打，他却有张团练那一班儿正军。若是闹将起来，和营中先自折理。有这一点无穷之恨不能报得。久闻兄长是个大丈夫，不在蒋门神之下，怎地得兄长与小弟出得这口无穷之怨气，死而瞑目。只恐兄长远路辛苦，气未完，力未足，因此且教将息半年三月，等贵体气完力足方请商议。不期村仆脱口失言说了，小弟当以实告。”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武松听罢，呵呵大笑，便问道：“那蒋门神还是几颗头，几条臂膊？”施恩道：“也只是一颗头，两条臂膊，如何有多！”武松笑道：“我只道他三头六臂，有那吒的本事，我便怕他！原来只是一颗头，两条臂膊。既然没那吒的模样，却如何怕他？”施恩道：“只是小弟力薄艺蔬，便敌他不过。”武松道：“我却不是说嘴，凭着我胸中本事，平生只要打天下硬汉，不明道德的人！既是恁地说了，如今却在这里做甚么！有酒时，拿了去路上吃，我如今便和你去，看我把这厮和大虫一般结果他。拳头重时打死了，我自偿命！”施恩道：“兄长少坐。待家尊出来相见了，当行即行，未敢造次。等明日先使人那里探听一遭，若是本人在家时，后日便去；若是那厮不在家时，却再理会。空自去打草惊蛇，倒吃他做了手脚，却是不好。”武松焦躁道：“小管营！你可知着他打了，原来不是男子汉做事。去便去，等甚么今日明日！要去便走，怕他准备！”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正在那里劝不住，只见屏风背后转出老管营来，叫道：“义士，老汉听你多时也。今日幸得相见义士一面，愚男如拨云见日一般。且请到后堂少叙片时。”武松跟了到里面。老管营道：“义士且请坐。”武松道：“小人是个囚徒，如何敢对相公坐地。”老管营道：“义士休如此说。愚男万幸，得遇足下，何故谦让？”武松听罢，唱个无礼喏，相对便坐了。施恩却立在面前。武松道：“小管营如何却立地？”施恩道：“家尊在上相陪，兄长请自尊便。”武松道：“恁地时，小人却不自在。”老管营道：“既是义士如此，这里又无外人。”便教施恩也坐了。仆从搬出酒肴果品盘馔之类。老管营亲自与武松把盏，说道：“义士如此英雄，谁不钦敬！愚男原在快活林中做些买卖，非为贪财好利，实是壮观孟州，增添豪杰气象。不期今被蒋门神倚势豪强，公然夺了这个去处，非义士英雄，不能报仇雪恨。义士不弃愚男，满饮此杯，受愚男四拜，拜为长兄，以表恭敬之心。”武松答道：“小人年幼无学，如何敢受小管营之礼？枉自折了武松的草料！”当下饮过酒，施恩纳头便拜了四拜。武松连忙答礼，结为弟兄。当日武松欢喜饮酒，吃得大醉了，便教人扶去房中安歇。不在话下。</w:t>
      </w:r>
    </w:p>
    <w:p>
      <w:pPr>
        <w:pStyle w:val="Normal"/>
        <w:snapToGrid w:val="false"/>
        <w:ind w:right="240"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eastAsia="楷体" w:cs="宋体" w:ascii="楷体" w:hAnsi="楷体"/>
          <w:bCs/>
          <w:sz w:val="24"/>
        </w:rPr>
      </w:r>
    </w:p>
    <w:p>
      <w:pPr>
        <w:pStyle w:val="Normal"/>
        <w:snapToGrid w:val="false"/>
        <w:ind w:right="240"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eastAsia="楷体" w:cs="宋体" w:ascii="楷体" w:hAnsi="楷体"/>
          <w:bCs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十回 施恩三入死囚牢  武松大闹飞云浦（节选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却说施老管营听得儿子施恩重霸得快活林酒店，自骑了马直来店里相谢武松，连日在店内饮酒作贺。快活林一境之人都知武松了得，那一个不来拜见武松。自此，重整店面，开张酒肆。老管营自回安平寨理事。施恩使人打听蒋门神带了家小不知去向，这里只顾自做买卖，且不去理他，就留武松在店里居住。自此，施恩的买卖比往常加增三五分利息，各店家并各赌坊、兑坊，加利倍送闲钱来与施恩。施恩得武松争了这口气，把武松似爷娘一般敬重。施恩自此重霸得孟州道快活林，不在话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both"/>
      <w:rPr/>
    </w:pPr>
    <w:r>
      <w:rPr>
        <w:rFonts w:ascii="宋体" w:hAnsi="宋体" w:cs="宋体"/>
      </w:rPr>
      <w:t>北京市</w:t>
    </w:r>
    <w:r>
      <w:rPr>
        <w:rFonts w:ascii="宋体" w:hAnsi="宋体" w:cs="宋体"/>
      </w:rPr>
      <w:t>朝阳区教研中心</w:t>
    </w:r>
    <w:r>
      <w:rPr>
        <w:rFonts w:ascii="宋体" w:hAnsi="宋体" w:cs="宋体"/>
      </w:rPr>
      <w:t xml:space="preserve">   八年级语文</w:t>
    </w:r>
    <w:r>
      <w:rPr>
        <w:rFonts w:ascii="宋体" w:hAnsi="宋体" w:cs="宋体"/>
        <w:lang w:eastAsia="zh-CN"/>
      </w:rPr>
      <w:t>学科  第</w:t>
    </w:r>
    <w:r>
      <w:rPr>
        <w:rFonts w:cs="宋体" w:ascii="宋体" w:hAnsi="宋体"/>
        <w:lang w:eastAsia="zh-CN"/>
      </w:rPr>
      <w:t>30</w:t>
    </w:r>
    <w:r>
      <w:rPr>
        <w:rFonts w:ascii="宋体" w:hAnsi="宋体" w:cs="宋体"/>
        <w:lang w:eastAsia="zh-CN"/>
      </w:rPr>
      <w:t>课时 《武松的是非观念》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8:00Z</dcterms:created>
  <dc:creator>USER</dc:creator>
  <dc:description/>
  <dc:language>en-US</dc:language>
  <cp:lastModifiedBy>大白</cp:lastModifiedBy>
  <dcterms:modified xsi:type="dcterms:W3CDTF">2020-03-30T07:45:42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