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阅读《论语》中的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《论语》中的孝 详细分类及释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（一）孝悌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有子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曰：“其为人也孝弟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而好犯上者，鲜矣；不好犯上，而好作乱者，未之有也。君子务本，本立而道生。孝弟也者，其为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人）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之本与！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 xml:space="preserve">有子：孔子的学生，姓有，名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弟：悌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tì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 xml:space="preserve">）敬重兄长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 xml:space="preserve">译文：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有子说：“一个人孝顺父母，敬爱兄长，却喜欢触犯在上位的人，这种人是很少见的；不喜欢犯上却喜欢作乱，这种人是不会有的。君子行事致力于根本，确立了根本，道也就产生了。孝悌就是为仁（人）的根本吧！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弟子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入则孝，出则悌，谨而信，泛爱众，而亲仁。行有馀力，则以学文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弟子：有二义，一是指年幼之人，弟系对兄而言，子系对父而言，故曰弟子：二是指学生。此处取前义。人：古时父子分别住在不同的居处，学习则在外舍。人是人父宫，指进到父亲住处；或说在家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文：指诗、书、礼、乐等文化知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小孩子在父母跟前要孝顺，出外要敬爱师长，说话要谨慎，言而有信，和所有人都友爱相处，亲近那些具有仁爱之心的人。做到这些以后，如果还有剩余的精力，就用来学习文化知识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贡问曰：“何如斯可谓之士矣？”子曰：“行己有耻，使于四方，不辱君命，可谓士矣。”曰：“敢问其次。”曰：“宗族称孝焉，乡党称弟焉。”曰：“敢问其次。”曰：“言必信，行必果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硁硁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然小人哉！抑亦可以为次矣。”曰：“今之从政者何如？”子曰：“噫！斗筲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之人，何足算也？”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硁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(kēng)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：象声词，敲击石头的声音。这里引申为像石块那样坚硬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斗筲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shāo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之人：比喻器量狭小的人。筲，竹器，容一斗二升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二）孝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或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谓孔子曰：“子奚不为政？”子曰：“《书》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云：‘孝乎！惟孝，友于兄弟，施于有政。’是亦为政，奚其为为政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或：有人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《书》：指《尚书》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有人问孔子说：“您为什么不当官参与政治呢？孔子说：“《尚书》中说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'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孝呀！只有孝顺父母，才能推广到友爱兄弟。并把孝悌的精神扩展、影响到政治上去这也是参与政治，为什么一定要当官才算参与政治呢？”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三）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MS Mincho;ＭＳ 明朝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子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父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观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其志；父没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观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其行；三年无改于父之道，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谓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孝矣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孔子说：“当他父亲活着时，要看他本人的志向；他父亲去世以后，就要考察他本人的具体行为了。如果他长期坚持父亲生前那些正确原则，就可以说是尽孝了。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懿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问孝。子曰：“无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”樊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御，子告之曰：“孟孙问孝于我，我对曰，无违。”樊迟曰：“何谓也？”子曰：“生，事之以礼；死，葬之以礼，祭之以礼。”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【注释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懿子：鲁国大夫，姓仲孙，名何忌。懿，谥号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违：不要违背礼节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 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樊迟：孔子的学生，姓樊，名须，字子迟。御：驾车，赶车。</w:t>
      </w:r>
    </w:p>
    <w:p>
      <w:pPr>
        <w:pStyle w:val="Normal"/>
        <w:textAlignment w:val="baseline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懿子问什么是孝道。孔子说：“不要违背礼节。”不久，樊迟替孔子驾车，孔子告诉他：“孟孙问我什么是孝道，我对他说，不要违背礼节。”樊迟说：“这是什么意思？孔子说：“父母活着的时候，依规定的礼节侍奉他们；死的时候，依规定的礼节安葬他们，祭祀他们。”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武伯问孝。子曰：“父母唯其疾之忧。”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武伯向孔子请教孝道。孔子道：“做爹娘的只是为孝子的疾病发愁。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问孝。子曰：“今之孝者，是谓能养。至于犬马，皆能有养；不敬，何以别乎？”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游：孔子的高足，姓言，名偃，字子游，吴人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游请教孝道，孔子说：“现在所说的孝，指的是养活父母便行了。即使狗和马，也都有人饲养。对父母如果不恭敬顺从，那和饲养狗马有什么区别呢？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夏问孝。子曰：“色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有事，弟子服其劳；有酒食，先生馔，曾是以为孝乎？”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色难：一说孝子侍奉父母，以做到和颜悦色为难；一说难在承望、理解父母的脸色。此处从前解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弟子：年轻人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先生：与“弟子”相对，指长辈。 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夏问什么是孝道，孔子说：“侍奉父母经常保持和颜悦色最难。遇到事情，由年轻人去做；有好吃好喝的，让老年人享受，难道这样就是孝吗？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康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问：“使民敬、忠以劝，如之何？”子曰：“临之以庄，则敬；孝慈，则忠；举善而教不能，则劝。”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康子：鲁大夫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季桓子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之子，鲁国正卿，谥号“康”。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 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劝：勉励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康子问：“要使百姓恭敬、忠诚并互相勉励，该怎么做？”孔子说：“如果你用庄重的态度对待他们，他们就会恭敬；如果你能孝顺父母、爱护幼小，他们就会忠诚；如果你能任用贤能之士，教育能力低下的人，他们就会互相勉励。”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曰：“事父母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谏，见志不从，又敬不违，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而不怨。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几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(jī)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：轻微，婉转。</w:t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 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劳：劳心；担忧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侍奉父母，对他们的缺点应该委婉地劝止，如果自己的意见没有被采纳，仍然要对他们恭敬，不加违抗。只在心里忧愁而不怨恨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9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父母在，不远游，游必有方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父母活着的时，子女不远游外地；即使出远门，也必须要有一定的去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三年无改于父之道，可谓孝矣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如果能够长时间地不改变父亲生前所坚持的准则，就可说做到了孝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父母之年，不可不知也。一则以喜，一则以惧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父母的年纪不能不知道，一方面因其长寿而高兴，一方面又因其年迈而有所担忧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1.5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“孝哉闵子骞！人不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于其父母昆弟之言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注释】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(jiàn)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：空隙。用作动词，表示找空子。不间，找不到空子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说：“闵子骞真是孝顺呀！人们对于他的父母兄弟称赞他的话没有异议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8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叶公语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孔子曰：“吾党有直躬者，其父攘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羊，而子证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之。”孔子曰：“吾党之直者异于是：父为子隐，子为父隐。——直在其中矣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语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yù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：告诉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攘：即偷窃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证：告发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ind w:firstLine="52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叶公告诉孔子说：“我家乡有个正直的人，他父亲偷了别人的羊，他便出来告发。”孔子说：“我家乡正直的人与这不同：父亲替儿子隐瞒，儿子替父亲隐瞒，正直就在这里面了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贡问道：“怎样才可称得上‘士’呢？”孔子说：“能用羞耻之心约束自己的行为，出使不辜负君主的委托，这就可以称作‘士’了。”子贡说：“请问次一等的‘士’是什么样的？”孔子说：“宗族的人称赞他孝顺，乡里的人称赞他友爱。”子贡说：“请问再次一等的‘士’是什么样的？”孔子说：“说话一定要诚信，做事一定要坚定果断，这虽是耿直固执的小人，但也可以算是再次一等的‘士’了。”子贡说：“现在那些执政的人怎么样？”孔子说：“唉！一班器量狭小的家伙，算得了什么呢！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张曰：“《书》云：‘高宗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谅阴，三年不言。’何谓也？”子曰：“何必高宗，古之人皆然。君薨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百官总己以听于冢宰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三年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高宗：殷高宗武丁，是商朝中兴的贤王。谅阴：古时天子守丧之称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薨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(hōng)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．君主时代诸侯或大官死叫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冢宰：官名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张说：“《尚书》上说：‘殷高宗守丧，三年不谈政事。’这是什么意思？”孔子说：“不只是殷高宗，古人都是这样。国君死了，所有官员都各司其职，听从冢宰的命令长达三年。”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宰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问：“三年之丧，期已久矣。君子三年不为礼，礼必坏；三年不为乐，乐必崩。旧谷既没，新谷既升，钻燧改火，期可已矣。”子曰：“食夫稻，衣夫锦，于女安乎？”曰：“安。”“女安，则为之。夫君子之居丧，食旨不甘，闻乐不乐，居处不安，故不为也。今女安，则为之！”宰我出。子曰：“予之不仁也！子生三年，然后免于父母之怀。夫三年之丧，天下之通丧也。予也有三年之爱于其父母乎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宰我：孔子学生，名予，字子我，鲁国人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宰我问：“父母死了，服丧三年，为期太久长了。君子三年不习礼，礼一定会败坏；三年不演奏音乐，音乐一定会荒废。旧谷已经吃完，新谷已经登场，取火用的燧木已经轮换了一遍，服丧一年就可以了。”孔子说：“丧期不到三年就吃稻米，穿锦缎，对你来说心安吗？”宰我说：“心安。”孔子说：“你心安，就那样做吧！君子服丧，吃美味不觉得香甜，听音乐不感到快乐，住在家里不觉得舒适安宁，所以不那样做。现在你心安，就那样去做吧！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宰我出去了，孔子说：“宰我不仁啊！孩子生下来三年后，才能完全脱离父母的怀抱。三年丧期，是天下通行的丧礼。宰予难道没有从他父母那里得到过三年怀抱之爱吗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18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曾子曰：“吾闻诸夫子：孟庄子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之孝也，其他可能也；其不改父之臣与父之政，是难能也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【注释】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孟庄子：名速，鲁国大夫，孟献子的儿子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曾子说：“我听老师说过，孟庄子的孝，其他方面别人可以做到，而他不改换父亲的旧臣和父亲的政治措施，这是别人难以做到的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nyu.5000yan.com/renwu/856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微软用户</dc:creator>
  <dc:description/>
  <cp:keywords/>
  <dc:language>en-US</dc:language>
  <cp:lastModifiedBy>Administrator</cp:lastModifiedBy>
  <dcterms:modified xsi:type="dcterms:W3CDTF">2020-03-24T03:06:00Z</dcterms:modified>
  <cp:revision>45</cp:revision>
  <dc:subject/>
  <dc:title/>
</cp:coreProperties>
</file>