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中名著阅读《论语》中的孝</w:t>
      </w:r>
    </w:p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学习目标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调查人们对于《论语》中的“孝</w:t>
      </w:r>
      <w:r>
        <w:rPr>
          <w:rFonts w:ascii="宋体;SimSun" w:hAnsi="宋体;SimSun" w:cs="宋体;SimSun"/>
          <w:bCs/>
          <w:sz w:val="24"/>
          <w:szCs w:val="28"/>
        </w:rPr>
        <w:t>”</w:t>
      </w:r>
      <w:r>
        <w:rPr>
          <w:rFonts w:ascii="宋体;SimSun" w:hAnsi="宋体;SimSun" w:cs="宋体;SimSun"/>
          <w:bCs/>
          <w:sz w:val="24"/>
          <w:szCs w:val="28"/>
        </w:rPr>
        <w:t>和孔子提倡的“孝”的认识，了解人们对儒家孝的思想的认知状况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梳理《论语》中关于“孝”的相关内容，理解释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正确认识《论语》中“孝”的精神内涵和价值定位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探讨阅读古典文化经典的基本方法，探讨《论语》中“孝”的当代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学法指导：</w:t>
      </w:r>
      <w:r>
        <w:rPr>
          <w:rFonts w:cs="宋体;SimSun" w:ascii="宋体;SimSun" w:hAnsi="宋体;SimSun"/>
          <w:b/>
          <w:sz w:val="24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归纳梳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8"/>
        </w:rPr>
        <w:t>《论语》中关于“孝”的认识共有近</w:t>
      </w:r>
      <w:r>
        <w:rPr>
          <w:rFonts w:cs="宋体;SimSun" w:ascii="宋体;SimSun" w:hAnsi="宋体;SimSun"/>
          <w:bCs/>
          <w:sz w:val="24"/>
          <w:szCs w:val="28"/>
        </w:rPr>
        <w:t>20</w:t>
      </w:r>
      <w:r>
        <w:rPr>
          <w:rFonts w:ascii="宋体;SimSun" w:hAnsi="宋体;SimSun" w:cs="宋体;SimSun"/>
          <w:bCs/>
          <w:sz w:val="24"/>
          <w:szCs w:val="28"/>
        </w:rPr>
        <w:t>条，有的条目比较复杂难懂，同学们要根据提供的表格，挑选出关于“孝”的条目，并且梳理它们的释义，对《论语》中“孝”的内容和思想有初步的认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探究思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8"/>
        </w:rPr>
        <w:t>《论语》中很多句子，涉及历史、文化和个人等多重因素，释义和理解都有一定的争议，同学们可以把这些争议记录下来，查找相关的资料，并与老师、同学交流，大胆的发表自己的看法和观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注重当代思想参与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8"/>
        </w:rPr>
        <w:t>任何古典专著想要换发出新的魅力，都需要融入当代社会生活。同学们在阅读《论语》的时候，更需要注意这一点。在认识《论语》中“孝”的相关思想的时候，要积极从当下生活的角度，去思考它的当代意义和历史局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多维感受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如今多媒介已经进入到同学们生活的各个领域，在阅读《论语》的时候，同学们可以观看与《论语》有关的电影及电视讲座，以获得更直观的认知和感受。也可以通过吟诵、朗读等方式，反复诵读《论语》中“孝”的相关句子，以加深理解。更可以通过发布朋友圈等形式，发表自己的认识并了解更多人的认识，进一步促进自己的深度研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学习任务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课前调查问卷。请同学们调查身边的亲戚朋友，梳理它们对孔子“孝”的思想的认识，并用填写调查表格及写调查结果分析的形式，完成调查报告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完成调查表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对象及年龄段（每一个年龄段至少有三位调查对象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调查对象对孔子的“孝”的思想的认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调查结果的内容分析（不少于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字）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DengXian;Times New Roman" w:cs="宋体;SimSun"/>
                <w:sz w:val="28"/>
                <w:szCs w:val="21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  <w:t>200</w:t>
            </w:r>
            <w:r>
              <w:rPr>
                <w:rFonts w:ascii="宋体;SimSun" w:hAnsi="宋体;SimSun" w:cs="宋体;SimSun" w:eastAsia="DengXian;Times New Roman"/>
                <w:sz w:val="10"/>
                <w:szCs w:val="10"/>
              </w:rPr>
              <w:t>字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  <w:t>300</w:t>
            </w:r>
            <w:r>
              <w:rPr>
                <w:rFonts w:ascii="宋体;SimSun" w:hAnsi="宋体;SimSun" w:cs="宋体;SimSun" w:eastAsia="DengXian;Times New Roman"/>
                <w:sz w:val="10"/>
                <w:szCs w:val="10"/>
              </w:rPr>
              <w:t>字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按照以下表格，梳理《论语》中有关“孝”句子；并选择其中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条，查找资料，写出你认为的最合适的解释；并从内涵和意义的角度，写写你对《论语》中“孝”的认识，最后记录存疑的句子。</w:t>
      </w:r>
      <w:r>
        <w:rPr/>
        <w:tab/>
        <w:tab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论语》中的条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释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我的认识（不少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疑的地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班级学习小组，拍摄一个关于“《论语》中的孝”的微视频，征集以下内容。</w:t>
      </w:r>
    </w:p>
    <w:p>
      <w:pPr>
        <w:pStyle w:val="Normal"/>
        <w:widowControl/>
        <w:tabs>
          <w:tab w:val="clear" w:pos="420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需要从《论语》选一句话，写在视频首页，以体现《论语》中对“孝”的最核心的认识，你会推荐哪一句？请写明理由。（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左右）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DengXian;Times New Roman" w:cs="宋体;SimSun"/>
                <w:sz w:val="28"/>
                <w:szCs w:val="21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  <w:t>200</w:t>
            </w:r>
            <w:r>
              <w:rPr>
                <w:rFonts w:ascii="宋体;SimSun" w:hAnsi="宋体;SimSun" w:cs="宋体;SimSun" w:eastAsia="DengXian;Times New Roman"/>
                <w:sz w:val="10"/>
                <w:szCs w:val="10"/>
              </w:rPr>
              <w:t>字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同学建议在为视频中加入 “卧冰求鲤”的故事，认为它非常符合《论语》中对“孝”的认识，你是否同意他的观点？请写明理由（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左右）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DengXian;Times New Roman" w:cs="宋体;SimSun"/>
                <w:sz w:val="28"/>
                <w:szCs w:val="21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  <w:t>200</w:t>
            </w:r>
            <w:r>
              <w:rPr>
                <w:rFonts w:ascii="宋体;SimSun" w:hAnsi="宋体;SimSun" w:cs="宋体;SimSun" w:eastAsia="DengXian;Times New Roman"/>
                <w:sz w:val="10"/>
                <w:szCs w:val="10"/>
              </w:rPr>
              <w:t>字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4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微视频有一部分是阐述《论语》中“孝”的当代意义。请就此写一段解说词，不少于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DengXian;Times New Roman" w:cs="宋体;SimSun"/>
                <w:sz w:val="28"/>
                <w:szCs w:val="21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DengXian;Times New Roman" w:cs="宋体;SimSun"/>
                <w:sz w:val="10"/>
                <w:szCs w:val="10"/>
              </w:rPr>
            </w:pPr>
            <w:r>
              <w:rPr>
                <w:rFonts w:eastAsia="DengXian;Times New Roman" w:cs="宋体;SimSun" w:ascii="宋体;SimSun" w:hAnsi="宋体;SimSun"/>
                <w:sz w:val="10"/>
                <w:szCs w:val="10"/>
              </w:rPr>
              <w:t>200</w:t>
            </w:r>
            <w:r>
              <w:rPr>
                <w:rFonts w:ascii="宋体;SimSun" w:hAnsi="宋体;SimSun" w:cs="宋体;SimSun" w:eastAsia="DengXian;Times New Roman"/>
                <w:sz w:val="10"/>
                <w:szCs w:val="10"/>
              </w:rPr>
              <w:t>字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DengXian;Times New Roman" w:cs="宋体;SimSun"/>
                <w:sz w:val="28"/>
                <w:szCs w:val="28"/>
              </w:rPr>
            </w:pPr>
            <w:r>
              <w:rPr>
                <w:rFonts w:eastAsia="DengXian;Times New Roma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5:00Z</dcterms:created>
  <dc:creator>Administrator</dc:creator>
  <dc:description/>
  <cp:keywords/>
  <dc:language>en-US</dc:language>
  <cp:lastModifiedBy>Administrator</cp:lastModifiedBy>
  <dcterms:modified xsi:type="dcterms:W3CDTF">2020-03-24T03:0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