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一高二音乐第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课《梁祝》评价试题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2019</w:t>
      </w:r>
      <w:r>
        <w:rPr>
          <w:rFonts w:ascii="宋体;SimSun" w:hAnsi="宋体;SimSun" w:cs="宋体;SimSun"/>
          <w:sz w:val="24"/>
          <w:szCs w:val="24"/>
        </w:rPr>
        <w:t>年是小提琴协奏曲《梁祝》诞生（     ）周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50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B.60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.70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D.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小提琴协奏曲《梁祝》是以（     ）曲调为素材创作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越剧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昆剧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京剧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黄梅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小提琴协奏曲《梁祝》首演由（     ）担任小提琴独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陈钢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何占豪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吕思清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俞丽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《梁祝》小提琴协奏曲中的经典乐段“楼台会”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人“互诉衷肠”，是由小提琴和（   ）进行“对答”式演奏来表现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中提琴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长笛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大提琴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双簧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小提琴的美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乐器之王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乐器之后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乐器王子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音乐贵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小提琴协奏曲《梁祝》的曲式结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回旋曲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套曲曲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变奏曲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奏鸣曲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在小提琴协奏曲</w:t>
      </w:r>
      <w:r>
        <w:rPr>
          <w:sz w:val="24"/>
          <w:szCs w:val="24"/>
        </w:rPr>
        <w:t>《梁祝》中，主部主题和副部主题之间的关系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sz w:val="24"/>
          <w:szCs w:val="24"/>
        </w:rPr>
        <w:t>对比关系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sz w:val="24"/>
          <w:szCs w:val="24"/>
        </w:rPr>
        <w:t>平行关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sz w:val="24"/>
          <w:szCs w:val="24"/>
        </w:rPr>
        <w:t>递进关系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sz w:val="24"/>
          <w:szCs w:val="24"/>
        </w:rPr>
        <w:t>相互依托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trike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《梁祝》是我国第一部小提琴协奏曲，是世界十大经典音乐作品之一。请你视唱的旋律片段，想一想这段音乐表现了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的音乐情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1549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sz w:val="24"/>
          <w:szCs w:val="24"/>
        </w:rPr>
        <w:t>鸟语花香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sz w:val="24"/>
          <w:szCs w:val="24"/>
        </w:rPr>
        <w:t>十八相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sz w:val="24"/>
          <w:szCs w:val="24"/>
        </w:rPr>
        <w:t>三载同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sz w:val="24"/>
          <w:szCs w:val="24"/>
        </w:rPr>
        <w:t>草桥结拜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5:00Z</dcterms:created>
  <dc:creator>微软用户</dc:creator>
  <dc:description/>
  <dc:language>en-US</dc:language>
  <cp:lastModifiedBy>L</cp:lastModifiedBy>
  <dcterms:modified xsi:type="dcterms:W3CDTF">2020-03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