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朝阳区高中美术学习指南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《人物速写—快速捕捉动态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了解人物基本结构体块的概括要点和线条表现方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了解五官、手部的简要表现要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行快速捕捉人物动态的速写练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法指导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浏览画一张速写的过程，观看教师的捕捉动态示范，参考用笔方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用“绘画</w:t>
      </w:r>
      <w:r>
        <w:rPr>
          <w:sz w:val="28"/>
          <w:szCs w:val="28"/>
        </w:rPr>
        <w:t>+</w:t>
      </w:r>
      <w:r>
        <w:rPr>
          <w:sz w:val="28"/>
          <w:szCs w:val="28"/>
        </w:rPr>
        <w:t>文字标记”的方法记录一些知识要点，进行初步练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浏览视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用体块组合与衔接的简便方法，尝试自己构建一些动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仔细观察身边的人物，用可以找到的任何笔、纸进行写生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3-2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