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  <w:t>拓展资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《探索海底世界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参考答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因为液体内部的压强与深度和液体的密度有关；且在密度一定时，深度越深，压强越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潜深度会变浅，因为潜水服承受的压强是一定的，当密度变大时，深度变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千米的海底压强很大，利用排水法不能将水排出舱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翟磊</cp:lastModifiedBy>
  <dcterms:modified xsi:type="dcterms:W3CDTF">2020-03-20T1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