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任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拓展资源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全国农业展览馆 中国农业博物馆</w:t>
      </w:r>
      <w:r>
        <w:rPr>
          <w:rFonts w:cs="宋体" w:ascii="宋体" w:hAnsi="宋体"/>
          <w:szCs w:val="21"/>
          <w:lang w:val="en-US" w:eastAsia="zh-CN"/>
        </w:rPr>
        <w:t>http://www.zgnybwg.com.cn/detail/zh/4476.html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阅读文章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我们一起走过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|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岗村，严家父子的四十年…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董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的寒冬之夜，春的气息却从这里开始生发和蔓延，希望的田野之上——“东方风来满眼春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78……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间，小岗村振奋过，也失落过， 但是，以改革求振兴的脚步却从来没有停止过。 两代人，接力，追梦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故事的主人公是严宏昌、严余山父子，更是小岗村四千多名村民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的深夜，在小岗村一间破草房里，生产队长严宏昌带着十七户农民，心怀忐忑地在一张字据上按下了红手印。协议书上写着：“我们分田到户，每户户主签字盖章，如以后能干，每户保证完成每户的全年上交和公粮。不在（再）向国家伸手要钱要粮。如不成，我们干部作（坐）牢刹（杀）头也干（甘）心，大家社员也保证把我们的小孩养活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田到户的第二年，小岗村的粮食产量就达到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斤。从此，严宏昌一家再没出去要过饭。那时的严宏昌风华正茂，在解决了温饱问题之后，对未来的生活充满了希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然而，小岗村“一朝跨过温饱线”，却一直未过富裕坎。 严宏昌坐不住了，他认为，农业只能管吃饭，小岗要发展必须搞工业。已经年近七旬的严宏昌从来都是敢想敢干，几十年来，这个倔老头在村里办过多个企业，却一直未成功。他把希望寄托在长子严余山身上。小岗村的故事开始续写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余山长得和严宏昌很像，他继承了父亲的大部分性格，也继承了父亲一直心心念念却没有实现的梦想。严余山说，自己是不甘于在土里刨金的人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他南下打工，在东莞一家港资企业落下脚跟，从保安一直做到部门经理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后，他先后在北京、上海等地经商。期间也有几次回乡创业，但始终没能成气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严余山再次回到小岗村，成为村党委委员，是小岗村选出来的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带头人”之一，负责村里的产业发展和招商引资。这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的中年男人，希望传承并创新“大包干”精神。他教村民们做电商、办企业，积极寻求农业以外的渠道来增加农民收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代人，四十年，精神血脉未变！现在的小岗，已不同往日…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公里的小岗产业园正在加快建设，小岗村品牌等无形资产评估入股公司…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小岗村集体收入突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每位村民领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分红款，这在小岗村历史上是第一次。老一辈的故事已成过去，年轻一代的故事正在展开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岗不惑，未来可期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思考题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春的气息”从小岗村开始，指的是什么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从文章中，你感受到了“小岗人”有怎样的精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李瘦瘦</cp:lastModifiedBy>
  <dcterms:modified xsi:type="dcterms:W3CDTF">2020-03-23T08:00:13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