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拓展任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拓展资源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纪录片《鸟瞰中国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cs="宋体" w:ascii="宋体" w:hAnsi="宋体"/>
            <w:szCs w:val="21"/>
          </w:rPr>
          <w:t>http://www.iqiyi.com/a_19rrh9w2lt.html?vfm=2008_aldbd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书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浅谈中国探索现代化之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阅读文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章题目：现代化八问——求索现代化中国方案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来源：半月谈网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编辑：王静</w:t>
      </w:r>
      <w:r>
        <w:rPr>
          <w:rFonts w:ascii="宋体" w:hAnsi="宋体" w:cs="宋体"/>
          <w:szCs w:val="21"/>
          <w:lang w:val="en-US" w:eastAsia="zh-CN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17-10-2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hyperlink r:id="rId3">
        <w:r>
          <w:rPr>
            <w:rStyle w:val="InternetLink"/>
            <w:rFonts w:cs="宋体" w:ascii="宋体" w:hAnsi="宋体"/>
            <w:szCs w:val="21"/>
          </w:rPr>
          <w:t>http://www.banyuetan.org/chcontent/jrt/20171027/238618.shtml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求索现代化中国方案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八问之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现代化何以成为代表文明进步的世界现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以来，现代化逐步成为一个世界性的现象。今天，世界上几乎所有国家都有意识或无意识地进行现代化建设。现代化已成为追赶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达到和保持世界前沿水平的行为和过程。其中，发达国家要保持世界前沿水平，发展中国家要追赶世界前沿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现代化堪称一场人类发展的国际马拉松竞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象地说，现代化就像是一场人类发展的国际马拉松竞赛，跑在前面的国家成为发达国家，其他国家是发展中国家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发达国家有可能掉下来，发展中国家也可以赶上去，这种位置转换具有一定规律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科学院中国现代化研究中心研究发现，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里，发达国家下降为发展中国家的比例约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发展中国家升级为发达国家的比例约为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中国科学院中国现代化研究中心主任何传启看来，现代化现象至少可以追溯到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的英国工业革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在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，欧洲文艺复兴进入尾声，航海大发现激发了人们的空前热情，许多欧洲人相信一个新时代已经来临，那就是“现代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中叶，欧洲翻天覆地的变化使人们相信，“成为现代的、满足现代的需要”代表了时代潮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，发明了一个新词“现代化”</w:t>
      </w:r>
      <w:r>
        <w:rPr>
          <w:rFonts w:cs="宋体" w:ascii="宋体" w:hAnsi="宋体"/>
          <w:szCs w:val="21"/>
        </w:rPr>
        <w:t>(1748</w:t>
      </w:r>
      <w:r>
        <w:rPr>
          <w:rFonts w:ascii="宋体" w:hAnsi="宋体" w:cs="宋体"/>
          <w:szCs w:val="21"/>
        </w:rPr>
        <w:t>年～</w:t>
      </w:r>
      <w:r>
        <w:rPr>
          <w:rFonts w:cs="宋体" w:ascii="宋体" w:hAnsi="宋体"/>
          <w:szCs w:val="21"/>
        </w:rPr>
        <w:t>177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用来描述这个新现象。随后，“现代化”走出欧洲，向其他地区扩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化既是一个世界现象，也是一种文明进步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前者是表象，后者是本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一种文明进步，现代化意味着从传统文明向现代文明的范式转变，以及人的全面发展和自然环境的合理保护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它发生在政治、经济、社会、文化和生态各个领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化包括四个转型，即从传统政治向现代政治、从传统经济向现代经济、从传统社会向现代社会、从传统文化向现代文化的转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人既是现代化的行为主体，也是现代化的受益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化现象首先出现在少数先行国家，然后扩展到世界绝大多数国家和地区，但也有少数的地区和民族没有参与现代化进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现代化研究中心在对世界</w:t>
      </w:r>
      <w:r>
        <w:rPr>
          <w:rFonts w:cs="宋体" w:ascii="宋体" w:hAnsi="宋体"/>
          <w:szCs w:val="21"/>
        </w:rPr>
        <w:t>131</w:t>
      </w:r>
      <w:r>
        <w:rPr>
          <w:rFonts w:ascii="宋体" w:hAnsi="宋体" w:cs="宋体"/>
          <w:szCs w:val="21"/>
        </w:rPr>
        <w:t>个国家</w:t>
      </w:r>
      <w:r>
        <w:rPr>
          <w:rFonts w:cs="宋体" w:ascii="宋体" w:hAnsi="宋体"/>
          <w:szCs w:val="21"/>
        </w:rPr>
        <w:t>1960</w:t>
      </w:r>
      <w:r>
        <w:rPr>
          <w:rFonts w:ascii="宋体" w:hAnsi="宋体" w:cs="宋体"/>
          <w:szCs w:val="21"/>
        </w:rPr>
        <w:t>年～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现代化进程的评估中发现，</w:t>
      </w:r>
      <w:r>
        <w:rPr>
          <w:rFonts w:cs="宋体" w:ascii="宋体" w:hAnsi="宋体"/>
          <w:szCs w:val="21"/>
        </w:rPr>
        <w:t>1960</w:t>
      </w:r>
      <w:r>
        <w:rPr>
          <w:rFonts w:ascii="宋体" w:hAnsi="宋体" w:cs="宋体"/>
          <w:szCs w:val="21"/>
        </w:rPr>
        <w:t>年，约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国家完成经典现代化，即第一次现代化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约有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个国家完成或基本实现经典现代化，有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个国家已经进入第二次现代化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现代化代表文明进步是大势所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类文明走过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多年历程，世界现代化已经走过近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年的路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化是一种文明进步。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工业革命以来，人类文明发生深刻变化，现代化发生在人类文明的前沿国家和后进国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化是一个长期过程。在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～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的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年里，它可分为第一次和第二次现代化两大阶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第一次现代化包括三次浪潮：机械化、电气化和自动化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第二次现代化预计将包括三次浪潮：信息化、仿生化和体验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化还是一种国际竞争，是追赶、达到和保持世界先进水平的国际竞争。如果一个国家不选择或拒绝现代化，那么它与世界先进水平的差距就会扩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国家现代化路径多元，需寻求合适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现代化的政治挑战和时间划分，美国学者布莱克把国家现代化分为英法型、西方衍生国型、其他欧洲国家型、拉美国家型、独立国家型、原殖民地国家型和非洲国家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60</w:t>
      </w:r>
      <w:r>
        <w:rPr>
          <w:rFonts w:ascii="宋体" w:hAnsi="宋体" w:cs="宋体"/>
          <w:szCs w:val="21"/>
        </w:rPr>
        <w:t>年以来，发达国家先后完成第一次现代化，进入所谓的“后现代”。</w:t>
      </w:r>
      <w:r>
        <w:rPr>
          <w:rFonts w:cs="宋体" w:ascii="宋体" w:hAnsi="宋体"/>
          <w:szCs w:val="21"/>
        </w:rPr>
        <w:t>1970</w:t>
      </w:r>
      <w:r>
        <w:rPr>
          <w:rFonts w:ascii="宋体" w:hAnsi="宋体" w:cs="宋体"/>
          <w:szCs w:val="21"/>
        </w:rPr>
        <w:t>年以来，发达国家先后进入第二次现代化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进入第二次现代化的国家会越来越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第一次现代化是从农业经济向工业经济、从农业社会向工业社会的转变，其特点是工业化、城市化、民主化和理性化，注重经济增长和物质利益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第二次现代化是从工业经济向知识经济、从工业社会向知识社会的转变，目前特点包括知识化、信息化、生态化、全球化、创新驱动和提高生活质量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以来，当知识经济和知识社会成为一种国际共识，第二次现代化代表了世界前沿和发展方向并扩展到全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完成第一次现代化的国家，必然受到第二次现代化的吸引，并加速向第二次现代化转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们可以推动两次现代化的协调发展，集聚两次现代化的精华，降低现代化过程中的失误，迎头赶上第二次现代化的未来世界前沿，这种模式被称为“综合现代化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过去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年里，有些国家保持发达国家的地位，有些国家成功晋级，有些国家地位下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位上升的国家，在第一次现代化过程中，既有工业化优先、民主化优先和城市化优先模式，也有经济优先、教育优先和协调发展模式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在第二次现代化过程中，既有知识化优先、信息化优先和生态化优先模式，也有协调发展模式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现代化没有最佳模式，只有理性选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eastAsia="zh-CN"/>
        </w:rPr>
        <w:t>列举中国现代化探索历程中的重大事件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归纳出中国现代化探索历程的特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iyi.com/a_19rrh9w2lt.html?vfm=2008_aldbd" TargetMode="External"/><Relationship Id="rId3" Type="http://schemas.openxmlformats.org/officeDocument/2006/relationships/hyperlink" Target="http://www.banyuetan.org/chcontent/jrt/20171027/238618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Administrator</cp:lastModifiedBy>
  <dcterms:modified xsi:type="dcterms:W3CDTF">2020-03-17T09:05:34Z</dcterms:modified>
  <cp:revision>7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