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资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拓展资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庆祝新中国成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大型成就展网上展馆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guoqing70.cctv.com/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纪录片《冲天》：链接：</w:t>
      </w:r>
      <w:r>
        <w:rPr>
          <w:rFonts w:cs="宋体;SimSun" w:ascii="宋体;SimSun" w:hAnsi="宋体;SimSun"/>
          <w:szCs w:val="21"/>
        </w:rPr>
        <w:t xml:space="preserve">https://pan.baidu.com/s/1xhs-S6t2yArqcVw7BrhGCw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取码：</w:t>
      </w:r>
      <w:r>
        <w:rPr>
          <w:rFonts w:cs="宋体;SimSun" w:ascii="宋体;SimSun" w:hAnsi="宋体;SimSun"/>
          <w:szCs w:val="21"/>
        </w:rPr>
        <w:t>bmp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文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舰命名，都是套路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宁 徐绿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善变的命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联海军舰艇命名十分严谨，如航母以大城市命名，巡洋舰以已故军政领导人、港口城市等命名，驱逐舰以海军著名将领或形容词命名。苏联解体后，俄罗斯军舰命名发生了很大变化。俄罗斯航母改为以著名海军将领的名字命名，“库兹涅佐夫”号航母就取名于苏联海军总司令库兹涅佐夫。俄罗斯巡洋舰大都改为海军将领的名字，如“拉扎耶夫海军上将”号。“现代”级导弹驱逐舰多使用形容词来命名，如“难忘”号、“迅捷”号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巧妙的命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海军成立伊始，有人提议用领袖或将军的名字命名军舰。毛泽东表态：“历史是人民创造的，用人名不妥”。于是，中国开始用城市为军舰命名。如此一来，巧妙地使战舰与城市“联姻”，既便于记忆，又密切了军政军民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中国《海军舰艇命名条例》，一级舰（航母、战列舰、巡洋舰）和核潜艇由中央军委命名，二级舰（驱逐舰、护卫舰、潜艇、大型登陆舰）和下级别舰艇由海军命名。巡洋舰以行政省（区）或直辖市命名；驱逐舰、护卫舰以大、中城市命名；核潜艇以“长征”加序号命名；常规导弹潜艇以“远征”加序号命名；常规鱼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导弹攻击潜艇以“长城”加序号命名；扫布雷舰以“县、州”命名；猎潜艇也以“县、州”命名；船坞登陆舰、坦克登陆舰均以“山”命名；步兵登陆舰以“河”命名；补给舰以湖泊命名；训练舰用人名命名。我国现役训练舰有郑和舰、世昌舰和戚继光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这个规则，中国首艘航母命名为“辽宁”号，刚刚服役的新型导弹护卫舰命名为“芜湖”号。未来，新型国产航母和新型驱逐舰也将有自己的命名，至于“花落谁家”，我们拭目以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问题：读了上面这篇文章，我们知道了我国军舰的命名规律。我国现在的两艘航空母舰分别是“辽宁”号和“山东”号，如果请你给我国未来的第三艘航空母舰起一个名字，你会叫它什么，说说你的理由。也许未来新航空母舰的舰舷上的就写着你起的名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qing70.cctv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325</cp:lastModifiedBy>
  <dcterms:modified xsi:type="dcterms:W3CDTF">2020-03-21T12:26:00Z</dcterms:modified>
  <cp:revision>22</cp:revision>
  <dc:subject/>
  <dc:title>拓展作业和资源</dc:title>
</cp:coreProperties>
</file>