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拓展资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拓展资源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探索发现</w:t>
      </w:r>
      <w:r>
        <w:rPr>
          <w:rFonts w:ascii="宋体" w:hAnsi="宋体" w:cs="宋体"/>
          <w:szCs w:val="21"/>
        </w:rPr>
        <w:t>：中央电视台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毕昇墓碑之谜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://tv.cntv.cn/video/C14092/0c6f81d18eba4ab3bd90b9a825e388c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阅读文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章题目：《“新四大发明”：标注中国，启示世界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ascii="宋体" w:hAnsi="宋体" w:cs="宋体"/>
          <w:szCs w:val="21"/>
        </w:rPr>
        <w:t>：新华社记者陈芳、余晓洁、鹿永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hyperlink r:id="rId2" w:tgtFrame="http://www.xinhuanet.com//science/2017-08/13/_blank">
        <w:r>
          <w:rPr>
            <w:rStyle w:val="InternetLink"/>
            <w:rFonts w:ascii="宋体" w:hAnsi="宋体" w:cs="宋体"/>
            <w:szCs w:val="21"/>
          </w:rPr>
          <w:t>“一带一路”国际合作高峰论坛</w:t>
        </w:r>
      </w:hyperlink>
      <w:r>
        <w:rPr>
          <w:rFonts w:ascii="宋体" w:hAnsi="宋体" w:cs="宋体"/>
          <w:szCs w:val="21"/>
        </w:rPr>
        <w:t>举行期间，一项针对２０国青年的调查显示，高铁、网购、支付宝、共享单车，成为这些在华外国人心目中的中国“新四大发明”！古老中国创造的指南针、造纸、火药、印刷术四大发明曾经改写世界历史。如今的“新四大发明”正改变着中国人的生活，也为解决人类问题贡献了中国智慧、提供了中国方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国高铁——通车里程全球第一，并走向世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铁技术起源于日欧，如今中国却一马当先。穿越塞北风区，翻过岭南山川，从重要城市之间的单线，到“八纵八横”蓝图徐徐展开。进入２１世纪的第二个十年，轨道交通开始由中国高铁领跑。高铁不仅成为很多人出行的首选，同时也有力地促进经济社会发展。从追赶到引领，从中国制造到中国标准，中国高铁走过了高效而辉煌的引进、消化、吸收、再创新之路。从安卡拉到伊斯坦布尔，从莫斯科到喀山，从匈牙利到塞尔维亚……本土之外，中国高铁加速走向世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网购——“动动指尖”，商店饭店搬回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969</w:t>
      </w:r>
      <w:r>
        <w:rPr>
          <w:rFonts w:ascii="宋体" w:hAnsi="宋体" w:cs="宋体"/>
          <w:szCs w:val="21"/>
        </w:rPr>
        <w:t>年，美国启用了国防部建设的军用“阿帕网”。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后，一条</w:t>
      </w:r>
      <w:r>
        <w:rPr>
          <w:rFonts w:cs="宋体" w:ascii="宋体" w:hAnsi="宋体"/>
          <w:szCs w:val="21"/>
          <w:lang w:val="en-US" w:eastAsia="zh-CN"/>
        </w:rPr>
        <w:t>64</w:t>
      </w:r>
      <w:r>
        <w:rPr>
          <w:rFonts w:ascii="宋体" w:hAnsi="宋体" w:cs="宋体"/>
          <w:szCs w:val="21"/>
        </w:rPr>
        <w:t>Ｋ的国际专线从中科院计算机网络中心连入</w:t>
      </w:r>
      <w:r>
        <w:rPr>
          <w:rFonts w:cs="宋体" w:ascii="宋体" w:hAnsi="宋体"/>
          <w:szCs w:val="21"/>
          <w:lang w:val="en-US" w:eastAsia="zh-CN"/>
        </w:rPr>
        <w:t>Internet</w:t>
      </w:r>
      <w:r>
        <w:rPr>
          <w:rFonts w:ascii="宋体" w:hAnsi="宋体" w:cs="宋体"/>
          <w:szCs w:val="21"/>
        </w:rPr>
        <w:t>，中国互联网蹒跚起步。一根网线改变中国。随着移动互联时代的到来，如今中国成为世界第一大网络零售市场，网民超过７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双“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春节、五一、国庆……国民网上购物的狂欢日越来越多。数据显示，今年“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开场仅７分钟，天猫国际成交破亿元；京东商城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个小时累计下单金额超千亿元。中国网购为世界经济输出“互联网商机”。从中国本土到越南、泰国等亚洲邻国，到远在地球另一端的阿根廷、巴西……“剁手党”全球网购嗨翻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支付宝——二维码取代卖菜大妈的零钱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鲜有人想过，有一天中国人可以玩一种“魔法”，跨越物物交换，取代各种货币，轻松“扫一扫”交易即完成。“魔法”无边，支付宝的应用迅速扩散开来。截至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，移动支付活跃账户和日均支付交易笔数均超过６亿。腾讯和中国人民大学发布的智慧生活指数报告显示，</w:t>
      </w:r>
      <w:r>
        <w:rPr>
          <w:rFonts w:cs="宋体" w:ascii="宋体" w:hAnsi="宋体"/>
          <w:szCs w:val="21"/>
          <w:lang w:val="en-US" w:eastAsia="zh-CN"/>
        </w:rPr>
        <w:t>84</w:t>
      </w:r>
      <w:r>
        <w:rPr>
          <w:rFonts w:ascii="宋体" w:hAnsi="宋体" w:cs="宋体"/>
          <w:szCs w:val="21"/>
        </w:rPr>
        <w:t>％的被访者表示“不带钱、只带手机出门”可以“很淡定”。今年８月的支付宝无现金日，将有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</w:rPr>
        <w:t>万线下商户参与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共享单车——绿色出行“说走就走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席卷”中国大江南北之后，共享单车的身影出现在了“英国单车之都”剑桥。街头看到一片片共享单车，那是从中国飘来的橘红色云彩。英国《金融时报》报道说，中国飞速发展的共享单车是中国引领世界创新的一个例子。从共享单车、共享汽车，到分享知识、技能、劳务……“分享经济”的概念发端于上世纪７０年代的美国，如今在中国土地上迅速生长，并带来生活方式的巨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说高铁是中国人织就的联通中国各地、联通中国与世界的一张有形的网，那网购则是中国人缔造的联通中国各地、联通世界每个角落的一张无形的网。支付宝则是全球生产者、经营者和消费者，超越地缘限制在这张无形的网上轻松交易的金融血脉。共享单车就是解决“最后一公里”难题的健身“小伙伴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新四大发明”织就了一张张有形无形的网。“发明创造让中国百姓的日子越过越好，也让中国成为一个对世界有积极贡献的国家，一个让世界感到温暖的国度。”中国工程院院士邬贺铨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跨越时空：强起来的中国携手世界创未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00</w:t>
      </w:r>
      <w:r>
        <w:rPr>
          <w:rFonts w:ascii="宋体" w:hAnsi="宋体" w:cs="宋体"/>
          <w:szCs w:val="21"/>
        </w:rPr>
        <w:t>多年前，我们的先辈筚路蓝缕，穿越草原沙漠，开辟出联通亚欧非的陆上丝绸之路；我们的先辈扬帆远航，穿越惊涛骇浪，闯荡出连接东西方的海上丝绸之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古老的四大发明到“新四大发明”，沉沦与抗争交织，奋斗与崛起辉映，再现了泱泱华夏源远流长的文明史。古老的四大发明曾是中国强盛的标志，“新四大发明”是中国复兴路上的精彩篇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</w:rPr>
        <w:t>年来，世界科技、经济、文明的中心几度迁移，但科技创新这个主轴一直在旋转、在发力，支撑着经济发展，引导着社会走向。中国“新四大发明”正在呈现出中国创新走向世界的“百景图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印度版支付宝”“泰国版阿里巴巴”“菲律宾版微信”“印尼版滴滴”……在“</w:t>
      </w:r>
      <w:hyperlink r:id="rId3" w:tgtFrame="http://www.xinhuanet.com//science/2017-08/13/_blank">
        <w:r>
          <w:rPr>
            <w:rStyle w:val="InternetLink"/>
            <w:rFonts w:ascii="宋体" w:hAnsi="宋体" w:cs="宋体"/>
            <w:szCs w:val="21"/>
          </w:rPr>
          <w:t>一带一路</w:t>
        </w:r>
      </w:hyperlink>
      <w:r>
        <w:rPr>
          <w:rFonts w:ascii="宋体" w:hAnsi="宋体" w:cs="宋体"/>
          <w:szCs w:val="21"/>
        </w:rPr>
        <w:t>”沿线国家，许多在中国热门的移动应用实现本土化，让当地民众体会到“互联网＋”的方便与实用。中国发明，世界受益。支付宝已覆盖</w:t>
      </w:r>
      <w:r>
        <w:rPr>
          <w:rFonts w:cs="宋体" w:ascii="宋体" w:hAnsi="宋体"/>
          <w:szCs w:val="21"/>
          <w:lang w:val="en-US" w:eastAsia="zh-CN"/>
        </w:rPr>
        <w:t>70</w:t>
      </w:r>
      <w:r>
        <w:rPr>
          <w:rFonts w:ascii="宋体" w:hAnsi="宋体" w:cs="宋体"/>
          <w:szCs w:val="21"/>
        </w:rPr>
        <w:t>多个国家和地区的数十万商家，微信也已在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个国家和地区落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新四大发明”火起来的十年前，外国人眼中的中国制造形象仍然是山寨</w:t>
      </w:r>
      <w:r>
        <w:rPr>
          <w:rFonts w:cs="宋体" w:ascii="宋体" w:hAnsi="宋体"/>
          <w:szCs w:val="21"/>
          <w:lang w:val="en-US" w:eastAsia="zh-CN"/>
        </w:rPr>
        <w:t>ipone</w:t>
      </w:r>
      <w:r>
        <w:rPr>
          <w:rFonts w:ascii="宋体" w:hAnsi="宋体" w:cs="宋体"/>
          <w:szCs w:val="21"/>
        </w:rPr>
        <w:t>等外国先进产品的仿冒品。如今，在美国《彭博商业周刊》看来，中国已不再满足于扮演“跟跑者”角色。事实上，中国公司在技术产品和商业模式方面正在引领全球趋势，特别是在超级计算机、智慧交通、数字支付等领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基础建设到消费方式，从商业理念到经济业态，“新四大发明”折射出“中国式”创新的澎湃动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种动能方兴未艾，它让我国完全拥有自主知识产权的“复兴号”飞驰，令“墨子号”量子卫星腾飞，它闪耀在超级计算机的电子元件中……国家力量牵引的重大工程，在世界面前书写下“中国式”创新的浓墨重彩。源于社会生活的那些发明，也在人类经济发展的历史卷轴上描绘出万紫千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，成为全球创新指数报告中唯一进入前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名集团的中等收入国家；世界上第三个国内发明专利拥有量超过百万件的国家；国际合作论文发文量跃升为全球第三的国家……美国《连线》指出，未来的机会属于中国。我们唯一要做的就是改变对中国创新的成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历史学家克劳利曾言，丝绸之路“把东方的味道、思想和影响，以及某种浪漫的东方主义带到了欧洲世界”。如今，越来越多的“发明”，在“一带一路”沿线国家备受青睐，带来久违的感觉、独特的味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在变，世界眼中的中国形象也在变。应该认识到，与发达国家相比，中国的总体技术水平与创新实力仍有较大差距。但中国在快速跨越，并在一些重要领域实现超越。未来，会有越来越多的“新四大发明”涌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新四大发明”给你的生活带来了哪些便利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新四大发明”是如何“启示世界”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world/brf2017/" TargetMode="External"/><Relationship Id="rId3" Type="http://schemas.openxmlformats.org/officeDocument/2006/relationships/hyperlink" Target="http://www.news.cn/silkroad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dc:language>en-US</dc:language>
  <cp:lastModifiedBy>I-PinKobe</cp:lastModifiedBy>
  <dcterms:modified xsi:type="dcterms:W3CDTF">2020-03-18T08:09:41Z</dcterms:modified>
  <cp:revision>2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