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学习指南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学习内容</w:t>
      </w:r>
    </w:p>
    <w:p>
      <w:pPr>
        <w:pStyle w:val="Normal"/>
        <w:spacing w:lineRule="auto" w:line="360"/>
        <w:rPr>
          <w:rFonts w:cs="Times New Roman"/>
          <w:kern w:val="2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我国古代印刷术的前世今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了解北宋毕昇发明活字印刷术的基本史实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感悟</w:t>
      </w:r>
      <w:r>
        <w:rPr>
          <w:rFonts w:ascii="宋体" w:hAnsi="宋体" w:cs="宋体"/>
          <w:sz w:val="21"/>
          <w:szCs w:val="21"/>
          <w:lang w:val="en-US" w:eastAsia="zh-CN"/>
        </w:rPr>
        <w:t>活字印刷术对于中国乃至世界的重要意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学习任务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任务一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依据沈括《梦溪笔谈》中的记录，结合左侧示意图，简述活字印刷术的主要流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-50165</wp:posOffset>
                  </wp:positionV>
                  <wp:extent cx="974725" cy="1514475"/>
                  <wp:effectExtent l="0" t="0" r="0" b="0"/>
                  <wp:wrapTight wrapText="bothSides">
                    <wp:wrapPolygon edited="0">
                      <wp:start x="21555" y="0"/>
                      <wp:lineTo x="-43" y="0"/>
                      <wp:lineTo x="-43" y="21557"/>
                      <wp:lineTo x="21555" y="21557"/>
                      <wp:lineTo x="0" y="21557"/>
                      <wp:lineTo x="21600" y="21557"/>
                      <wp:lineTo x="21600" y="0"/>
                      <wp:lineTo x="0" y="0"/>
                      <wp:lineTo x="2155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</wp:posOffset>
                  </wp:positionV>
                  <wp:extent cx="1115060" cy="14871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431415" cy="160909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6035" cy="835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92710</wp:posOffset>
                  </wp:positionV>
                  <wp:extent cx="963295" cy="107759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8"/>
                      <wp:lineTo x="21588" y="21600"/>
                      <wp:lineTo x="4" y="21600"/>
                      <wp:lineTo x="21596" y="21598"/>
                      <wp:lineTo x="21596" y="0"/>
                      <wp:lineTo x="4" y="0"/>
                      <wp:lineTo x="21588" y="0"/>
                    </wp:wrapPolygon>
                  </wp:wrapTight>
                  <wp:docPr id="5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98905" cy="92710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任务二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06570</wp:posOffset>
            </wp:positionH>
            <wp:positionV relativeFrom="page">
              <wp:posOffset>1040765</wp:posOffset>
            </wp:positionV>
            <wp:extent cx="2012950" cy="12547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学完微课后，请你说一说为什么在奥运会开幕式上要选取活字印刷术进行展示？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课后练习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字印刷术发明于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西汉      </w:t>
      </w: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唐朝      </w:t>
      </w: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北宋      </w:t>
      </w: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明朝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字印刷术的发明者是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蔡伦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毕昇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张骞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戚继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动手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仿照示例，写出你的名字的反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555</wp:posOffset>
            </wp:positionH>
            <wp:positionV relativeFrom="paragraph">
              <wp:posOffset>51435</wp:posOffset>
            </wp:positionV>
            <wp:extent cx="1513205" cy="869950"/>
            <wp:effectExtent l="0" t="0" r="0" b="0"/>
            <wp:wrapSquare wrapText="bothSides"/>
            <wp:docPr id="8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7305</wp:posOffset>
                </wp:positionV>
                <wp:extent cx="2113280" cy="1097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你的名字的反写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86.45pt;mso-wrap-distance-left:9.05pt;mso-wrap-distance-right:9.05pt;mso-wrap-distance-top:0pt;mso-wrap-distance-bottom:0pt;margin-top:2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你的名字的反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1770</wp:posOffset>
                </wp:positionH>
                <wp:positionV relativeFrom="paragraph">
                  <wp:posOffset>52070</wp:posOffset>
                </wp:positionV>
                <wp:extent cx="1096645" cy="313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历史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的反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4.65pt;mso-wrap-distance-left:9.05pt;mso-wrap-distance-right:9.05pt;mso-wrap-distance-top:0pt;mso-wrap-distance-bottom:0pt;margin-top:4.1pt;mso-position-vertical-relative:text;margin-left:-1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lang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历史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的反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确书写反字有什么好的方法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橡皮上刻出你的名字的单子，制成“橡皮活字”，并进行印刷，刻的时候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I-PinKobe</cp:lastModifiedBy>
  <dcterms:modified xsi:type="dcterms:W3CDTF">2020-03-19T08:54:34Z</dcterms:modified>
  <cp:revision>6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