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抗疫当前 法不容辞》学习指南</w:t>
      </w:r>
    </w:p>
    <w:p>
      <w:pPr>
        <w:pStyle w:val="Normal"/>
        <w:rPr>
          <w:b/>
          <w:b/>
        </w:rPr>
      </w:pPr>
      <w:r>
        <w:rPr>
          <w:b/>
        </w:rPr>
        <w:t>一、学习目标：</w:t>
      </w:r>
    </w:p>
    <w:p>
      <w:pPr>
        <w:pStyle w:val="Normal"/>
        <w:rPr/>
      </w:pPr>
      <w:r>
        <w:rPr/>
        <w:t>1.</w:t>
      </w:r>
      <w:r>
        <w:rPr/>
        <w:t>通过归纳中国在抗疫行动中的优势，坚定祖国抗疫必然胜利的信念。</w:t>
      </w:r>
    </w:p>
    <w:p>
      <w:pPr>
        <w:pStyle w:val="Normal"/>
        <w:rPr/>
      </w:pPr>
      <w:r>
        <w:rPr/>
        <w:t>2.</w:t>
      </w:r>
      <w:r>
        <w:rPr/>
        <w:t>认识到使中国抗疫行动取得成功的诸多因素中，法治所起到的巨大作用。</w:t>
      </w:r>
    </w:p>
    <w:p>
      <w:pPr>
        <w:pStyle w:val="Normal"/>
        <w:rPr/>
      </w:pPr>
      <w:r>
        <w:rPr/>
        <w:t>3.</w:t>
      </w:r>
      <w:r>
        <w:rPr/>
        <w:t>认识到提高法治思维、树立法治精神，既有利于疫情期间工作的顺利开展，又有利于人们平时生活中问题的解决。</w:t>
      </w:r>
    </w:p>
    <w:p>
      <w:pPr>
        <w:pStyle w:val="Normal"/>
        <w:rPr>
          <w:b/>
          <w:b/>
        </w:rPr>
      </w:pPr>
      <w:r>
        <w:rPr>
          <w:b/>
        </w:rPr>
        <w:t>二、学习任务：</w:t>
      </w:r>
    </w:p>
    <w:p>
      <w:pPr>
        <w:pStyle w:val="Normal"/>
        <w:rPr/>
      </w:pPr>
      <w:r>
        <w:rPr>
          <w:b/>
        </w:rPr>
        <w:t>任务一：</w:t>
      </w:r>
      <w:r>
        <w:rPr/>
        <w:t>总结一下为什么中国在世界抗疫行动中有如此骄人的成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任务二：</w:t>
      </w:r>
      <w:r>
        <w:rPr/>
        <w:t>搜集一下，北京市在疫情发生以来都推出了哪些新的规定和措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任务三：</w:t>
      </w:r>
      <w:r>
        <w:rPr/>
        <w:t>想一想，自己所在的小区在抗疫过程中都有哪些优点和不足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任务四：练习</w:t>
      </w:r>
    </w:p>
    <w:p>
      <w:pPr>
        <w:pStyle w:val="Normal"/>
        <w:rPr/>
      </w:pPr>
      <w:r>
        <w:rPr/>
        <w:t>1.</w:t>
      </w:r>
      <w:r>
        <w:rPr/>
        <w:t>某班同学对社会生活中的事件进行讨论，下列判断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19"/>
        <w:gridCol w:w="368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断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位大学三年级女生应征入伍，服役期间表现优异，成为特战队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是在依法履行宪法规定的基本义务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退休教师将自己的所有财产捐赠给学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是在依法行使自己的文化教育权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公司未经允许使用名人照片做广告，被判侵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公司侵犯了他人的知识产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人把两辆共享单车据为己有，被判处有期徒刑</w:t>
            </w:r>
            <w:r>
              <w:rPr/>
              <w:t>6</w:t>
            </w:r>
            <w:r>
              <w:rPr/>
              <w:t>个月，并处罚金人民币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种行为触犯了刑法，应受刑罚处罚</w:t>
            </w:r>
          </w:p>
        </w:tc>
      </w:tr>
    </w:tbl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               B. </w:t>
      </w:r>
      <w:r>
        <w:rPr>
          <w:rFonts w:cs="宋体" w:ascii="宋体" w:hAnsi="宋体"/>
        </w:rPr>
        <w:t>①④</w:t>
      </w:r>
      <w:r>
        <w:rPr/>
        <w:t xml:space="preserve">               C. </w:t>
      </w:r>
      <w:r>
        <w:rPr>
          <w:rFonts w:cs="宋体" w:ascii="宋体" w:hAnsi="宋体"/>
        </w:rPr>
        <w:t>②③</w:t>
      </w:r>
      <w:r>
        <w:rPr/>
        <w:t xml:space="preserve">                 D. 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观察图</w:t>
      </w:r>
      <w:r>
        <w:rPr/>
        <w:t>4</w:t>
      </w:r>
      <w:r>
        <w:rPr/>
        <w:t>，以下认识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153920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135" cy="17570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45.65pt;mso-wrap-distance-left:9.05pt;mso-wrap-distance-right:9.05pt;mso-wrap-distance-top:0pt;mso-wrap-distance-bottom:0pt;margin-top:4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135" cy="17570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国家保护公民个人信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维护国家安全是一切工作的中心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必须打击危害网络信息安全的行为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利用丰富的网络资源进行学习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             B. </w:t>
      </w:r>
      <w:r>
        <w:rPr>
          <w:rFonts w:cs="宋体" w:ascii="宋体" w:hAnsi="宋体"/>
        </w:rPr>
        <w:t>①③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②④</w:t>
      </w:r>
      <w:r>
        <w:rPr/>
        <w:t xml:space="preserve">                 D. 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 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</w:t>
      </w:r>
      <w:r>
        <w:rPr>
          <w:rFonts w:cs="宋体" w:ascii="宋体" w:hAnsi="宋体"/>
          <w:szCs w:val="21"/>
        </w:rPr>
        <w:t>.&lt;&lt;</w:t>
      </w:r>
      <w:r>
        <w:rPr>
          <w:rFonts w:ascii="宋体" w:hAnsi="宋体" w:cs="宋体"/>
          <w:szCs w:val="21"/>
        </w:rPr>
        <w:t>学校食品安全与营养健康管理规定》开始施行。《规定》明确中小学、幼儿园一般不得在校内设置经营食品的小卖部、超市等，确有需要设置的，应当依法取得许可，并避免售卖高盐、高糖及高脂食品。对此，同学们有不同的看法，其中正确的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取消小卖部侵犯了学生的合法权益       ②中小学生应该健康消费，不乱买零食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《规定》有利于更好地落实学校保护     ④对中小学生的保护只能靠法律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①③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①④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②③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19</w:t>
      </w:r>
      <w:r>
        <w:rPr/>
        <w:t>年春节期间，有人在微信群中假冒北京市公安局官方微博“平安北京”，编造、传播发生杀人案的虚假信息，警方将嫌疑人抓获并依法拘留。这警示我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网络空间没有自由可言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公民不能在网上转发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违法行为要承担相应的法律责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网络上传播谣言属于刑事违法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道德与法治的课堂上，老师开展了关于“如何处理诚实与保护隐私之间关系”的课堂讨论，以下看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不管遇到什么情况，都要绝对尊重他人隐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权衡利弊，既恪守诚实要求，又尊重他人隐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尊重他人隐私与对人诚实之间没有任何冲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讲诚实就没有隐私，保护隐私就做不到诚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0:00Z</dcterms:created>
  <dc:creator>user</dc:creator>
  <dc:description/>
  <dc:language>en-US</dc:language>
  <cp:lastModifiedBy>user</cp:lastModifiedBy>
  <dcterms:modified xsi:type="dcterms:W3CDTF">2020-03-23T05:0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