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b/>
          <w:spacing w:val="30"/>
          <w:kern w:val="2"/>
          <w:sz w:val="28"/>
          <w:szCs w:val="28"/>
        </w:rPr>
        <w:t>北京市朝阳区教研中心初中语文学习指南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80"/>
      </w:tblGrid>
      <w:tr>
        <w:trPr>
          <w:trHeight w:val="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论语》品读：孔子生平之为人为学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目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了解孔子平生经历和《论语》的由来，从为人为学角度，理解</w:t>
            </w:r>
            <w:r>
              <w:rPr>
                <w:rFonts w:ascii="宋体" w:hAnsi="宋体" w:cs="宋体"/>
                <w:sz w:val="24"/>
              </w:rPr>
              <w:t>“吾十有五而志于学，三十而立，四十而不惑，五十而知天命，六十而耳顺，七十而从心所欲，不逾矩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三个关键点： “十有五而志于学”、“四十而不惑”、“七十而从心所欲，不逾矩”，品读《论语》中孔子的为人为学之道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 Neue;Arial" w:hAnsi="Helvetica Neue;Arial" w:cs="Helvetica Neue;Arial"/>
                <w:kern w:val="0"/>
                <w:sz w:val="24"/>
              </w:rPr>
              <w:t>学习任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观看视频之前，查阅资料，了解孔子的生平经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了解孔子平生经历和三个关键点，品读《论语》中孔子的为人为学之道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任务一：孔子生平知多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默读孔子大事年表，感受孔子苦乐交错的一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苦乐交错人生路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>孔子的一生经历（孔子大事年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丧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丧母。从小好礼，爱读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精通六艺（礼、乐、射、御、书、数），打破官方垄断办学的传统，实行“有教无类”，创办私学。他的弟子中有贵族，也有商人和平民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4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国，到过周国、齐国等，并没有谋得自己心仪的官职。但通过游历，他的知识有所增长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7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返回鲁国，退修诗书礼乐，又教书育人做学问。孔子在鲁国的这十几年时间，是他做学问的黄金时代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始从政，为鲁国中都宰。</w:t>
            </w:r>
            <w:bookmarkStart w:id="0" w:name="_Hlk35000962"/>
            <w:r>
              <w:rPr>
                <w:rFonts w:ascii="楷体" w:hAnsi="楷体" w:cs="楷体" w:eastAsia="楷体"/>
                <w:sz w:val="24"/>
              </w:rPr>
              <w:t>孔子以三个月的时间肃清小偷、赌博、游民。因绩效斐然，晋升为大司寇，兼任代理相国。</w:t>
            </w:r>
            <w:r>
              <w:rPr>
                <w:rFonts w:ascii="楷体" w:hAnsi="楷体" w:cs="楷体" w:eastAsia="楷体"/>
                <w:sz w:val="24"/>
              </w:rPr>
              <w:t>鲁国大治，一片繁荣昌盛的景象</w:t>
            </w:r>
            <w:r>
              <w:rPr>
                <w:rFonts w:ascii="楷体" w:hAnsi="楷体" w:cs="楷体" w:eastAsia="楷体"/>
                <w:sz w:val="24"/>
              </w:rPr>
              <w:t>。但是作为鲁国邻国的</w:t>
            </w:r>
            <w:r>
              <w:rPr>
                <w:rFonts w:ascii="楷体" w:hAnsi="楷体" w:cs="楷体" w:eastAsia="楷体"/>
                <w:sz w:val="24"/>
              </w:rPr>
              <w:t>齐国，深恐鲁国强大起来会对齐国有</w:t>
            </w:r>
            <w:r>
              <w:rPr>
                <w:rFonts w:ascii="楷体" w:hAnsi="楷体" w:cs="楷体" w:eastAsia="楷体"/>
                <w:sz w:val="24"/>
              </w:rPr>
              <w:t>所</w:t>
            </w:r>
            <w:r>
              <w:rPr>
                <w:rFonts w:ascii="楷体" w:hAnsi="楷体" w:cs="楷体" w:eastAsia="楷体"/>
                <w:sz w:val="24"/>
              </w:rPr>
              <w:t>不利，于是</w:t>
            </w:r>
            <w:r>
              <w:rPr>
                <w:rFonts w:ascii="楷体" w:hAnsi="楷体" w:cs="楷体" w:eastAsia="楷体"/>
                <w:sz w:val="24"/>
              </w:rPr>
              <w:t>就用美人计</w:t>
            </w:r>
            <w:r>
              <w:rPr>
                <w:rFonts w:ascii="楷体" w:hAnsi="楷体" w:cs="楷体" w:eastAsia="楷体"/>
                <w:sz w:val="24"/>
              </w:rPr>
              <w:t>，选一些美女以及</w:t>
            </w:r>
            <w:r>
              <w:rPr>
                <w:rFonts w:ascii="楷体" w:hAnsi="楷体" w:cs="楷体" w:eastAsia="楷体"/>
                <w:sz w:val="24"/>
              </w:rPr>
              <w:t>马匹</w:t>
            </w:r>
            <w:r>
              <w:rPr>
                <w:rFonts w:ascii="楷体" w:hAnsi="楷体" w:cs="楷体" w:eastAsia="楷体"/>
                <w:sz w:val="24"/>
              </w:rPr>
              <w:t>赠送给鲁国的国君——鲁定公</w:t>
            </w:r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>鲁定公接受了齐国的这番大礼，整日享乐其中，从而也怠忽了国家政事</w:t>
            </w:r>
            <w:r>
              <w:rPr>
                <w:rFonts w:ascii="楷体" w:hAnsi="楷体" w:cs="楷体" w:eastAsia="楷体"/>
                <w:sz w:val="24"/>
              </w:rPr>
              <w:t>。孔子劝谏无效。这也直接导致了孔子离开鲁国。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5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孔子离开鲁国，周游列国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载，虽有治世之道，但无用武之地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7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妻子病死鲁国，未见其妻最后一面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8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回到鲁国，仍不得重用，乃集中精力继续从事教育及文献整理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1</w:t>
            </w:r>
            <w:r>
              <w:rPr>
                <w:rFonts w:ascii="楷体" w:hAnsi="楷体" w:cs="楷体" w:eastAsia="楷体"/>
                <w:sz w:val="24"/>
              </w:rPr>
              <w:t>岁</w:t>
            </w:r>
            <w:r>
              <w:rPr>
                <w:rFonts w:eastAsia="楷体" w:cs="楷体" w:ascii="楷体" w:hAnsi="楷体"/>
                <w:sz w:val="24"/>
              </w:rPr>
              <w:t>-72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子孔鲤，陪伴他多年的得意弟子颜回、子路相继去世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3</w:t>
            </w:r>
            <w:r>
              <w:rPr>
                <w:rFonts w:ascii="楷体" w:hAnsi="楷体" w:cs="楷体" w:eastAsia="楷体"/>
                <w:sz w:val="24"/>
              </w:rPr>
              <w:t>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孔子患病不愈而卒，圣人千古。一生培养弟子三千余人，身通六艺者七十二人。孔子去世后，其弟子</w:t>
            </w:r>
            <w:r>
              <w:rPr>
                <w:rFonts w:ascii="楷体" w:hAnsi="楷体" w:cs="楷体" w:eastAsia="楷体"/>
                <w:sz w:val="24"/>
              </w:rPr>
              <w:t>共同为之办理丧葬事宜，并以父礼守孝三年</w:t>
            </w:r>
            <w:r>
              <w:rPr>
                <w:rFonts w:ascii="楷体" w:hAnsi="楷体" w:cs="楷体" w:eastAsia="楷体"/>
                <w:sz w:val="24"/>
              </w:rPr>
              <w:t>。子贡为孔子守墓六年。</w:t>
            </w:r>
            <w:r>
              <w:rPr>
                <w:rFonts w:ascii="楷体" w:hAnsi="楷体" w:cs="楷体" w:eastAsia="楷体"/>
                <w:sz w:val="24"/>
              </w:rPr>
              <w:t>服丧期间，</w:t>
            </w:r>
            <w:r>
              <w:rPr>
                <w:rFonts w:ascii="楷体" w:hAnsi="楷体" w:cs="楷体" w:eastAsia="楷体"/>
                <w:sz w:val="24"/>
              </w:rPr>
              <w:t>弟子们</w:t>
            </w:r>
            <w:r>
              <w:rPr>
                <w:rFonts w:ascii="楷体" w:hAnsi="楷体" w:cs="楷体" w:eastAsia="楷体"/>
                <w:sz w:val="24"/>
              </w:rPr>
              <w:t>一致认定应将老师在世时的言行记录下来，传之后世，垂之永远。这就是《论语》一书的起因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不能急功近利，一蹴而就，个人的道德修养也不是一朝一夕就能完成的，要有一个循序渐进的过程。</w:t>
      </w:r>
      <w:r>
        <w:rPr>
          <w:rFonts w:ascii="宋体" w:hAnsi="宋体" w:cs="宋体"/>
          <w:sz w:val="24"/>
        </w:rPr>
        <w:t>《论语》中孔子是用哪句话来概括自己一生的呢？请你在下面写出来。并结合大事年表和自己课前查阅的孔子的资料，从为人为学方面，谈谈你对这句话的理解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任务二：《论语》经典话圣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bookmarkStart w:id="1" w:name="_Hlk35428689"/>
      <w:r>
        <w:rPr>
          <w:rFonts w:ascii="宋体" w:hAnsi="宋体" w:cs="宋体"/>
          <w:sz w:val="24"/>
        </w:rPr>
        <w:t>《论语》中孔子的</w:t>
      </w:r>
      <w:r>
        <w:rPr>
          <w:rFonts w:ascii="宋体" w:hAnsi="宋体" w:cs="宋体"/>
          <w:sz w:val="24"/>
        </w:rPr>
        <w:t>为学之道，归纳起来，大致可分为为学目的、为学态度以及为学方法等几个方面。</w:t>
      </w:r>
      <w:r>
        <w:rPr>
          <w:rFonts w:ascii="宋体" w:hAnsi="宋体" w:cs="宋体"/>
          <w:sz w:val="24"/>
        </w:rPr>
        <w:t>请根据链接材料，进行分类，在表格上填上正确的序号。</w:t>
      </w:r>
      <w:bookmarkEnd w:id="1"/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链接材料】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“见贤思齐焉，见不贤而内自省也。”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</w:t>
      </w:r>
      <w:r>
        <w:rPr>
          <w:rFonts w:ascii="楷体" w:hAnsi="楷体" w:cs="楷体" w:eastAsia="楷体"/>
          <w:sz w:val="24"/>
        </w:rPr>
        <w:t>“学而时习之，不亦说乎？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③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“古之学者为己，今之学者为人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④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</w:t>
      </w:r>
      <w:r>
        <w:rPr>
          <w:rFonts w:ascii="楷体" w:hAnsi="楷体" w:cs="楷体" w:eastAsia="楷体"/>
          <w:sz w:val="24"/>
        </w:rPr>
        <w:t>“由！诲</w:t>
      </w:r>
      <w:r>
        <w:rPr>
          <w:rFonts w:ascii="楷体" w:hAnsi="楷体" w:cs="楷体" w:eastAsia="楷体"/>
          <w:sz w:val="24"/>
        </w:rPr>
        <w:t>女</w:t>
      </w:r>
      <w:r>
        <w:rPr>
          <w:rFonts w:ascii="楷体" w:hAnsi="楷体" w:cs="楷体" w:eastAsia="楷体"/>
          <w:sz w:val="24"/>
        </w:rPr>
        <w:t>知之乎？知之为知之，不知为不知，是知也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⑤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“三人行，必有我师焉。择其善者而从之，其不善者而改之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⑥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子曰：“学而不思则罔，思而不学则殆。”</w:t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7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学目的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学态度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学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习内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采众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思并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一次以学习为主题的班会中，有一个这样的环节：请在卡片上写出你在学习中遇到的困惑，以便同学们帮助解决。其中有几位同学是这样写的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学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我每天上课认真听老师讲课，放学也认真完成作业。很困惑为什么成绩总是提不上去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同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我课下不敢问老师自己不会的问题，即使鼓起勇气去问了，没听懂我也会点头以示明白，实在不好意思再问一次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同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周末在家中学习，做数学题时，遇到了一个初一的数学知识点，自己不能解答。妈妈竟然让我和在异地上初一的表弟视频求教。我接受不了，我现在可是一名初二的学生，这样做有损颜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根据以上学习疑惑，正确结合链接材料里的一则，帮助其中一位网友解决困难，并在卡片留言板回帖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链接材料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  <w:t>①</w: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</w:rPr>
        <w:t>子曰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敏而好学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耻下问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 xml:space="preserve">是以谓之文也。”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  <w:t>②</w: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</w:rPr>
        <w:t>子曰：“学而不思则罔，思而不学则殆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  <w:t>③</w: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</w:rPr>
        <w:t>子曰：“由！诲女知之乎！知之为知之，不知为不知，是知也。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  <w:t>④</w: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24"/>
        </w:rPr>
        <w:t>子曰：“朝闻道，夕死可矣。”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trHeight w:val="2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言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ascii="等线;Arial Unicode MS" w:hAnsi="等线;Arial Unicode MS" w:cs="等线;Arial Unicode MS"/>
                <w:sz w:val="24"/>
              </w:rPr>
              <w:t>回复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u w:val="single"/>
              </w:rPr>
              <w:t xml:space="preserve">        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等线;Arial Unicode MS" w:hAnsi="等线;Arial Unicode MS" w:cs="等线;Arial Unicode MS"/>
                <w:sz w:val="24"/>
                <w:u w:val="single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面几则语录出自《论语》，请你阅读后回答问题。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子曰：“不患人之不己知，患不知人也。” 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学而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孔子谓季氏，“八佾舞于庭，是可忍也，孰不可忍也？”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八佾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eastAsia="楷体_GB2312"/>
          <w:sz w:val="24"/>
        </w:rPr>
        <w:t>子曰：“由！诲女知之乎！知之为知之，不知为不知，是知也。”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为政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子曰：“朝闻道，夕死可矣。” </w:t>
      </w:r>
      <w:r>
        <w:rPr>
          <w:rFonts w:ascii="楷体_GB2312" w:hAnsi="楷体_GB2312" w:eastAsia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里仁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子曰：“见贤思齐焉，见不贤而内自省也。”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里仁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曾子曰：“吾日三省吾身：为人谋而不忠乎？与朋友交而不信乎？传不习乎？”</w:t>
      </w:r>
    </w:p>
    <w:p>
      <w:pPr>
        <w:pStyle w:val="Normal"/>
        <w:spacing w:lineRule="auto" w:line="360"/>
        <w:ind w:firstLine="6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学而》）</w:t>
      </w:r>
    </w:p>
    <w:p>
      <w:pPr>
        <w:pStyle w:val="Normal"/>
        <w:spacing w:lineRule="auto" w:line="360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子夏问曰：“‘巧笑倩兮，美目盼兮，素以为绚兮。’何谓也？”子曰：“绘事后素。”曰：“礼后乎？”子曰：“起予者商也！始可与言《诗》已矣。”</w:t>
      </w:r>
    </w:p>
    <w:p>
      <w:pPr>
        <w:pStyle w:val="Normal"/>
        <w:spacing w:lineRule="auto" w:line="360"/>
        <w:ind w:left="210" w:firstLine="6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八佾》）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读《论语》，我们可以看到一个有血有肉的孔子。他会因弟子对《诗经》的领悟而由衷欣喜，选文的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则就记录了他的赞许；他也会因鲁国贵族季氏僭越礼制而疾言厉色，我们从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则选文中可以读到夫子的怒气。第③④则表现了孔子的诚实好学，第①⑤则又可见他反躬自省的君子风范。这种风范通过孔子的言传身教深刻地影响了他的弟子，第⑥则曾子的话，就凝练为“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”这一成语，成为君子自律修身的功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80" w:leader="none"/>
        <w:tab w:val="right" w:pos="8306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语文学科</w:t>
    </w:r>
    <w:r>
      <w:rPr>
        <w:rFonts w:cs="Calibri" w:eastAsia="Calibri"/>
      </w:rPr>
      <w:t xml:space="preserve">    </w:t>
    </w:r>
    <w:r>
      <w:rPr>
        <w:rFonts w:cs="Calibri" w:eastAsia="Calibri"/>
      </w:rPr>
      <w:t xml:space="preserve">  </w:t>
    </w:r>
    <w:r>
      <w:rPr/>
      <w:t>初中名著</w:t>
    </w:r>
    <w:r>
      <w:rPr/>
      <w:t>阅读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</w:t>
    </w:r>
    <w:r>
      <w:rPr/>
      <w:tab/>
    </w:r>
    <w:r>
      <w:rPr/>
      <w:t>《论语》品读：孔子生平之为人为学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jhstrong">
    <w:name w:val="bjh-strong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0:00Z</dcterms:created>
  <dc:creator>Administrator</dc:creator>
  <dc:description/>
  <dc:language>en-US</dc:language>
  <cp:lastModifiedBy>大白</cp:lastModifiedBy>
  <dcterms:modified xsi:type="dcterms:W3CDTF">2020-03-23T01:43:45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