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年级英语第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/>
          <w:sz w:val="24"/>
          <w:szCs w:val="24"/>
        </w:rPr>
        <w:t>课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拓展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请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查找资料解释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什么情况下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定语从句只能用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that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引导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？记录下来吧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55245</wp:posOffset>
                </wp:positionV>
                <wp:extent cx="6449060" cy="201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201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pt;height:158.3pt;mso-wrap-distance-left:9.05pt;mso-wrap-distance-right:9.05pt;mso-wrap-distance-top:0pt;mso-wrap-distance-bottom:0pt;margin-top:4.3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2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我的</w:t>
      </w:r>
      <w:r>
        <w:rPr>
          <w:rFonts w:ascii="宋体" w:hAnsi="宋体" w:cs="宋体"/>
          <w:sz w:val="21"/>
          <w:szCs w:val="21"/>
          <w:lang w:val="en-US" w:eastAsia="zh-CN"/>
        </w:rPr>
        <w:t>发现与</w:t>
      </w:r>
      <w:r>
        <w:rPr>
          <w:rFonts w:ascii="宋体" w:hAnsi="宋体" w:cs="宋体"/>
          <w:sz w:val="21"/>
          <w:szCs w:val="21"/>
          <w:lang w:val="en-US" w:eastAsia="zh-CN"/>
        </w:rPr>
        <w:t>收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s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知多少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?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请查找资料，了解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s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作为连词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引导从句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多种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用法，记录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下来吧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我的发现与收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请搜集含有从句的英语谚语，挑你感兴趣的积累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21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例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Where there is a will, there is a way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有志者事竟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205740</wp:posOffset>
                </wp:positionV>
                <wp:extent cx="5977890" cy="2450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45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92.95pt;mso-wrap-distance-left:9.05pt;mso-wrap-distance-right:9.05pt;mso-wrap-distance-top:0pt;mso-wrap-distance-bottom:0pt;margin-top:16.2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0T16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