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《揭秘“消失”的地心引力》</w:t>
      </w:r>
      <w:r>
        <w:rPr>
          <w:rFonts w:ascii="宋体" w:hAnsi="宋体" w:cs="宋体"/>
          <w:b/>
          <w:bCs/>
          <w:sz w:val="28"/>
          <w:szCs w:val="28"/>
        </w:rPr>
        <w:t>学习指南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学习目标】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bookmarkStart w:id="0" w:name="_Hlk35212179"/>
      <w:r>
        <w:rPr>
          <w:rFonts w:ascii="Times New Roman" w:hAnsi="Times New Roman" w:cs="Times New Roman"/>
          <w:sz w:val="24"/>
        </w:rPr>
        <w:t>．</w:t>
      </w:r>
      <w:bookmarkEnd w:id="0"/>
      <w:r>
        <w:rPr>
          <w:rFonts w:ascii="Times New Roman" w:hAnsi="Times New Roman" w:cs="Times New Roman"/>
          <w:sz w:val="24"/>
        </w:rPr>
        <w:t>知道平衡状态和平衡力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能尝试利用平衡状态及受力分析解释魔术中的现象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能</w:t>
      </w:r>
      <w:r>
        <w:rPr>
          <w:rFonts w:ascii="宋体" w:hAnsi="宋体" w:cs="宋体"/>
          <w:sz w:val="24"/>
        </w:rPr>
        <w:t>通过视频学习，有判断大众传媒信息是否符合科学规律的初步意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学习任务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4010</wp:posOffset>
            </wp:positionH>
            <wp:positionV relativeFrom="paragraph">
              <wp:posOffset>57150</wp:posOffset>
            </wp:positionV>
            <wp:extent cx="1314450" cy="1152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如图所示，是一个磁悬浮地球仪，地球仪悬浮于空中，和其他任何物体都没有接触。结合视频，简述这个地球仪的受力情况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动手实验：请你准备一个玻璃瓶和纸巾，尝试给你的家人和朋友表演两只手指头抓酒瓶的魔术，看看你是否能够成功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查阅摩擦力的资料，思考在两只手指头抓酒瓶的魔术表演过程中，为什么要用纸巾擦玻璃瓶和手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20:00Z</dcterms:created>
  <dc:creator>000</dc:creator>
  <dc:description/>
  <dc:language>en-US</dc:language>
  <cp:lastModifiedBy>翟磊</cp:lastModifiedBy>
  <dcterms:modified xsi:type="dcterms:W3CDTF">2020-03-16T05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