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313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年级数学第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课时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拓展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6405</wp:posOffset>
            </wp:positionH>
            <wp:positionV relativeFrom="paragraph">
              <wp:posOffset>66675</wp:posOffset>
            </wp:positionV>
            <wp:extent cx="1015365" cy="13519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1"/>
          <w:szCs w:val="21"/>
          <w:lang w:val="en-US" w:eastAsia="zh-CN"/>
        </w:rPr>
        <w:t>经过今天的学习，同学们对中国古代数学著作《九章算术》已有了初步的了解，有兴趣的同学可以对《九章算术》再进行深入的研究，并把你的研究成果与同学和老师分享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中国古代数学家刘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—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，汉族，山东滨州</w:t>
      </w:r>
      <w:hyperlink r:id="rId3" w:tgtFrame="https://baike.baidu.com/item/%E5%88%98%E5%BE%B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邹平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人，</w:t>
      </w:r>
      <w:hyperlink r:id="rId4" w:tgtFrame="https://baike.baidu.com/item/%E5%88%98%E5%BE%B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魏晋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期间伟大的数学家，中国古典数学理论的奠基人之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中国数学史上作出了极大的贡献，他的杰作《</w:t>
      </w:r>
      <w:hyperlink r:id="rId5" w:tgtFrame="https://baike.baidu.com/item/%E5%88%98%E5%BE%B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九章算术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和《</w:t>
      </w:r>
      <w:hyperlink r:id="rId6" w:tgtFrame="https://baike.baidu.com/item/%E5%88%98%E5%BE%B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海岛算经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，是中国最宝贵的数学遗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徽思想敏捷，方法灵活，既提倡推理又主张直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他是中国最早明确主张用逻辑推理的方式来论证数学命题的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现在就让我们走近数学家刘徽，感受中国古代数学家的非凡智慧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4926965" cy="35814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03" t="7553" r="89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6965" cy="24853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04" t="-7" r="9236" b="2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5000625" cy="39725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87" t="-6" r="103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5015865" cy="35039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28" t="-7" r="105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lang w:val="en-US" w:eastAsia="zh-CN"/>
        </w:rPr>
        <w:t>阅读文章后对中国古代数学家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徽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了一定的了解，他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工作，不仅对中国古代数学发展产生了深远影响，而且在世界数学史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也具有崇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的地位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．</w:t>
      </w:r>
      <w:r>
        <w:rPr>
          <w:color w:val="000000"/>
          <w:lang w:val="en-US" w:eastAsia="zh-CN"/>
        </w:rPr>
        <w:t>请同学们通过网络、书籍等途径搜集中国古代数学家资料，选取一位中国古代数学家，为其写一篇人物小传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7049;&#24179;/2462345" TargetMode="External"/><Relationship Id="rId4" Type="http://schemas.openxmlformats.org/officeDocument/2006/relationships/hyperlink" Target="https://baike.baidu.com/item/&#39759;&#26187;/17044" TargetMode="External"/><Relationship Id="rId5" Type="http://schemas.openxmlformats.org/officeDocument/2006/relationships/hyperlink" Target="https://baike.baidu.com/item/&#20061;&#31456;&#31639;&#26415;&#27880;/4977392" TargetMode="External"/><Relationship Id="rId6" Type="http://schemas.openxmlformats.org/officeDocument/2006/relationships/hyperlink" Target="https://baike.baidu.com/item/&#28023;&#23707;&#31639;&#32463;/7691173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梦</cp:lastModifiedBy>
  <dcterms:modified xsi:type="dcterms:W3CDTF">2020-03-21T06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